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956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before="100" w:after="10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Е ОБЩЕОБРАЗОВАТЕЛЬНОЕ УЧРЕЖДЕНИЕ ГОРОДА ОМСКА                   «СРЕДНЯЯ ОБЩЕОБРАЗОВАТЕЛЬНАЯ ШКОЛА № 134»</w:t>
            </w:r>
          </w:p>
          <w:tbl>
            <w:tblPr>
              <w:tblW w:w="884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2143"/>
              <w:gridCol w:w="3577"/>
            </w:tblGrid>
            <w:tr>
              <w:trPr>
                <w:trHeight w:val="1922" w:hRule="atLeast"/>
              </w:trPr>
              <w:tc>
                <w:tcPr>
                  <w:tcW w:w="3128" w:type="dxa"/>
                  <w:tcBorders/>
                  <w:shd w:fill="FFFFFF" w:val="clear"/>
                </w:tcPr>
                <w:p>
                  <w:pPr>
                    <w:pStyle w:val="Normal"/>
                    <w:ind w:left="36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Рассмотрено на </w:t>
                  </w:r>
                </w:p>
                <w:p>
                  <w:pPr>
                    <w:pStyle w:val="Normal"/>
                    <w:ind w:left="36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седании МО</w:t>
                  </w:r>
                </w:p>
                <w:p>
                  <w:pPr>
                    <w:pStyle w:val="Normal"/>
                    <w:ind w:left="36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токол №____ от</w:t>
                  </w:r>
                </w:p>
                <w:p>
                  <w:pPr>
                    <w:pStyle w:val="Normal"/>
                    <w:ind w:left="36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«____»_______20____г.</w:t>
                  </w:r>
                </w:p>
                <w:p>
                  <w:pPr>
                    <w:pStyle w:val="Normal"/>
                    <w:ind w:left="36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уководитель МО</w:t>
                  </w:r>
                </w:p>
                <w:p>
                  <w:pPr>
                    <w:pStyle w:val="Normal"/>
                    <w:ind w:left="36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</w:t>
                  </w:r>
                </w:p>
                <w:p>
                  <w:pPr>
                    <w:pStyle w:val="Normal"/>
                    <w:ind w:left="36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14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гласованно: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___»______20___г.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м. директор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57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Директор школы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____________Л.Н. Самохвалова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«____»________20___г.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szCs w:val="2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 w:cs="Tahoma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;宋体" w:cs="Tahoma"/>
                <w:kern w:val="2"/>
                <w:szCs w:val="28"/>
                <w:lang w:eastAsia="hi-IN" w:bidi="hi-IN"/>
              </w:rPr>
            </w:pPr>
            <w:r>
              <w:rPr>
                <w:rFonts w:eastAsia="SimSun;宋体" w:cs="Tahoma"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чая программа по литературному чтен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ля 3 класс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оставитель: Кущенко О.Н..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учитель начальных классов,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ервой квалификационной категори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</w:t>
            </w:r>
            <w:r>
              <w:rPr>
                <w:szCs w:val="28"/>
              </w:rPr>
              <w:t>Омск, 2020 г.</w:t>
            </w:r>
          </w:p>
          <w:p>
            <w:pPr>
              <w:pStyle w:val="Normal"/>
              <w:spacing w:before="100" w:after="100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left="360" w:hanging="0"/>
              <w:jc w:val="right"/>
              <w:rPr/>
            </w:pPr>
            <w:r>
              <w:rPr/>
              <w:t>Срок действия программы ____ лет, до 20___г.</w:t>
            </w:r>
          </w:p>
          <w:p>
            <w:pPr>
              <w:pStyle w:val="Normal"/>
              <w:spacing w:before="100" w:after="100"/>
              <w:ind w:left="36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708" w:hanging="0"/>
        <w:jc w:val="center"/>
        <w:rPr>
          <w:b/>
          <w:b/>
          <w:sz w:val="28"/>
          <w:szCs w:val="28"/>
          <w:lang w:val="ru-RU"/>
        </w:rPr>
      </w:pPr>
      <w:r>
        <w:rPr/>
        <w:t xml:space="preserve"> </w:t>
      </w:r>
      <w:r>
        <w:rPr>
          <w:b/>
          <w:sz w:val="28"/>
          <w:szCs w:val="28"/>
          <w:lang w:val="ru-RU"/>
        </w:rPr>
        <w:t>Планируемые результаты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b/>
          <w:b/>
          <w:color w:val="000000"/>
          <w:sz w:val="23"/>
          <w:szCs w:val="23"/>
          <w:lang w:val="ru-RU"/>
        </w:rPr>
      </w:pPr>
      <w:r>
        <w:rPr>
          <w:rFonts w:cs="Arial" w:ascii="Arial" w:hAnsi="Arial"/>
          <w:b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Личностные результаты освоения курса «Литературное чтение».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У учащихся будут формироваться: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чувство сопричастности с жизнью своего народа и Родины, осознание этнической принадлежности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представления об общих нравственных категориях (добре и зле) у разных народов, моральных нормах, нравственных и безнравственных поступках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риентация в нравственном содержании как собственных поступков, так и поступков других людей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регулирование поведения в соответствии с познанными моральными нормами и этическими требованиями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эмпатия, понимание чувств других людей и сопереживание им, выражающееся в конкретных поступках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эстетические чувства на основе знакомства с художественной культурой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познавательная мотивация учения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ориентация на понимание причин успеха/неуспеха учебной деятельности.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У учащихся могут быть сформированы: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чувство понимания и любви к живой природе, бережное отношение к ней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устойчивое желание следовать в поведении моральным нормам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толерантное отношение к представителям разных народов и конфессий.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Метапредметные результаты освоения курса «Литературное чтение».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гулятивные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Учащиеся научатся: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ланировать собственные действия и соотносить их с поставленной целью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учитывать выделенные учителем ориентиры действия при освоении нового художе</w:t>
        <w:softHyphen/>
        <w:t>ственного текста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выполнять учебные действия в устной и письменной форме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вносить коррективы в действие после его завершения, анализа результатов и их оценки.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Учащиеся получат возможность научиться: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ставить новые задачи для освоения художественного текста в сотрудничестве с учи</w:t>
        <w:softHyphen/>
        <w:t>телем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самостоятельно оценивать правильность выполненных действий как по ходу их вы</w:t>
        <w:softHyphen/>
        <w:t>полнения, так и в результате проведенной работы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планировать собственную читательскую деятельность.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знавательные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Учащиеся научатся: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находить нужную информацию, используя словари, помещенные в учебнике (толко</w:t>
        <w:softHyphen/>
        <w:t>вый, синонимический, фразеологический)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выделять существенную информацию из текстов разных видов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сравнивать произведения и их героев, классифицировать произведения по заданным критериям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устанавливать причинно-следственные связи между поступками героев произве</w:t>
        <w:softHyphen/>
        <w:t>дений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устанавливать аналогии.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Учащиеся получат возможность научиться: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осуществлять поиск необходимой информации, используя учебные пособия, фонды библиотек и Интернет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сравнивать и классифицировать жизненные явления, типы литературных произведе</w:t>
        <w:softHyphen/>
        <w:t>ний, героев, выбирая основания для классификации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строить логические рассуждения, включающие определение причинно-следственных связей в устной и письменной форме, в процессе анализа литературного произведения и на основании собственного жизненного опыта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работать с учебной статьей (выделять узловые мысли, составлять план статьи).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оммуникативные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Учащиеся научатся: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работая в группе, учитывать мнения партнеров, отличные от собственных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аргументировать собственную позицию и координировать ее с позицией партнеров при выработке решения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точно и последовательно передавать партнеру необходимую информацию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оказывать в сотрудничестве необходимую взаимопомощь, осуществлять взаимо</w:t>
        <w:softHyphen/>
        <w:t>контроль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владеть диалогической формой речи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корректно строить речь при решении коммуникативных задач.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Учащиеся получат возможность научиться: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понимать относительность мнений и подходов к решению поставленной проблемы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задавать вопросы, необходимые для организации работы в группе.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Предметные результаты освоения курса «Литературное чтение»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Речевая и читательская деятельность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Учащиеся научатся: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читать (вслух и про себя) со скоростью, позволяющей осознавать (понимать) смысл прочитанного (вслух — примерно 60-70 слов в минуту, про себя — примерно 90 слов в минуту)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огнозировать содержание произведения по его заглавию, иллюстрациям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ходить ключевые слова, определять основную мысль прочитанного, выражать ее своими словами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объяснять смысл заглавия, его связь с содержанием произведения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определять тему и главную мысль произведения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ставить вопросы к тексту и пересказывать его (творчески, выборочно)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составлять план произведения, рассказ о героях от лица героев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сопоставлять разных героев, схожие по сюжету произведения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определять свое отношение к произведению и героям, обосновывать его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выявлять отношение автора к персонажам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делать подборку книг определенного автора, представлять книгу, опираясь на титульный лист, оглавление, предисловие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создавать словесные иллюстрации к художественному тексту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читать текст по ролям, участвовать в инсценировках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различать литературные произведения по жанрам (сказка, рассказ, басня, стихотворение), объясняя различия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различать малые фольклорные жанры (пословицы, поговорки, загадки, скороговорки, колыбельные и т.п.)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находить в тексте метафоры, олицетворения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выделять портрет героя, его поступки, речь, описание природы, интерьера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различать последовательность событий и последовательность их изложения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частям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пересказывать текст сжато, подробно, выборочно, с включением описаний, с заменой диалога повествованием, с включением рассуждений, творчески (с добавлением личных представлений о неописанных автором поступках и мыслях героев)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ориентироваться в справочниках, энциклопедиях, детских периодических журналах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соотносить поступки героев с нравственными нормами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риентироваться в научно-популярном и учебном тексте, использовать полученную информацию.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Учащиеся получат возможность научиться: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оставлять личное мнение о литературном произведении, выражать его на доступном уровне в устной и письменной речи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•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ысказывать свое суждение об эстетической и нравственной ценности художественного текста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высказывать свое отношение к героям и к авторской позиции в письменной и устной форме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создавать текст по аналогии и ответы на вопросы в письменной форме;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составлять краткие аннотации к рекомендованным книгам.</w:t>
      </w:r>
    </w:p>
    <w:p>
      <w:pPr>
        <w:pStyle w:val="Normal"/>
        <w:shd w:fill="FFFFFF" w:val="clear"/>
        <w:spacing w:lineRule="atLeast" w:line="32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708"/>
        <w:jc w:val="center"/>
        <w:rPr/>
      </w:pPr>
      <w:r>
        <w:rPr/>
        <w:t>Учебно-тематический план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74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340"/>
                <w:tab w:val="left" w:pos="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Уж небо осенью дышало…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Народные сказки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этические страниц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 мужестве и любв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/>
              <w:t>Зимы ждала, ждала природа…»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вторские сказк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асни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ратья наши меньшие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 совести и долге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есна пришл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 в шутку и в серьёз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28"/>
              <w:jc w:val="right"/>
              <w:rPr/>
            </w:pPr>
            <w:r>
              <w:rPr/>
              <w:t>Итого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>136 часов</w:t>
            </w:r>
          </w:p>
        </w:tc>
      </w:tr>
    </w:tbl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/>
        <w:t>Контроль  за усвоением практической части программы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803"/>
        <w:gridCol w:w="2441"/>
        <w:gridCol w:w="2441"/>
        <w:gridCol w:w="2441"/>
        <w:gridCol w:w="2229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твер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техники чт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961"/>
        <w:gridCol w:w="208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lang w:val="en-US" w:eastAsia="en-US"/>
              </w:rPr>
            </w:pPr>
            <w:r>
              <w:rPr>
                <w:u w:val="none"/>
              </w:rPr>
              <w:t>К. Г. Паустовский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«Барсучий нос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 популярная статья «Барсук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. А. Бунин </w:t>
            </w:r>
            <w:r>
              <w:rPr/>
              <w:t>«Листопад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. М. Пришвин </w:t>
            </w:r>
            <w:r>
              <w:rPr/>
              <w:t xml:space="preserve">«Хрустальный день», «Капитан-паук»,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 xml:space="preserve">М. М. Пришвин </w:t>
            </w:r>
            <w:r>
              <w:rPr/>
              <w:t>«Недосмотренные гриб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 xml:space="preserve">Н. Рубцов </w:t>
            </w:r>
            <w:r>
              <w:rPr/>
              <w:t>«У сгнившей лесной избуш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. Г. Паустовский </w:t>
            </w:r>
            <w:r>
              <w:rPr/>
              <w:t>«Подарок». Первичное знакомство с текст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. Г. Паустовский </w:t>
            </w:r>
            <w:r>
              <w:rPr/>
              <w:t>«Подарок».  Работа с текст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/>
              <w:t xml:space="preserve">Научно - популярная статья « О живописи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Картинная галерея. </w:t>
            </w:r>
            <w:r>
              <w:rPr>
                <w:rFonts w:cs="Times New Roman" w:ascii="Times New Roman" w:hAnsi="Times New Roman"/>
                <w:bCs/>
                <w:i w:val="false"/>
                <w:lang w:val="ru-RU" w:eastAsia="ru-RU"/>
              </w:rPr>
              <w:t xml:space="preserve">И. И. Левитан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«Лесное озер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Внеклассное чтение.  Осень в произведениях русских писателей. Анатолий Жигулин, А. Фет и д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с научно-популярными текстами. Знакомство с детской периодической печать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.«Семь Симеонов» (</w:t>
            </w:r>
            <w:r>
              <w:rPr>
                <w:iCs/>
              </w:rPr>
              <w:t>русская народная сказка</w:t>
            </w:r>
            <w:r>
              <w:rPr/>
              <w:t>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 Симеонов» (</w:t>
            </w:r>
            <w:r>
              <w:rPr>
                <w:iCs/>
              </w:rPr>
              <w:t>русская народная сказка</w:t>
            </w:r>
            <w:r>
              <w:rPr/>
              <w:t>).  Анализ текста. Обобщ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— крестьянский сын и чудо-юдо» (</w:t>
            </w:r>
            <w:r>
              <w:rPr>
                <w:iCs/>
              </w:rPr>
              <w:t>русская народная сказка</w:t>
            </w:r>
            <w:r>
              <w:rPr/>
              <w:t>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  <w:lang w:val="en-US" w:eastAsia="en-US"/>
              </w:rPr>
              <w:t>«Иван-царевич и серый волк» (русская народная сказк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неклассное чтение.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Русские народные сказ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 w:eastAsia="en-US"/>
              </w:rPr>
              <w:t>Картинная галерея</w:t>
            </w:r>
            <w:r>
              <w:rPr>
                <w:bCs/>
                <w:i/>
                <w:iCs/>
                <w:lang w:val="en-US" w:eastAsia="en-US"/>
              </w:rPr>
              <w:t>.</w:t>
            </w:r>
            <w:r>
              <w:rPr>
                <w:bCs/>
                <w:iCs/>
                <w:lang w:val="en-US" w:eastAsia="en-US"/>
              </w:rPr>
              <w:t xml:space="preserve"> «Иван-царевич на сером  волке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«Жаба-королева» (</w:t>
            </w:r>
            <w:r>
              <w:rPr>
                <w:iCs/>
              </w:rPr>
              <w:t>литовская народная сказка</w:t>
            </w:r>
            <w:r>
              <w:rPr/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/>
              <w:t xml:space="preserve">«Птица </w:t>
            </w:r>
            <w:r>
              <w:rPr>
                <w:lang w:val="ru-RU"/>
              </w:rPr>
              <w:t xml:space="preserve"> </w:t>
            </w:r>
            <w:r>
              <w:rPr/>
              <w:t>Кахна» (</w:t>
            </w:r>
            <w:r>
              <w:rPr>
                <w:iCs/>
              </w:rPr>
              <w:t>тадж</w:t>
            </w:r>
            <w:r>
              <w:rPr>
                <w:iCs/>
                <w:lang w:val="ru-RU"/>
              </w:rPr>
              <w:t>икская.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 xml:space="preserve"> Народная  </w:t>
            </w:r>
            <w:r>
              <w:rPr>
                <w:iCs/>
              </w:rPr>
              <w:t>сказка</w:t>
            </w:r>
            <w:r>
              <w:rPr/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 юноша любимую искал» (</w:t>
            </w:r>
            <w:r>
              <w:rPr>
                <w:iCs/>
              </w:rPr>
              <w:t>китайская народная сказка</w:t>
            </w:r>
            <w:r>
              <w:rPr/>
              <w:t xml:space="preserve">).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Внеклассное чтение. Сказки народов мира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Царевна-лягушка» (русская народная сказка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«Мастер Али» Казахская народная сказ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lang w:val="ru-RU" w:eastAsia="en-US"/>
              </w:rPr>
              <w:t>«Сказки народов мира»</w:t>
            </w:r>
            <w:r>
              <w:rPr>
                <w:rFonts w:cs="Times New Roman" w:ascii="Times New Roman" w:hAnsi="Times New Roman"/>
                <w:b/>
                <w:i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Библиотечный у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lang w:val="ru-RU" w:eastAsia="en-US"/>
              </w:rPr>
              <w:t>Проекты по теме «Народные сказ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 С. Пушкин </w:t>
            </w:r>
            <w:r>
              <w:rPr/>
              <w:t>«У лукоморья дуб зеленый…» (</w:t>
            </w:r>
            <w:r>
              <w:rPr>
                <w:iCs/>
              </w:rPr>
              <w:t>отрывок</w:t>
            </w:r>
            <w:r>
              <w:rPr/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Ю. Мориц </w:t>
            </w:r>
            <w:r>
              <w:rPr/>
              <w:t>«Песенка про сказк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«Маленький скрипач» (</w:t>
            </w:r>
            <w:r>
              <w:rPr>
                <w:rStyle w:val="11"/>
                <w:iCs/>
              </w:rPr>
              <w:t>немецкая народная баллада</w:t>
            </w:r>
            <w:r>
              <w:rPr>
                <w:rStyle w:val="11"/>
              </w:rPr>
              <w:t>)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</w:rPr>
            </w:pPr>
            <w:r>
              <w:rPr>
                <w:rStyle w:val="11"/>
              </w:rPr>
              <w:t>Г.Сапгир «Сн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К.Д. Бальмонт «У чудищ», С. Островой «Сказки…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Контроль чт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widowControl/>
              <w:tabs>
                <w:tab w:val="clear" w:pos="340"/>
                <w:tab w:val="left" w:pos="283" w:leader="none"/>
              </w:tabs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. Бе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рный и Маль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widowControl/>
              <w:tabs>
                <w:tab w:val="clear" w:pos="340"/>
                <w:tab w:val="left" w:pos="283" w:leader="none"/>
              </w:tabs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. Бе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лька провинилась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widowControl/>
              <w:tabs>
                <w:tab w:val="clear" w:pos="340"/>
                <w:tab w:val="left" w:pos="28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. Бе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щё про Мальку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283" w:leader="none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 С. Турген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робе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. Г. Гарин-Михайловский </w:t>
            </w:r>
            <w:r>
              <w:rPr/>
              <w:t>«Тёма и Жуч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Cs/>
              </w:rPr>
              <w:t xml:space="preserve">Н. Г. Гарин-Михайловский </w:t>
            </w:r>
            <w:r>
              <w:rPr/>
              <w:t>«Тёма и Жучка»  Д. Тейлор «</w:t>
            </w:r>
            <w:r>
              <w:rPr>
                <w:bCs/>
              </w:rPr>
              <w:t>Больше, чем просто соба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. Н. Толстой </w:t>
            </w:r>
            <w:r>
              <w:rPr/>
              <w:t>«Прыжо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казки  Е. Шварца  «Сказка о потерянном времени» ,</w:t>
            </w:r>
            <w:r>
              <w:rPr/>
              <w:t>«Два брата».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казки В. Каверина «Песочные час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. Астафьев. «Белогруд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. Есенин </w:t>
            </w:r>
            <w:r>
              <w:rPr/>
              <w:t>«Разгулялась вьюга...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 С. Пушкин </w:t>
            </w:r>
            <w:r>
              <w:rPr/>
              <w:t>«В тот год осенняя погода...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 xml:space="preserve">А. С. Пушкин </w:t>
            </w:r>
            <w:r>
              <w:rPr/>
              <w:t>«Зимнее утро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 С. Пушкин </w:t>
            </w:r>
            <w:r>
              <w:rPr/>
              <w:t>«Зимняя дорога» (</w:t>
            </w:r>
            <w:r>
              <w:rPr>
                <w:iCs/>
              </w:rPr>
              <w:t>отрывок</w:t>
            </w:r>
            <w:r>
              <w:rPr/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 популярная статья «Ледяное дыхание Аркт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bCs/>
              </w:rPr>
              <w:t xml:space="preserve">Ф. И. Тютчев </w:t>
            </w:r>
            <w:r>
              <w:rPr>
                <w:rStyle w:val="121"/>
              </w:rPr>
              <w:t>«Чародейкою Зимою...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Картинная галере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 w:val="false"/>
                <w:lang w:val="ru-RU" w:eastAsia="ru-RU"/>
              </w:rPr>
              <w:t xml:space="preserve">Н. Крылов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«Зим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в произведениях</w:t>
            </w:r>
            <w:r>
              <w:rPr>
                <w:i/>
              </w:rPr>
              <w:t xml:space="preserve"> </w:t>
            </w:r>
            <w:r>
              <w:rPr/>
              <w:t>разных жанр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01"/>
                <w:bCs/>
              </w:rPr>
              <w:t xml:space="preserve">А. С. Пушкин </w:t>
            </w:r>
            <w:r>
              <w:rPr>
                <w:rStyle w:val="01"/>
              </w:rPr>
              <w:t>«Сказка о мертвой царевне и о семи богатырях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bCs/>
              </w:rPr>
              <w:t xml:space="preserve">Х.-К. Андерсен </w:t>
            </w:r>
            <w:r>
              <w:rPr>
                <w:rStyle w:val="01"/>
                <w:spacing w:val="-4"/>
              </w:rPr>
              <w:t>«Стойкий оловянный солдати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1"/>
                <w:b/>
                <w:b/>
                <w:bCs/>
                <w:spacing w:val="-6"/>
              </w:rPr>
            </w:pPr>
            <w:r>
              <w:rPr>
                <w:bCs/>
              </w:rPr>
              <w:t xml:space="preserve">Л. Н. Толстой </w:t>
            </w:r>
            <w:r>
              <w:rPr>
                <w:spacing w:val="-6"/>
              </w:rPr>
              <w:t>«Царь и рубаш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bCs/>
              </w:rPr>
              <w:t>Сказки Х. К. Андерсена. Контроль чт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 Андерсен «Снеговик», «Старый уличный фонар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Х.К. Андерсен «Бутылочное горлышко», «Воротничо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bCs/>
              </w:rPr>
              <w:t>Х.-К. Андерсен «Штопальная игл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bCs/>
              </w:rPr>
              <w:t xml:space="preserve"> </w:t>
            </w:r>
            <w:r>
              <w:rPr>
                <w:rStyle w:val="01"/>
                <w:bCs/>
              </w:rPr>
              <w:t>С. Седов. «Король красует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bCs/>
              </w:rPr>
              <w:t xml:space="preserve">О. Мандельштам </w:t>
            </w:r>
            <w:r>
              <w:rPr>
                <w:rStyle w:val="01"/>
              </w:rPr>
              <w:t>«Муха»</w:t>
            </w:r>
            <w:r>
              <w:rPr>
                <w:bCs/>
              </w:rPr>
              <w:t xml:space="preserve">.Эзоп </w:t>
            </w:r>
            <w:r>
              <w:rPr/>
              <w:t>«Мух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зоп </w:t>
            </w:r>
            <w:r>
              <w:rPr/>
              <w:t>«Кошка и мыш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. Н. Толстой </w:t>
            </w:r>
            <w:r>
              <w:rPr/>
              <w:t>«Отец и сыновья», «Лгу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. А. Крылов </w:t>
            </w:r>
            <w:r>
              <w:rPr/>
              <w:t>«Лебедь,»,«Щука и Ра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. А. Крылов </w:t>
            </w:r>
            <w:r>
              <w:rPr/>
              <w:t>«Слон и Мось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1"/>
                <w:bCs/>
              </w:rPr>
            </w:pPr>
            <w:r>
              <w:rPr>
                <w:bCs/>
              </w:rPr>
              <w:t xml:space="preserve">И. А. Крылов </w:t>
            </w:r>
            <w:r>
              <w:rPr/>
              <w:t>«Две Боч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</w:rPr>
              <w:t>Пословиц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bCs/>
              </w:rPr>
              <w:t>Басни Федр «Лягушка и мышь», Л.Н.Толстой «Комар и лев», И.А. Крылов «Мышь и крыс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bCs/>
              </w:rPr>
              <w:t>Проекты по теме «Басн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 П. Чехов </w:t>
            </w:r>
            <w:r>
              <w:rPr/>
              <w:t>«Белолобый»</w:t>
            </w:r>
            <w:r>
              <w:rPr>
                <w:spacing w:val="-4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" w:leader="none"/>
              </w:tabs>
              <w:rPr/>
            </w:pPr>
            <w:r>
              <w:rPr>
                <w:bCs/>
              </w:rPr>
              <w:t xml:space="preserve">М. М. Пришвин </w:t>
            </w:r>
            <w:r>
              <w:rPr/>
              <w:t>«Лимон». Первичное знакомство с текст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" w:leader="none"/>
              </w:tabs>
              <w:rPr/>
            </w:pPr>
            <w:r>
              <w:rPr>
                <w:bCs/>
              </w:rPr>
              <w:t xml:space="preserve">М. М. Пришвин </w:t>
            </w:r>
            <w:r>
              <w:rPr/>
              <w:t xml:space="preserve">«Лимон»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. Н. Толстой </w:t>
            </w:r>
            <w:r>
              <w:rPr/>
              <w:t xml:space="preserve">«Лев и собачка»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. Г. Паустовский </w:t>
            </w:r>
            <w:r>
              <w:rPr/>
              <w:t xml:space="preserve">«Кот Ворюга». </w:t>
            </w:r>
            <w:r>
              <w:rPr>
                <w:spacing w:val="-4"/>
              </w:rPr>
              <w:t>Первичное знакомство с текст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. Г. Паустовский </w:t>
            </w:r>
            <w:r>
              <w:rPr/>
              <w:t>«Кот Ворюга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" w:leader="none"/>
              </w:tabs>
              <w:rPr>
                <w:bCs/>
              </w:rPr>
            </w:pPr>
            <w:r>
              <w:rPr>
                <w:bCs/>
              </w:rPr>
              <w:t>Работа с научно-популярными текстами   о животн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i w:val="false"/>
                <w:spacing w:val="-6"/>
                <w:lang w:val="ru-RU" w:eastAsia="ru-RU"/>
              </w:rPr>
              <w:t>Книги о животных В. Бианки «Лесные домишки» Н. Сладков «Загадочный звер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Черный «Ослено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 И. Куприн «Завирай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Картинная галерея.</w:t>
            </w:r>
            <w:r>
              <w:rPr>
                <w:rFonts w:cs="Times New Roman" w:ascii="Times New Roman" w:hAnsi="Times New Roman"/>
                <w:bCs/>
                <w:i w:val="false"/>
                <w:lang w:val="ru-RU" w:eastAsia="ru-RU"/>
              </w:rPr>
              <w:t xml:space="preserve"> Б. Мурильо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«Мальчик с собакой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ный журнал «Братья наши меньшие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" w:leader="none"/>
              </w:tabs>
              <w:rPr>
                <w:bCs/>
              </w:rPr>
            </w:pPr>
            <w:r>
              <w:rPr>
                <w:bCs/>
              </w:rPr>
              <w:t>Работа с научно-популярными текстами о животных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Ю. Яковлев </w:t>
            </w:r>
            <w:r>
              <w:rPr>
                <w:spacing w:val="-6"/>
              </w:rPr>
              <w:t>«Полосатая палка</w:t>
            </w:r>
            <w:r>
              <w:rPr>
                <w:i/>
                <w:spacing w:val="-6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 Платонов </w:t>
            </w:r>
            <w:r>
              <w:rPr/>
              <w:t>«Разноцветная бабоч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 xml:space="preserve">Научно-популярная статья «Бабочки  рядом с человеком» А. Кешоков </w:t>
            </w:r>
            <w:r>
              <w:rPr/>
              <w:t>«Мне больно, мальч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К. Г. Паустовский </w:t>
            </w:r>
            <w:r>
              <w:rPr/>
              <w:t>«Теплый хлеб». Чтение 1 части. Контроль чт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bCs/>
              </w:rPr>
              <w:t xml:space="preserve">К. Г. Паустовский </w:t>
            </w:r>
            <w:r>
              <w:rPr/>
              <w:t>«Теплый хлеб». Чтение 2 ч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 xml:space="preserve">К. Г. Паустовский </w:t>
            </w:r>
            <w:r>
              <w:rPr/>
              <w:t>«Теплый хлеб».   Научно- популярная статья «Лошадь» Д.К-Бор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en-US"/>
              </w:rPr>
              <w:t>К.Д. Ушинский «Слепая лошадь», Р. Сеф «Добрый человек»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«Жаворонушки…», </w:t>
            </w:r>
            <w:r>
              <w:rPr/>
              <w:t xml:space="preserve">«Березонька» </w:t>
            </w:r>
            <w:r>
              <w:rPr>
                <w:spacing w:val="-6"/>
              </w:rPr>
              <w:t>(</w:t>
            </w:r>
            <w:r>
              <w:rPr>
                <w:iCs/>
                <w:spacing w:val="-6"/>
              </w:rPr>
              <w:t>народные песни</w:t>
            </w:r>
            <w:r>
              <w:rPr>
                <w:spacing w:val="-6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bCs/>
              </w:rPr>
              <w:t xml:space="preserve">А. А. Фет </w:t>
            </w:r>
            <w:r>
              <w:rPr>
                <w:rStyle w:val="121"/>
              </w:rPr>
              <w:t>«Весенний дожд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Внеклассное чтение. Народные пес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bCs/>
              </w:rPr>
              <w:t xml:space="preserve">М. М. Пришвин </w:t>
            </w:r>
            <w:r>
              <w:rPr>
                <w:rStyle w:val="01"/>
              </w:rPr>
              <w:t>«Лесная капель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Научно-популярная статья  «Изменение погод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 xml:space="preserve">К. Д. Бальмонт </w:t>
            </w:r>
            <w:r>
              <w:rPr/>
              <w:t>«Золотая рыб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А. А. Ф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Рыб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. Астафьев «Весенний остро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всей Дриз «Как сделать утро волшебным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Знакомство с  детскими иллюстрированными журналами «Мурзилка», «Миша»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утки-прибаут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тливая баба» (</w:t>
            </w:r>
            <w:r>
              <w:rPr>
                <w:iCs/>
              </w:rPr>
              <w:t>русская народная сказка</w:t>
            </w:r>
            <w:r>
              <w:rPr/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bCs/>
              </w:rPr>
              <w:t xml:space="preserve">А. Линдгрен </w:t>
            </w:r>
            <w:r>
              <w:rPr>
                <w:rStyle w:val="121"/>
              </w:rPr>
              <w:t xml:space="preserve">«Как Эмиль угодил головой в супницу». Чтение 1 ча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bCs/>
              </w:rPr>
              <w:t xml:space="preserve">А. Линдгрен </w:t>
            </w:r>
            <w:r>
              <w:rPr>
                <w:rStyle w:val="121"/>
              </w:rPr>
              <w:t>«Как Эмиль угодил головой в супницу». Чтение 2 ч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rStyle w:val="121"/>
                <w:bCs/>
              </w:rPr>
              <w:t xml:space="preserve">А. Линдгрен </w:t>
            </w:r>
            <w:r>
              <w:rPr>
                <w:rStyle w:val="121"/>
              </w:rPr>
              <w:t>«Как Эмиль  угодил головой в супницу». Обобщ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неклассное чтение А. Линдгрен « Приключения Эмиля из Лённеберг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.Линдгрен « Приключения Эмиля из Лённеберг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казки А. Линдгрен. Литературная виктор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rStyle w:val="121"/>
                <w:bCs/>
              </w:rPr>
              <w:t xml:space="preserve">С. Маршак </w:t>
            </w:r>
            <w:r>
              <w:rPr>
                <w:rStyle w:val="121"/>
              </w:rPr>
              <w:t>«Про двух соседей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bCs/>
              </w:rPr>
              <w:t xml:space="preserve">С. Маршак </w:t>
            </w:r>
            <w:r>
              <w:rPr>
                <w:rStyle w:val="121"/>
              </w:rPr>
              <w:t>«Старуха, дверь закр</w:t>
            </w:r>
            <w:r>
              <w:rPr>
                <w:rStyle w:val="05"/>
              </w:rPr>
              <w:t>ой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. Зощенко </w:t>
            </w:r>
            <w:r>
              <w:rPr/>
              <w:t>«Великие</w:t>
            </w:r>
            <w:r>
              <w:rPr>
                <w:rStyle w:val="01"/>
              </w:rPr>
              <w:t xml:space="preserve"> путешественники». Чтение 1 ч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. Зощенко </w:t>
            </w:r>
            <w:r>
              <w:rPr/>
              <w:t>«Великие</w:t>
            </w:r>
            <w:r>
              <w:rPr>
                <w:rStyle w:val="01"/>
              </w:rPr>
              <w:t xml:space="preserve"> путешественники». Чтение 2 ч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. Зощенко </w:t>
            </w:r>
            <w:r>
              <w:rPr/>
              <w:t>«Великие</w:t>
            </w:r>
            <w:r>
              <w:rPr>
                <w:rStyle w:val="01"/>
              </w:rPr>
              <w:t xml:space="preserve"> путешественники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. Зощенко </w:t>
            </w:r>
            <w:r>
              <w:rPr/>
              <w:t>«Великие</w:t>
            </w:r>
            <w:r>
              <w:rPr>
                <w:rStyle w:val="01"/>
              </w:rPr>
              <w:t xml:space="preserve"> путешественники». Итоговое контрольное чт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неклассное чтение</w:t>
            </w:r>
            <w:r>
              <w:rPr>
                <w:i/>
                <w:lang w:val="en-US" w:eastAsia="en-US"/>
              </w:rPr>
              <w:t>.</w:t>
            </w:r>
            <w:r>
              <w:rPr>
                <w:lang w:val="en-US" w:eastAsia="en-US"/>
              </w:rPr>
              <w:t>Знакомство с  детскими иллюстрированными журналами, «Простаквашино», «АБВГД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Картинная галерея. З.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lang w:val="ru-RU" w:eastAsia="ru-RU"/>
              </w:rPr>
              <w:t xml:space="preserve">Серебрякова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«За обедом»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А. Усачев «На чем держится Земля?»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.Дорофеев  «Укушенны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раткие обозначения типа урока:</w:t>
      </w:r>
    </w:p>
    <w:p>
      <w:pPr>
        <w:pStyle w:val="Normal"/>
        <w:jc w:val="both"/>
        <w:rPr/>
      </w:pPr>
      <w:r>
        <w:rPr/>
        <w:t>УОНЗ - урок открытия нового знания</w:t>
      </w:r>
    </w:p>
    <w:p>
      <w:pPr>
        <w:pStyle w:val="Normal"/>
        <w:jc w:val="both"/>
        <w:rPr/>
      </w:pPr>
      <w:r>
        <w:rPr/>
        <w:t>УОУиР - урок отработки умений и рефлексии</w:t>
      </w:r>
    </w:p>
    <w:p>
      <w:pPr>
        <w:pStyle w:val="Normal"/>
        <w:jc w:val="both"/>
        <w:rPr/>
      </w:pPr>
      <w:r>
        <w:rPr/>
        <w:t xml:space="preserve">УОмН - урок общеметодологической направленности 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rPr/>
      </w:pPr>
      <w:r>
        <w:rPr/>
        <w:t>УРК - урок развивающего контроля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"/>
        <w:gridCol w:w="1457"/>
        <w:gridCol w:w="1703"/>
        <w:gridCol w:w="4218"/>
        <w:gridCol w:w="459"/>
        <w:gridCol w:w="2834"/>
        <w:gridCol w:w="925"/>
        <w:gridCol w:w="2621"/>
        <w:gridCol w:w="1597"/>
        <w:gridCol w:w="4221"/>
      </w:tblGrid>
      <w:tr>
        <w:trPr>
          <w:trHeight w:val="56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учебной деятельности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 (36 часов)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 небо осенью дышало… (15ч )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lang w:val="en-US" w:eastAsia="en-US"/>
              </w:rPr>
            </w:pPr>
            <w:r>
              <w:rPr>
                <w:u w:val="none"/>
              </w:rPr>
              <w:t>К. Г. Паустовский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«Барсучий нос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выделять нужную информацию в тексте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lang w:val="en-US" w:eastAsia="en-US"/>
              </w:rPr>
            </w:pPr>
            <w:r>
              <w:rPr>
                <w:u w:val="none"/>
              </w:rPr>
              <w:t>К. Г. Паустовский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 xml:space="preserve">«Барсучий нос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ind w:right="57" w:hanging="0"/>
              <w:rPr/>
            </w:pPr>
            <w:r>
              <w:rPr>
                <w:iCs/>
                <w:lang w:val="en-US" w:eastAsia="en-US"/>
              </w:rPr>
              <w:t>Объяснять</w:t>
            </w:r>
            <w:r>
              <w:rPr>
                <w:lang w:val="en-US" w:eastAsia="en-US"/>
              </w:rPr>
              <w:t xml:space="preserve"> смысл названия и в</w:t>
            </w:r>
            <w:r>
              <w:rPr>
                <w:iCs/>
                <w:lang w:val="en-US" w:eastAsia="en-US"/>
              </w:rPr>
              <w:t>ыявлять</w:t>
            </w:r>
            <w:r>
              <w:rPr>
                <w:lang w:val="en-US" w:eastAsia="en-US"/>
              </w:rPr>
              <w:t xml:space="preserve"> основную мысль произведения. 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 популярная статья «Барсук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ind w:right="57" w:hanging="0"/>
              <w:rPr/>
            </w:pPr>
            <w:r>
              <w:rPr/>
              <w:t xml:space="preserve">Приобретение знаний </w:t>
            </w:r>
            <w:r>
              <w:rPr>
                <w:iCs/>
                <w:lang w:val="en-US" w:eastAsia="en-US"/>
              </w:rPr>
              <w:t>Объяснять</w:t>
            </w:r>
            <w:r>
              <w:rPr>
                <w:lang w:val="en-US" w:eastAsia="en-US"/>
              </w:rPr>
              <w:t xml:space="preserve"> смысл названия и в</w:t>
            </w:r>
            <w:r>
              <w:rPr>
                <w:iCs/>
                <w:lang w:val="en-US" w:eastAsia="en-US"/>
              </w:rPr>
              <w:t>ыявлять</w:t>
            </w:r>
            <w:r>
              <w:rPr>
                <w:lang w:val="en-US" w:eastAsia="en-US"/>
              </w:rPr>
              <w:t xml:space="preserve"> основную мысль произведения</w:t>
            </w:r>
            <w:r>
              <w:rPr/>
              <w:t xml:space="preserve"> о научно-популярном жанре. Развитие умения делить текст на смысловые части и озаглавливать их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. А. Бунин </w:t>
            </w:r>
            <w:r>
              <w:rPr/>
              <w:t>«Листопад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являть главную мысль произведения. Находить сравнения в тексте произведения. Сочинять устные и письменные рассказы по заданной теме. Сравнивать настроение, выраженное в разных произведениях. Различать сказку и рассказ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 А. Бунин </w:t>
            </w:r>
            <w:r>
              <w:rPr/>
              <w:t xml:space="preserve">«Листопад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lang w:val="en-US" w:eastAsia="en-US"/>
              </w:rPr>
              <w:t>Объяснять</w:t>
            </w:r>
            <w:r>
              <w:rPr>
                <w:lang w:val="en-US" w:eastAsia="en-US"/>
              </w:rPr>
              <w:t xml:space="preserve"> смысл названия и в</w:t>
            </w:r>
            <w:r>
              <w:rPr>
                <w:iCs/>
                <w:lang w:val="en-US" w:eastAsia="en-US"/>
              </w:rPr>
              <w:t>ыявлять</w:t>
            </w:r>
            <w:r>
              <w:rPr>
                <w:lang w:val="en-US" w:eastAsia="en-US"/>
              </w:rPr>
              <w:t xml:space="preserve"> основную мысль произведения. 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. М. Пришвин </w:t>
            </w:r>
            <w:r>
              <w:rPr/>
              <w:t xml:space="preserve">«Хрустальный день», «Капитан-паук»,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Читать произведение с соблюдением норм литературного произношения, правильным интонированием, использованием логических ударений и темпа речи, выражая, таким образом понимание прочитанного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 xml:space="preserve">М. М. Пришвин </w:t>
            </w:r>
            <w:r>
              <w:rPr/>
              <w:t>«Недосмотренные гриб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орректно строить речь при решении коммуникативных задач, строить логические  рассуждения, сравнивать произведения, проводить аналогии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 xml:space="preserve">Н. Рубцов </w:t>
            </w:r>
            <w:r>
              <w:rPr/>
              <w:t>«У сгнившей лесной избуш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pacing w:val="-4"/>
              </w:rPr>
              <w:t>Читать произведение с соблюдением норм литературного произношения, правильным интонированием, использованием логических ударений и темпа речи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. Г. Паустовский </w:t>
            </w:r>
            <w:r>
              <w:rPr/>
              <w:t>«Подарок». Первичное знакомство с текст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60" w:leader="none"/>
                <w:tab w:val="left" w:pos="900" w:leader="none"/>
              </w:tabs>
              <w:rPr/>
            </w:pPr>
            <w:r>
              <w:rPr/>
              <w:t>Определять основную мысль прочитанного, выражать ее своими словами, выделять смысловые части текста, составлять план изложения текста с помощью учителя, формулировать вопросы ко всему тексту и отдельным его частям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. Г. Паустовский </w:t>
            </w:r>
            <w:r>
              <w:rPr/>
              <w:t>«Подарок».  Работа с текст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Понимать и любить живую природу, бережно относиться к ней, испытывать эстетические чувства на основе знакомства с художественной культурой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/>
              <w:t xml:space="preserve">Научно - популярная статья « О живописи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Создавать устное высказывание с выражением личного отношения к изображенному, высказывать свое суждение об эстетической ценности художественного произведения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Картинная галерея. </w:t>
            </w:r>
            <w:r>
              <w:rPr>
                <w:rFonts w:cs="Times New Roman" w:ascii="Times New Roman" w:hAnsi="Times New Roman"/>
                <w:bCs/>
                <w:i w:val="false"/>
                <w:lang w:val="ru-RU" w:eastAsia="ru-RU"/>
              </w:rPr>
              <w:t xml:space="preserve">И. И. Левитан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«Лесное озер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личное мнение о литературном произведении, выражать его на доступном уровне в устной и письменной речи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Внеклассное чтение.  Осень в произведениях русских писателей. Анатолий Жигулин, А. Фет и д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прогнозировать содержание произведения по его заглавию, иллюстрациям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с научно-популярными текстами. Знакомство с детской периодической печать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ланировать собственные действия и соотносить их с поставленной целью, </w:t>
            </w:r>
            <w:r>
              <w:rPr/>
              <w:t>выделять существенную информацию из текстов разных видов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Работа с научно-популярными текстами. Знакомство с детской периодической печать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Ориентироваться в научно-популярном и учебном тексте, использовать полученную информацию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.«Семь Симеонов» (</w:t>
            </w:r>
            <w:r>
              <w:rPr>
                <w:iCs/>
              </w:rPr>
              <w:t>русская народная сказка</w:t>
            </w:r>
            <w:r>
              <w:rPr/>
              <w:t>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00" w:leader="none"/>
              </w:tabs>
              <w:rPr/>
            </w:pPr>
            <w:r>
              <w:rPr/>
              <w:t xml:space="preserve">Планировать </w:t>
            </w:r>
            <w:r>
              <w:rPr>
                <w:iCs/>
              </w:rPr>
              <w:t xml:space="preserve">собственные действия и соотносить их с поставленной целью; </w:t>
            </w:r>
            <w:r>
              <w:rPr/>
              <w:t>учитывать выделенные учителем ориентиры действия при освоении нового художественного текста, выполнять учебные действия в устной и письменной форме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 Симеонов» (</w:t>
            </w:r>
            <w:r>
              <w:rPr>
                <w:iCs/>
              </w:rPr>
              <w:t>русская народная сказка</w:t>
            </w:r>
            <w:r>
              <w:rPr/>
              <w:t>).  Анализ текста. Обобщени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13" w:hanging="0"/>
              <w:rPr>
                <w:iCs/>
                <w:lang w:val="en-US" w:eastAsia="en-US"/>
              </w:rPr>
            </w:pPr>
            <w:r>
              <w:rPr>
                <w:bCs/>
              </w:rPr>
              <w:t>Осознавать связь с жизнью своего народа и Родины, этническую принадлежность; понимать общность нравственных категорий (добра и зла) у разных народов, моральных норм, понятий о нравственных и безнравственных поступках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— крестьянский сын и чудо-юдо» (</w:t>
            </w:r>
            <w:r>
              <w:rPr>
                <w:iCs/>
              </w:rPr>
              <w:t>русская народная сказка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«Иван — крестьянский сын и чудо-юдо» (</w:t>
            </w:r>
            <w:r>
              <w:rPr>
                <w:iCs/>
              </w:rPr>
              <w:t>русская народная сказка</w:t>
            </w:r>
            <w:r>
              <w:rPr/>
              <w:t>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знавать связь с жизнью своего народа и Родины, этническую принадлежность; понимать общность нравственных категорий (добра и зла) у разных народов, моральных норм, понятий о нравственных и безнравственных поступках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  <w:lang w:val="en-US" w:eastAsia="en-US"/>
              </w:rPr>
              <w:t>«Иван-царевич и серый волк» (русская народная сказк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к титульным данным; ориентироваться в мире книг, составлять личное мнение о литературном произведении, выражать его на доступном уровне в устной и письменной речи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неклассное чтение.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Русские народные сказк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ланировать собственную читательскую деятельность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Картинная галерея</w:t>
            </w:r>
            <w:r>
              <w:rPr>
                <w:bCs/>
                <w:i/>
                <w:iCs/>
                <w:lang w:val="en-US" w:eastAsia="en-US"/>
              </w:rPr>
              <w:t>.</w:t>
            </w:r>
            <w:r>
              <w:rPr>
                <w:bCs/>
                <w:iCs/>
                <w:lang w:val="en-US" w:eastAsia="en-US"/>
              </w:rPr>
              <w:t xml:space="preserve"> «Иван-царевич на сером  волке»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тное высказывание с выражением личного отношения к изображенному, высказывать свое суждение об эстетической ценности художественного произведения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«Жаба-королева» (</w:t>
            </w:r>
            <w:r>
              <w:rPr>
                <w:iCs/>
              </w:rPr>
              <w:t>литовская народная сказка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pacing w:val="-6"/>
              </w:rPr>
      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/>
              <w:t xml:space="preserve">«Птица </w:t>
            </w:r>
            <w:r>
              <w:rPr>
                <w:lang w:val="ru-RU"/>
              </w:rPr>
              <w:t xml:space="preserve"> </w:t>
            </w:r>
            <w:r>
              <w:rPr/>
              <w:t>Кахна» (</w:t>
            </w:r>
            <w:r>
              <w:rPr>
                <w:iCs/>
              </w:rPr>
              <w:t>тадж</w:t>
            </w:r>
            <w:r>
              <w:rPr>
                <w:iCs/>
                <w:lang w:val="ru-RU"/>
              </w:rPr>
              <w:t>икская.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 xml:space="preserve"> Народная  </w:t>
            </w:r>
            <w:r>
              <w:rPr>
                <w:iCs/>
              </w:rPr>
              <w:t>сказка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pacing w:val="-6"/>
              </w:rPr>
            </w:pPr>
            <w:r>
              <w:rPr>
                <w:spacing w:val="-6"/>
              </w:rPr>
              <w:t>Читать произведения разных жанров с соблюдением норм литературного произношения, пересказывать текст подробно, выделять смысловые части текста, составлять простой план изложения текста с помощью учителя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 юноша любимую искал» (</w:t>
            </w:r>
            <w:r>
              <w:rPr>
                <w:iCs/>
              </w:rPr>
              <w:t>китайская народная сказка</w:t>
            </w:r>
            <w:r>
              <w:rPr/>
              <w:t xml:space="preserve">).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Владеть диалогической формой речи, выделять существенную информацию из текстов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 юноша любимую искал» (</w:t>
            </w:r>
            <w:r>
              <w:rPr>
                <w:iCs/>
              </w:rPr>
              <w:t>китайская народная сказка</w:t>
            </w:r>
            <w:r>
              <w:rPr/>
              <w:t>).   Анализ текста. Обобщени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Владеть диалогической формой речи, выделять существенную информацию из текстов, сравнивать произведения и их героев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Внеклассное чтение. Сказки народов мира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Царевна-лягушка» (русская народная сказка)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iCs/>
              </w:rPr>
            </w:pPr>
            <w:r>
              <w:rPr>
                <w:iCs/>
              </w:rPr>
              <w:t>Планировать собственную читательскую деятельность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Fonts w:cs="Times New Roman"/>
                <w:b/>
                <w:i w:val="false"/>
                <w:lang w:val="ru-RU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«Мастер Али» Казахская народная сказ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iCs/>
              </w:rPr>
            </w:pPr>
            <w:r>
              <w:rPr>
                <w:bCs/>
              </w:rPr>
              <w:t>Понимать общность нравственных категорий (добра и зла) у разных народов, моральных норм, понятий о нравственных и безнравственных поступках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/>
                <w:i w:val="false"/>
                <w:lang w:val="ru-RU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lang w:val="ru-RU" w:eastAsia="en-US"/>
              </w:rPr>
              <w:t>«Сказки народов мира»</w:t>
            </w:r>
            <w:r>
              <w:rPr>
                <w:rFonts w:cs="Times New Roman" w:ascii="Times New Roman" w:hAnsi="Times New Roman"/>
                <w:b/>
                <w:i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Библиотечный ур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</w:rPr>
            </w:pPr>
            <w:r>
              <w:rPr/>
              <w:t>Ориентироваться в справочниках, энциклопедиях, составлять личное мнение о литературном произведении, героях, авторской позиции, выражать его на доступном уровне в устной и письменной речи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ru-RU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lang w:val="ru-RU" w:eastAsia="en-US"/>
              </w:rPr>
            </w:pPr>
            <w:r>
              <w:rPr>
                <w:rFonts w:cs="Times New Roman"/>
                <w:bCs/>
                <w:i w:val="false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lang w:val="ru-RU" w:eastAsia="en-US"/>
              </w:rPr>
              <w:t>Проекты по теме «Народные сказ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</w:rPr>
            </w:pPr>
            <w:r>
              <w:rPr>
                <w:iCs/>
              </w:rPr>
              <w:t xml:space="preserve">Планировать собственную читательскую деятельность, </w:t>
            </w:r>
            <w:r>
              <w:rPr/>
              <w:t xml:space="preserve">осуществлять поиск необходимой информации, используя </w:t>
            </w:r>
            <w:r>
              <w:rPr>
                <w:spacing w:val="-4"/>
              </w:rPr>
              <w:t>учебные пособия, фонды библиотек и Интернет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 С. Пушкин </w:t>
            </w:r>
            <w:r>
              <w:rPr/>
              <w:t>«У лукоморья дуб зеленый…» (</w:t>
            </w:r>
            <w:r>
              <w:rPr>
                <w:iCs/>
              </w:rPr>
              <w:t>отрывок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00" w:leader="none"/>
              </w:tabs>
              <w:autoSpaceDE w:val="false"/>
              <w:rPr>
                <w:iCs/>
                <w:lang w:val="en-US" w:eastAsia="en-US"/>
              </w:rPr>
            </w:pPr>
            <w:r>
              <w:rPr>
                <w:bCs/>
              </w:rPr>
              <w:t>Чувствовать сопричастность с жизнью своего народа и Родины, осознавать этническую принадлежность; испытывать эстетические чувства на основе знакомства с художественной культурой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Ю. Мориц </w:t>
            </w:r>
            <w:r>
              <w:rPr/>
              <w:t>«Песенка про сказку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lang w:val="en-US" w:eastAsia="en-US"/>
              </w:rPr>
            </w:pPr>
            <w:r>
              <w:rPr/>
              <w:t>Читать наизус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</w:rPr>
              <w:t>«Маленький скрипач» (</w:t>
            </w:r>
            <w:r>
              <w:rPr>
                <w:rStyle w:val="11"/>
                <w:iCs/>
              </w:rPr>
              <w:t>немецкая народная баллада</w:t>
            </w:r>
            <w:r>
              <w:rPr>
                <w:rStyle w:val="11"/>
              </w:rPr>
              <w:t>)</w:t>
            </w: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lang w:val="en-US" w:eastAsia="en-US"/>
              </w:rPr>
            </w:pPr>
            <w:r>
              <w:rPr/>
              <w:t>Учитывать выделенные учителем ориентиры действия при освоении нового художественного текста, оказывать в сотрудничестве необходимую взаимопомощь, осуществлять взаимоконтроль, оценивать правильность выполненных действий как по ходу их выполнения, так и в результате проведенной работы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11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</w:rPr>
            </w:pPr>
            <w:r>
              <w:rPr>
                <w:rStyle w:val="11"/>
              </w:rPr>
              <w:t>Г.Сапгир «Сн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Cs/>
              </w:rPr>
            </w:pPr>
            <w:r>
              <w:rPr>
                <w:bCs/>
              </w:rPr>
              <w:t>Испытывать эстетические чувства на основе знакомства с художественной культурой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К.Д. Бальмонт «У чудищ», С. Островой «Сказки…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 xml:space="preserve">Планировать </w:t>
            </w:r>
            <w:r>
              <w:rPr>
                <w:iCs/>
              </w:rPr>
              <w:t xml:space="preserve">собственные действия и соотносить их с поставленной целью; </w:t>
            </w:r>
            <w:r>
              <w:rPr/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Контроль чт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чебных действий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widowControl/>
              <w:tabs>
                <w:tab w:val="clear" w:pos="340"/>
                <w:tab w:val="left" w:pos="283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widowControl/>
              <w:tabs>
                <w:tab w:val="clear" w:pos="340"/>
                <w:tab w:val="left" w:pos="283" w:leader="none"/>
              </w:tabs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. Бе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рный и Маль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ую мысль прочитанного, составлять личное мнение о литературном произведении, выражать его на доступном уровне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widowControl/>
              <w:tabs>
                <w:tab w:val="clear" w:pos="340"/>
                <w:tab w:val="left" w:pos="283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widowControl/>
              <w:tabs>
                <w:tab w:val="clear" w:pos="340"/>
                <w:tab w:val="left" w:pos="283" w:leader="none"/>
              </w:tabs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. Бе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лька провинилась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литературного героя. План рассказа. Определять основную мысль прочитанного, составлять личное мнение о литературном произведении, выражать его на доступном уровне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widowControl/>
              <w:tabs>
                <w:tab w:val="clear" w:pos="34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widowControl/>
              <w:tabs>
                <w:tab w:val="clear" w:pos="340"/>
                <w:tab w:val="left" w:pos="28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. Бе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щё про Мальку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ую мысль прочитанного, составлять личное мнение о литературном произведении, выражать его на доступном уровне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283" w:leader="none"/>
                <w:tab w:val="left" w:pos="567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left" w:pos="283" w:leader="none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 С. Турген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робе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относить поступки героев с нравственными нормами, высказывать свое отношение к героям и к авторской позиции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6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. Г. Гарин-Михайловский </w:t>
            </w:r>
            <w:r>
              <w:rPr/>
              <w:t>«Тёма и Жуч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3" w:hanging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 представление об общих нравственных категориях (добре и зле), моральных нормах, нравственных и безнравственных поступках, понимать и любить живую природу, бережно относиться к ней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 xml:space="preserve">Н. Г. Гарин-Михайловский </w:t>
            </w:r>
            <w:r>
              <w:rPr/>
              <w:t>«Тёма и Жуч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оступки героев с нравственными нормами, высказывать свое отношение к героям и к авторской позиции, находить ключевые слова, определять основную мысль прочитанного, выражать ее своими словами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Cs/>
              </w:rPr>
              <w:t xml:space="preserve">Н. Г. Гарин-Михайловский </w:t>
            </w:r>
            <w:r>
              <w:rPr/>
              <w:t>«Тёма и Жучка»  Д. Тейлор «</w:t>
            </w:r>
            <w:r>
              <w:rPr>
                <w:bCs/>
              </w:rPr>
              <w:t>Больше, чем просто соба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 представление об общих нравственных категориях (добре и зле), моральных нормах, нравственных и безнравственных поступках, понимать и любить живую природу, бережно относиться к ней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. Н. Толстой </w:t>
            </w:r>
            <w:r>
              <w:rPr/>
              <w:t>«Прыжо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, сравнивать произведения и их героев, проводить аналогии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казки  Е. Шварца  «Сказка о потерянном времени» ,</w:t>
            </w:r>
            <w:r>
              <w:rPr/>
              <w:t>«Два брата».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</w:t>
            </w:r>
            <w:r>
              <w:rPr>
                <w:iCs/>
              </w:rPr>
              <w:t xml:space="preserve">собственные действия и соотносить их с поставленной целью; </w:t>
            </w:r>
            <w:r>
              <w:rPr/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казки В. Каверина «Песочные час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ть собственную читательскую деятельность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. Астафьев. «Белогру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оотносить поступки героев с нравственными нормами, высказывать свое отношение к героям и к авторской позиции, находить ключевые слова, определять основную мысль прочитанного, выражать ее своими словами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. Есенин </w:t>
            </w:r>
            <w:r>
              <w:rPr/>
              <w:t>«Разгулялась вьюга..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 С. Пушкин </w:t>
            </w:r>
            <w:r>
              <w:rPr/>
              <w:t>«В тот год осенняя погода..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 в различных источниках, 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 xml:space="preserve">А. С. Пушкин </w:t>
            </w:r>
            <w:r>
              <w:rPr/>
              <w:t>«Зимнее утро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при освоении нового художественного текста, корректно строить речь при решении коммуникативных задач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 С. Пушкин </w:t>
            </w:r>
            <w:r>
              <w:rPr/>
              <w:t>«Зимняя дорога» (</w:t>
            </w:r>
            <w:r>
              <w:rPr>
                <w:iCs/>
              </w:rPr>
              <w:t>отрывок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с соблюдением норм литературного произношения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 популярная статья «Ледяное дыхание Аркти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ть собственную читательскую деятельность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bCs/>
              </w:rPr>
              <w:t xml:space="preserve">Ф. И. Тютчев </w:t>
            </w:r>
            <w:r>
              <w:rPr>
                <w:rStyle w:val="121"/>
              </w:rPr>
              <w:t>«Чародейкою Зимою...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и любить живую природу, беречь ее, испытывать эстетические чувства на основе знакомства с художественной культурой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Картинная галерея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 w:val="false"/>
                <w:lang w:val="ru-RU" w:eastAsia="ru-RU"/>
              </w:rPr>
              <w:t xml:space="preserve">Н. Крылов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«Зим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тное высказывание с выражением личного отношения к изображенному, высказывать свое суждение об эстетической ценности художественного произведения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в произведениях</w:t>
            </w:r>
            <w:r>
              <w:rPr>
                <w:i/>
              </w:rPr>
              <w:t xml:space="preserve"> </w:t>
            </w:r>
            <w:r>
              <w:rPr/>
              <w:t>разных жанр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Понимать и любить живую природу, беречь ее, испытывать эстетические чувства на основе знакомства с художественной культурой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01"/>
                <w:bCs/>
              </w:rPr>
              <w:t xml:space="preserve">А. С. Пушкин </w:t>
            </w:r>
            <w:r>
              <w:rPr>
                <w:rStyle w:val="01"/>
              </w:rPr>
              <w:t>«Сказка о мертвой царевне и о семи богатыря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итать произведение с соблюдением норм литературного произношения, составлять личное мнение о литературном произведении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01"/>
                <w:bCs/>
              </w:rPr>
              <w:t xml:space="preserve">А. С. Пушкин </w:t>
            </w:r>
            <w:r>
              <w:rPr>
                <w:rStyle w:val="01"/>
              </w:rPr>
              <w:t>«Сказка о мертвой царевне и о семи богатыря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ставлять личное мнение о литературном произведении, выражать его на доступном уровне, устно иллюстрировать сюжет, соотносить поступки героев с нравственными нормами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63"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bCs/>
              </w:rPr>
              <w:t xml:space="preserve">А. С. Пушкин </w:t>
            </w:r>
            <w:r>
              <w:rPr>
                <w:rStyle w:val="01"/>
              </w:rPr>
              <w:t>«Сказка о мертвой царевне и о семи богатырях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3" w:hanging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</w:t>
            </w:r>
            <w:r>
              <w:rPr>
                <w:iCs/>
              </w:rPr>
              <w:t xml:space="preserve">собственные действия и соотносить их с поставленной целью; </w:t>
            </w:r>
            <w:r>
              <w:rPr/>
              <w:t>учитывать выделенные учителем ориентиры действия при освоении нового художественного текста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63"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bCs/>
              </w:rPr>
              <w:t xml:space="preserve">А. С. Пушкин </w:t>
            </w:r>
            <w:r>
              <w:rPr>
                <w:rStyle w:val="01"/>
              </w:rPr>
              <w:t>«Сказка о мертвой царевне и о семи  богатырях». Обобщ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3" w:hanging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личное мнение, находить ключевые слова, определять основную мысль прочитанного, выражать ее своими словами на доступном уровне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bCs/>
              </w:rPr>
              <w:t xml:space="preserve">Х.-К. Андерсен </w:t>
            </w:r>
            <w:r>
              <w:rPr>
                <w:rStyle w:val="01"/>
                <w:spacing w:val="-4"/>
              </w:rPr>
              <w:t>«Стойкий оловянный солдати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ть представление об общих нравственных категориях, моральных нормах, выражать эмпатию, понимание чувств других людей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bCs/>
              </w:rPr>
              <w:t xml:space="preserve">Х.-К. Андерсен </w:t>
            </w:r>
            <w:r>
              <w:rPr>
                <w:rStyle w:val="01"/>
                <w:spacing w:val="-4"/>
              </w:rPr>
              <w:t>«Стойкий оловянный солдати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ть представление об общих нравственных категориях (добре и зле)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bCs/>
              </w:rPr>
              <w:t xml:space="preserve">Х.-К. Андерсен </w:t>
            </w:r>
            <w:r>
              <w:rPr>
                <w:rStyle w:val="01"/>
                <w:spacing w:val="-4"/>
              </w:rPr>
              <w:t>«Стойкий оловянный солдатик» Обобщ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личное мнение, определять основную мысль прочитанного, выражать ее своими словами на доступном уровне, составлять план изложения текста с помощью учителя, соотносить поступки героев с нравственными нормами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1"/>
                <w:b/>
                <w:b/>
                <w:bCs/>
                <w:spacing w:val="-6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01"/>
                <w:b/>
                <w:b/>
                <w:bCs/>
                <w:spacing w:val="-6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1"/>
                <w:b/>
                <w:b/>
                <w:bCs/>
                <w:spacing w:val="-6"/>
              </w:rPr>
            </w:pPr>
            <w:r>
              <w:rPr>
                <w:bCs/>
              </w:rPr>
              <w:t xml:space="preserve">Л. Н. Толстой </w:t>
            </w:r>
            <w:r>
              <w:rPr>
                <w:spacing w:val="-6"/>
              </w:rPr>
              <w:t>«Царь и рубаш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формулировать вопросы ко всему тексту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bCs/>
              </w:rPr>
              <w:t>Сказки Х. К. Андерсена. Контроль чт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произведение  с соблюдением норм литературного произношения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 Андерсен «Снеговик», «Старый уличный фонарь»</w:t>
            </w:r>
          </w:p>
          <w:p>
            <w:pPr>
              <w:pStyle w:val="Normal"/>
              <w:rPr/>
            </w:pPr>
            <w:r>
              <w:rPr/>
              <w:t>Внеклассное чтение. Х.К. Андерсен «Бутылочное горлышко», «Воротничо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овать </w:t>
            </w:r>
            <w:r>
              <w:rPr>
                <w:iCs/>
              </w:rPr>
              <w:t xml:space="preserve">собственные действия и соотносить их с поставленной целью; </w:t>
            </w:r>
            <w:r>
              <w:rPr/>
              <w:t>учитывать выделенные учителем ориентиры действия при освоении нового художественного текста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bCs/>
              </w:rPr>
              <w:t>Х.-К. Андерсен «Штопальная игла»</w:t>
            </w:r>
          </w:p>
          <w:p>
            <w:pPr>
              <w:pStyle w:val="Normal"/>
              <w:rPr/>
            </w:pPr>
            <w:r>
              <w:rPr>
                <w:rStyle w:val="01"/>
                <w:bCs/>
              </w:rPr>
              <w:t>Х.-К. Андерсен «Штопальная игл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личное мнение, определять основную мысль прочитанного, выражать ее своими словами на доступном уровне, составлять план изложения текста с помощью учителя, соотносить поступки героев с нравственными нормами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63"/>
              <w:rPr/>
            </w:pPr>
            <w:r>
              <w:rPr/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63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bCs/>
              </w:rPr>
              <w:t xml:space="preserve"> </w:t>
            </w:r>
            <w:r>
              <w:rPr>
                <w:rStyle w:val="01"/>
                <w:bCs/>
              </w:rPr>
              <w:t>С. Седов. «Король красуетс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ть представление об общих нравственных категориях, моральных нормах, выражать эмпатию, понимание чувств других людей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bCs/>
              </w:rPr>
              <w:t xml:space="preserve">О. Мандельштам </w:t>
            </w:r>
            <w:r>
              <w:rPr>
                <w:rStyle w:val="01"/>
              </w:rPr>
              <w:t>«Муха»</w:t>
            </w:r>
            <w:r>
              <w:rPr>
                <w:bCs/>
              </w:rPr>
              <w:t xml:space="preserve">.Эзоп </w:t>
            </w:r>
            <w:r>
              <w:rPr/>
              <w:t>«Мух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 формулировать вопросы ко всему тексту и отдельным его частям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зоп </w:t>
            </w:r>
            <w:r>
              <w:rPr/>
              <w:t>«Кошка и мыш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 представление об общих нравственных категориях, моральных нормах, нравственных и безнравственных поступках, регулировать поведение в соответствии с познанными моральными нормами и этическими требованиями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. Н. Толстой </w:t>
            </w:r>
            <w:r>
              <w:rPr/>
              <w:t>«Отец и сыновья», «Лгун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я в группе, учитывать мнения партнеров, отличные от собственных, устанавливать причинно-следственные связи между поступками героев произведений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. А. Крылов </w:t>
            </w:r>
            <w:r>
              <w:rPr/>
              <w:t>«Лебедь,»,«Щука и Ра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причинно-следственные связи между поступками героев произведений, выделять существенную информацию из текстов разных видов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. А. Крылов </w:t>
            </w:r>
            <w:r>
              <w:rPr/>
              <w:t>«Слон и Мось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ться с партнерами по совместной деятельности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1"/>
                <w:bCs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01"/>
                <w:bCs/>
              </w:rPr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01"/>
                <w:bCs/>
              </w:rPr>
            </w:pPr>
            <w:r>
              <w:rPr>
                <w:bCs/>
              </w:rPr>
              <w:t xml:space="preserve">И. А. Крылов </w:t>
            </w:r>
            <w:r>
              <w:rPr/>
              <w:t>«Две Боч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 при освоении нового художественного текста, сравнивать произведения, героев, проводить аналогии, устанавливать причинно-следственные связи между поступками героев произведений, корректно строить речь при решении коммуникативных задач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</w:rPr>
              <w:t>Пословиц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ую информацию из текстов разных видов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bCs/>
              </w:rPr>
              <w:t>Басни Федр «Лягушка и мышь», Л.Н.Толстой «Комар и лев», И.А. Крылов «Мышь и крыс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 представления о моральных нормах, ориентироваться в нравственном содержании как собственных поступков, так и поступков других людей; повышать мотивацию к учению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bCs/>
              </w:rPr>
              <w:t>Проекты по теме «Басн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 представления о моральных нормах, ориентироваться в нравственном содержании как собственных поступков, так и поступков других людей; повышать мотивацию к учению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 П. Чехов </w:t>
            </w:r>
            <w:r>
              <w:rPr/>
              <w:t>«Белолобый»</w:t>
            </w:r>
            <w:r>
              <w:rPr>
                <w:spacing w:val="-4"/>
              </w:rPr>
              <w:t xml:space="preserve"> Первичное знакомство с текст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с соблюдением норм литературного произношения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 П. Чехов </w:t>
            </w:r>
            <w:r>
              <w:rPr/>
              <w:t>«Белолобый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личное мнение о литературном произведении, выражать его на доступном уровне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 П. Чехов </w:t>
            </w:r>
            <w:r>
              <w:rPr/>
              <w:t>«Белолобый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ть представления о моральных нормах, ориентироваться в нравственном содержании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" w:leader="none"/>
              </w:tabs>
              <w:rPr/>
            </w:pPr>
            <w:r>
              <w:rPr>
                <w:bCs/>
              </w:rPr>
              <w:t xml:space="preserve">М. М. Пришвин </w:t>
            </w:r>
            <w:r>
              <w:rPr/>
              <w:t>«Лимон». Первичное знакомство с текст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63"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" w:leader="none"/>
              </w:tabs>
              <w:rPr/>
            </w:pPr>
            <w:r>
              <w:rPr>
                <w:bCs/>
              </w:rPr>
              <w:t xml:space="preserve">М. М. Пришвин </w:t>
            </w:r>
            <w:r>
              <w:rPr/>
              <w:t xml:space="preserve">«Лимон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3" w:hanging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мысловые части текста, пересказывать текст выборочно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. Н. Толстой </w:t>
            </w:r>
            <w:r>
              <w:rPr/>
              <w:t xml:space="preserve">«Лев и собачка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. Н. Толстой </w:t>
            </w:r>
            <w:r>
              <w:rPr/>
              <w:t xml:space="preserve">«Лев и собачка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мысловые части текста, пересказывать текст выборочно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. Г. Паустовский </w:t>
            </w:r>
            <w:r>
              <w:rPr/>
              <w:t xml:space="preserve">«Кот Ворюга». </w:t>
            </w:r>
            <w:r>
              <w:rPr>
                <w:spacing w:val="-4"/>
              </w:rPr>
              <w:t>Первичное знакомство с текст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еть представления о моральных нормах, ориентироваться в нравственном содержании как собственных поступков, так и поступков других людей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. Г. Паустовский </w:t>
            </w:r>
            <w:r>
              <w:rPr/>
              <w:t>«Кот Ворюга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с соблюдением норм литературного произношения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" w:leader="none"/>
              </w:tabs>
              <w:rPr>
                <w:bCs/>
              </w:rPr>
            </w:pPr>
            <w:r>
              <w:rPr>
                <w:bCs/>
              </w:rPr>
              <w:t>Работа с научно-популярными текстами   о животны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аучно-популярном и учебном тексте, использовать полученную информацию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i w:val="false"/>
                <w:spacing w:val="-6"/>
                <w:lang w:val="ru-RU" w:eastAsia="ru-RU"/>
              </w:rPr>
              <w:t>Книги о животных В. Бианки «Лесные домишки» Н. Сладков «Загадочный зверь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личное мнение о литературном произведении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. Черный «Ослено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личное мнение о литературном произведении, выражать его на доступном уровне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 И. Куприн «Завирай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личное мнение о литературном произведении, выражать его на доступном уровне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Картинная галерея.</w:t>
            </w:r>
            <w:r>
              <w:rPr>
                <w:rFonts w:cs="Times New Roman" w:ascii="Times New Roman" w:hAnsi="Times New Roman"/>
                <w:bCs/>
                <w:i w:val="false"/>
                <w:lang w:val="ru-RU" w:eastAsia="ru-RU"/>
              </w:rPr>
              <w:t xml:space="preserve"> Б. Мурильо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«Мальчик с собакой</w:t>
            </w:r>
            <w:r>
              <w:rPr>
                <w:lang w:val="ru-RU" w:eastAsia="ru-RU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тное высказывание с выражением личного отношения к изображенному, высказывать свое суждение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ный журнал «Братья наши меньшие»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справочниках, энциклопедиях, периодических журналах, ориентироваться в мире книг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283" w:leader="none"/>
              </w:tabs>
              <w:rPr>
                <w:bCs/>
              </w:rPr>
            </w:pPr>
            <w:r>
              <w:rPr>
                <w:bCs/>
              </w:rPr>
              <w:t>Работа с научно-популярными текстами о животных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ую информацию из текстов разных видов;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Ю. Яковлев </w:t>
            </w:r>
            <w:r>
              <w:rPr>
                <w:spacing w:val="-6"/>
              </w:rPr>
              <w:t>«Полосатая палка</w:t>
            </w:r>
            <w:r>
              <w:rPr>
                <w:i/>
                <w:spacing w:val="-6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содержание произведения по его заглавию, иллюстрациям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Ю. Яковлев» </w:t>
            </w:r>
            <w:r>
              <w:rPr>
                <w:spacing w:val="-6"/>
              </w:rPr>
              <w:t>Полосатая палка</w:t>
            </w:r>
            <w:r>
              <w:rPr>
                <w:i/>
                <w:spacing w:val="-6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ориентироваться в тексте, выделять в тексте существенную информацию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Ю. Яковлев «</w:t>
            </w:r>
            <w:r>
              <w:rPr>
                <w:spacing w:val="-6"/>
              </w:rPr>
              <w:t>Полосатая палка</w:t>
            </w:r>
            <w:r>
              <w:rPr>
                <w:i/>
                <w:spacing w:val="-6"/>
              </w:rPr>
              <w:t>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личное мнение о литературном произведении, выражать его на доступном уровне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Ю. Яковлев </w:t>
            </w:r>
            <w:r>
              <w:rPr>
                <w:spacing w:val="-6"/>
              </w:rPr>
              <w:t>«Полосатая палка</w:t>
            </w:r>
            <w:r>
              <w:rPr>
                <w:i/>
                <w:spacing w:val="-6"/>
              </w:rPr>
              <w:t xml:space="preserve">» </w:t>
            </w:r>
            <w:r>
              <w:rPr/>
              <w:t>Обобщ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высказывания, делать выводы, выполнять учебные действия в устной форме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 Платонов </w:t>
            </w:r>
            <w:r>
              <w:rPr/>
              <w:t>«Разноцветная бабоч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личное мнение о литературном произведении, выражать его на доступном уровне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 Платонов </w:t>
            </w:r>
            <w:r>
              <w:rPr/>
              <w:t>«Разноцветная бабоч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личное мнение о литературном произведении, выражать его на доступном уровне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 Платонов </w:t>
            </w:r>
            <w:r>
              <w:rPr/>
              <w:t>«Разноцветная бабоч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ориентироваться в тексте, выделять в тексте существенную информацию, строить логические высказывания, делать выводы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. Платонов </w:t>
            </w:r>
            <w:r>
              <w:rPr/>
              <w:t>«Разноцветная бабочка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личное мнение о литературном произведении, выражать его на доступном уровне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 xml:space="preserve">Научно-популярная статья «Бабочки  рядом с человеком» А. Кешоков </w:t>
            </w:r>
            <w:r>
              <w:rPr/>
              <w:t>«Мне больно, мальчи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оступки героев с нравственными нормами, высказывать свое суждение о нравственной ценности художественного текста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К. Г. Паустовский </w:t>
            </w:r>
            <w:r>
              <w:rPr/>
              <w:t>«Теплый хлеб». Чтение 1 части. Контроль чт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с соблюдением норм литературного произношения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bCs/>
              </w:rPr>
              <w:t xml:space="preserve">К. Г. Паустовский </w:t>
            </w:r>
            <w:r>
              <w:rPr/>
              <w:t>«Теплый хлеб». Чтение 2 ч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/>
              <w:t>Анализировать, ориентироваться в тексте, выделять в тексте существенную информацию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 xml:space="preserve">К. Г. Паустовский </w:t>
            </w:r>
            <w:r>
              <w:rPr/>
              <w:t>«Теплый хлеб».   Научно- популярная статья «Лошадь» Д.К-Бор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поступки героев с нравственными нормами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en-US"/>
              </w:rPr>
              <w:t>К.Д. Ушинский «Слепая лошадь», Р. Сеф «Добрый человек»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личное мнение о литературном произведении, выражать его на доступном уровне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«Жаворонушки…», </w:t>
            </w:r>
            <w:r>
              <w:rPr/>
              <w:t xml:space="preserve">«Березонька» </w:t>
            </w:r>
            <w:r>
              <w:rPr>
                <w:spacing w:val="-6"/>
              </w:rPr>
              <w:t>(</w:t>
            </w:r>
            <w:r>
              <w:rPr>
                <w:iCs/>
                <w:spacing w:val="-6"/>
              </w:rPr>
              <w:t>народные песни</w:t>
            </w:r>
            <w:r>
              <w:rPr>
                <w:spacing w:val="-6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личное мнение о литературном произведении, выражать его на доступном уровне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bCs/>
              </w:rPr>
              <w:t xml:space="preserve">А. А. Фет </w:t>
            </w:r>
            <w:r>
              <w:rPr>
                <w:rStyle w:val="121"/>
              </w:rPr>
              <w:t>«Весенний дождь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произведения с соблюдением норм литературного произношения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Внеклассное чтение. Народные пес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с соблюдением норм литературного произношения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63" w:hanging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1"/>
                <w:bCs/>
              </w:rPr>
              <w:t xml:space="preserve">М. М. Пришвин </w:t>
            </w:r>
            <w:r>
              <w:rPr>
                <w:rStyle w:val="01"/>
              </w:rPr>
              <w:t>«Лесная капель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3" w:hanging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произведения с соблюдением норм литературного произношения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 w:eastAsia="en-US"/>
              </w:rPr>
              <w:t>Научно-популярная статья  «Изменение пого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иентироваться в научно-популярном и учебном тексте, использовать полученную информацию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 xml:space="preserve">К. Д. Бальмонт </w:t>
            </w:r>
            <w:r>
              <w:rPr/>
              <w:t>«Золотая рыб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ориентироваться в тексте, выделять в тексте существенную информацию, строить логические высказывания, делать выводы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Cs w:val="false"/>
                <w:lang w:val="ru-RU" w:eastAsia="en-US"/>
              </w:rPr>
            </w:pPr>
            <w:r>
              <w:rPr>
                <w:bCs w:val="false"/>
                <w:lang w:val="ru-RU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 w:val="false"/>
                <w:lang w:val="ru-RU" w:eastAsia="en-US"/>
              </w:rPr>
            </w:pPr>
            <w:r>
              <w:rPr>
                <w:bCs w:val="false"/>
                <w:lang w:val="ru-RU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А. А. Фе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«Рыб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читать произведения с соблюдением норм литературного произношения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. Астафьев «Весенний остров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полнять учебные действия в устной форме, корректно строить речь пр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шении коммуникативных задач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всей Дриз «Как сделать утро волшебным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с соблюдением норм литературного произношения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Знакомство с  детскими иллюстрированными журналами «Мурзилка», «Миша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ализировать, ориентироваться в тексте, выделять в тексте существенную информацию. корректно строить речь пр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шении коммуникативных задач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утки-прибаутк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вствовать сопричастность с жизнью своего народа и Родины, осознавать этническую принадлежность; испытывать эстетические чувства на основе знакомства с художественной культурой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тливая баба» (</w:t>
            </w:r>
            <w:r>
              <w:rPr>
                <w:iCs/>
              </w:rPr>
              <w:t>русская народная сказка</w:t>
            </w:r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с соблюдением норм литературного произношения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bCs/>
              </w:rPr>
              <w:t xml:space="preserve">А. Линдгрен </w:t>
            </w:r>
            <w:r>
              <w:rPr>
                <w:rStyle w:val="121"/>
              </w:rPr>
              <w:t xml:space="preserve">«Как Эмиль угодил головой в супницу». Чтение 1 част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е с соблюдением норм литературного произношения, составлять личное мнение о литературном произведении, выражать его на доступном уровне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bCs/>
              </w:rPr>
              <w:t xml:space="preserve">А. Линдгрен </w:t>
            </w:r>
            <w:r>
              <w:rPr>
                <w:rStyle w:val="121"/>
              </w:rPr>
              <w:t>«Как Эмиль угодил головой в супницу».Чтение 2 ч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ориентироваться в тексте, выделять в тексте существенную информацию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rStyle w:val="121"/>
                <w:bCs/>
              </w:rPr>
              <w:t xml:space="preserve">А. Линдгрен </w:t>
            </w:r>
            <w:r>
              <w:rPr>
                <w:rStyle w:val="121"/>
              </w:rPr>
              <w:t>«Как Эмиль  угодил головой в супницу». Обобщ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ывать эстетические чувства на основе знакомства с художественной культурой, понимать чувства других людей и сопереживать им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неклассное чтение А. Линдгрен « Приключения Эмиля из Лённеберг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высказывания, делать выводы, выполнять учебные действия в устной форме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.Линдгрен « Приключения Эмиля из Лённеберг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Отзыв  о прочитанных произведениях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казки А. Линдгрен. Литературная виктор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личное мнение о литературном произведении, выражать его на доступном уровне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rStyle w:val="121"/>
                <w:bCs/>
              </w:rPr>
              <w:t xml:space="preserve">С. Маршак </w:t>
            </w:r>
            <w:r>
              <w:rPr>
                <w:rStyle w:val="121"/>
              </w:rPr>
              <w:t>«Про двух соседе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ориентироваться в тексте, выделять в тексте существенную информацию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bCs/>
              </w:rPr>
              <w:t xml:space="preserve">С. Маршак </w:t>
            </w:r>
            <w:r>
              <w:rPr>
                <w:rStyle w:val="121"/>
              </w:rPr>
              <w:t>«Старуха, дверь закр</w:t>
            </w:r>
            <w:r>
              <w:rPr>
                <w:rStyle w:val="05"/>
              </w:rPr>
              <w:t>ой!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ывать эстетические чувства на основе знакомства с художественной культурой, понимать чувства других людей и сопереживать им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. Зощенко </w:t>
            </w:r>
            <w:r>
              <w:rPr/>
              <w:t>«Великие</w:t>
            </w:r>
            <w:r>
              <w:rPr>
                <w:rStyle w:val="01"/>
              </w:rPr>
              <w:t xml:space="preserve"> путешественники». Чтение 1 ч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огические высказывания, делать выводы, выполнять учебные действия в устной форме.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. Зощенко </w:t>
            </w:r>
            <w:r>
              <w:rPr/>
              <w:t>«Великие</w:t>
            </w:r>
            <w:r>
              <w:rPr>
                <w:rStyle w:val="01"/>
              </w:rPr>
              <w:t xml:space="preserve"> путешественники». Чтение 2 ч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НЗ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ывать эстетические чувства на основе знакомства с художественной культурой, понимать чувства других людей и сопереживать им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. Зощенко </w:t>
            </w:r>
            <w:r>
              <w:rPr/>
              <w:t>«Великие</w:t>
            </w:r>
            <w:r>
              <w:rPr>
                <w:rStyle w:val="01"/>
              </w:rPr>
              <w:t xml:space="preserve"> путешественники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текст выборочно, высказывать свое отношение к героям и к авторской позиции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. Зощенко </w:t>
            </w:r>
            <w:r>
              <w:rPr/>
              <w:t>«Великие</w:t>
            </w:r>
            <w:r>
              <w:rPr>
                <w:rStyle w:val="01"/>
              </w:rPr>
              <w:t xml:space="preserve"> путешественники». Итоговое контрольное чт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чебные действия в устной форме, корректно строить речь при решении коммуникативных задач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неклассное чтение</w:t>
            </w:r>
            <w:r>
              <w:rPr>
                <w:i/>
                <w:lang w:val="en-US" w:eastAsia="en-US"/>
              </w:rPr>
              <w:t>.</w:t>
            </w:r>
            <w:r>
              <w:rPr>
                <w:lang w:val="en-US" w:eastAsia="en-US"/>
              </w:rPr>
              <w:t>Знакомство с  детскими иллюстрированными журналами, «Простаквашино», «АБВГД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мН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15" w:leader="none"/>
              </w:tabs>
              <w:rPr>
                <w:bCs/>
              </w:rPr>
            </w:pPr>
            <w:r>
              <w:rPr>
                <w:bCs/>
              </w:rPr>
              <w:t>Испытывать эстетические чувства на основе знакомства с художественной культурой, понимать чувства других людей и сопереживать им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Картинная галерея. З.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lang w:val="ru-RU" w:eastAsia="ru-RU"/>
              </w:rPr>
              <w:t xml:space="preserve">Серебрякова </w:t>
            </w: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«За обедом»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обственную позицию, учитывать выделенные учителем ориентиры действия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А. Усачев «На чем держится Земля?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ланировать собственную читательскую деятельность, </w:t>
            </w:r>
            <w:r>
              <w:rPr/>
              <w:t>корректно строить речь при решении коммуникативных задач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.Дорофеев  «Укушенны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ОУиР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ть собственную позицию, учитывать выделенные учителем ориентиры действия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Итоговый урок. Урок-конкур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но строить речь при решении коммуникативных задач. </w:t>
            </w:r>
          </w:p>
        </w:tc>
        <w:tc>
          <w:tcPr>
            <w:tcW w:w="5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ткие обозначения:</w:t>
      </w:r>
    </w:p>
    <w:p>
      <w:pPr>
        <w:pStyle w:val="Normal"/>
        <w:jc w:val="both"/>
        <w:rPr/>
      </w:pPr>
      <w:r>
        <w:rPr/>
        <w:t>УОНЗ - урок открытия нового знания</w:t>
      </w:r>
    </w:p>
    <w:p>
      <w:pPr>
        <w:pStyle w:val="Normal"/>
        <w:jc w:val="both"/>
        <w:rPr/>
      </w:pPr>
      <w:r>
        <w:rPr/>
        <w:t>УОУиР - урок отработки умений и рефлексии</w:t>
      </w:r>
    </w:p>
    <w:p>
      <w:pPr>
        <w:pStyle w:val="Normal"/>
        <w:jc w:val="both"/>
        <w:rPr/>
      </w:pPr>
      <w:r>
        <w:rPr/>
        <w:t xml:space="preserve">УОмН - урок общеметодологической направленности </w:t>
      </w:r>
    </w:p>
    <w:p>
      <w:pPr>
        <w:pStyle w:val="Normal"/>
        <w:widowControl w:val="false"/>
        <w:shd w:fill="FFFFFF" w:val="clear"/>
        <w:tabs>
          <w:tab w:val="clear" w:pos="340"/>
          <w:tab w:val="left" w:pos="0" w:leader="none"/>
        </w:tabs>
        <w:autoSpaceDE w:val="false"/>
        <w:rPr/>
      </w:pPr>
      <w:r>
        <w:rPr/>
        <w:t>УРК - урок развивающего контрол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2">
    <w:name w:val="Заголовок №1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21"/>
      <w:szCs w:val="21"/>
      <w:shd w:fill="FFFFFF" w:val="clear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18"/>
      <w:szCs w:val="18"/>
    </w:rPr>
  </w:style>
  <w:style w:type="character" w:styleId="2">
    <w:name w:val="-2"/>
    <w:qFormat/>
    <w:rPr/>
  </w:style>
  <w:style w:type="character" w:styleId="15">
    <w:name w:val="1.5"/>
    <w:qFormat/>
    <w:rPr/>
  </w:style>
  <w:style w:type="character" w:styleId="0">
    <w:name w:val="0"/>
    <w:qFormat/>
    <w:rPr/>
  </w:style>
  <w:style w:type="character" w:styleId="05">
    <w:name w:val="-0.5"/>
    <w:qFormat/>
    <w:rPr/>
  </w:style>
  <w:style w:type="character" w:styleId="151">
    <w:name w:val="-1.5"/>
    <w:qFormat/>
    <w:rPr/>
  </w:style>
  <w:style w:type="character" w:styleId="11">
    <w:name w:val="-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1">
    <w:name w:val="12"/>
    <w:qFormat/>
    <w:rPr/>
  </w:style>
  <w:style w:type="character" w:styleId="01">
    <w:name w:val="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180" w:after="240"/>
      <w:jc w:val="center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/>
      <w:jc w:val="both"/>
    </w:pPr>
    <w:rPr>
      <w:rFonts w:ascii="Arial" w:hAnsi="Arial" w:cs="Arial"/>
      <w:i/>
      <w:iCs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4" w:before="180" w:after="0"/>
    </w:pPr>
    <w:rPr>
      <w:rFonts w:ascii="Arial" w:hAnsi="Arial" w:cs="Arial"/>
      <w:b/>
      <w:bCs/>
      <w:i/>
      <w:iCs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SimSun;宋体" w:cs="OfficinaSansCTT;Times New Roman"/>
      <w:b/>
      <w:bCs/>
      <w:color w:val="000000"/>
      <w:sz w:val="28"/>
      <w:szCs w:val="28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13">
    <w:name w:val="Стиль1"/>
    <w:basedOn w:val="Normal"/>
    <w:qFormat/>
    <w:pPr>
      <w:overflowPunct w:val="false"/>
      <w:autoSpaceDE w:val="false"/>
      <w:ind w:firstLine="426"/>
      <w:jc w:val="both"/>
      <w:textAlignment w:val="baseline"/>
    </w:pPr>
    <w:rPr>
      <w:bCs/>
      <w:color w:val="92D050"/>
      <w:sz w:val="28"/>
      <w:szCs w:val="20"/>
    </w:rPr>
  </w:style>
  <w:style w:type="paragraph" w:styleId="52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eastAsia="Calibri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340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eastAsia="Calibri" w:cs="NewtonCTT;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44:00Z</dcterms:created>
  <dc:creator>Вилли</dc:creator>
  <dc:description/>
  <cp:keywords/>
  <dc:language>en-US</dc:language>
  <cp:lastModifiedBy>kushenko.evgeniy@mail.ru</cp:lastModifiedBy>
  <cp:lastPrinted>2016-09-09T14:29:00Z</cp:lastPrinted>
  <dcterms:modified xsi:type="dcterms:W3CDTF">2020-10-22T10:36:00Z</dcterms:modified>
  <cp:revision>99</cp:revision>
  <dc:subject/>
  <dc:title>Пояснительная записка к курсу «Литературное чтение»</dc:title>
</cp:coreProperties>
</file>