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ОБЩЕОБРАЗОВАТЕЛЬНОЕ УЧРЕЖДЕНИЕ ГОРОДА ОМ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РЕДНЯЯ ОБЩЕОБРАЗОВАТЕЛЬНАЯ ШКОЛА № 134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48410</wp:posOffset>
                </wp:positionV>
                <wp:extent cx="813816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2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212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Рассмотр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отокол №____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ind w:left="360" w:hanging="0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»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szCs w:val="2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Л.Н. Самох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eastAsia="SimSun;宋体" w:cs="Mang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pt;height:99.6pt;mso-wrap-distance-left:0pt;mso-wrap-distance-right:9.05pt;mso-wrap-distance-top:0pt;mso-wrap-distance-bottom:0pt;margin-top:98.3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3" w:type="dxa"/>
                        <w:jc w:val="left"/>
                        <w:tblInd w:w="2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2126"/>
                        <w:gridCol w:w="3544"/>
                      </w:tblGrid>
                      <w:tr>
                        <w:trPr/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Рассмотрено на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седании М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отокол №____ о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____»_______20____г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ind w:left="360" w:hanging="0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Согласован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___»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szCs w:val="28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kern w:val="2"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____________Л.Н. Самох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«____»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Arial" w:hAnsi="Arial" w:eastAsia="SimSun;宋体" w:cs="Mang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Койтова А.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ск, 2020 г.</w:t>
      </w:r>
    </w:p>
    <w:p>
      <w:pPr>
        <w:pStyle w:val="Normal"/>
        <w:spacing w:before="280" w:after="28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/>
        <w:t>Срок действия программы ____ лет, до 20___г</w:t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9"/>
        <w:spacing w:before="0" w:after="0"/>
        <w:rPr/>
      </w:pPr>
      <w:r>
        <w:rPr/>
        <w:t>Рабочая программа по окружающему миру составле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(Примерные программы по учебным предметам. Начальная школа. В 2 ч. Ч.1. – 5–е изд., перераб. – М.: Просвещение, 2014. – 400с. – (Стандарты второго поколения), с учетом авторской программы по окружающему миру А.А.Плешакова (Сборник рабочих программ «Школа России» / Под науч. ред. А.А. Плешакова. – Изд. « Просвещение», 2014 г.)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Рабочая программа ориентирована на использование УМК «Школа России»:</w:t>
      </w:r>
    </w:p>
    <w:p>
      <w:pPr>
        <w:pStyle w:val="Style19"/>
        <w:spacing w:before="0" w:after="0"/>
        <w:rPr/>
      </w:pPr>
      <w:r>
        <w:rPr/>
        <w:t>1. А.А. Плешаков. Окружающий мир: Учебник для 1 класса четырехлетней начальной школы.- М.: Просвещение,2018.</w:t>
      </w:r>
    </w:p>
    <w:p>
      <w:pPr>
        <w:pStyle w:val="Style19"/>
        <w:spacing w:before="0" w:after="0"/>
        <w:rPr/>
      </w:pPr>
      <w:r>
        <w:rPr/>
        <w:t>2. А.А. Плешаков. Окружающий мир: Рабочая тетрадь к учебнику для 1 класса четырехлетней начальной школы.- М.: Просвещение, 2018</w:t>
      </w:r>
    </w:p>
    <w:p>
      <w:pPr>
        <w:pStyle w:val="Style19"/>
        <w:spacing w:before="0" w:after="0"/>
        <w:rPr/>
      </w:pPr>
      <w:r>
        <w:rPr/>
        <w:br/>
      </w:r>
    </w:p>
    <w:p>
      <w:pPr>
        <w:pStyle w:val="Style19"/>
        <w:spacing w:before="0" w:after="0"/>
        <w:rPr/>
      </w:pPr>
      <w:r>
        <w:rPr>
          <w:b/>
          <w:bCs/>
        </w:rPr>
        <w:t>Программа адресована</w:t>
      </w:r>
      <w:r>
        <w:rPr/>
        <w:t> обучающимся 1 класса с разным уровнем подготовки к обучению в школе.</w:t>
      </w:r>
    </w:p>
    <w:p>
      <w:pPr>
        <w:pStyle w:val="Style19"/>
        <w:spacing w:before="0" w:after="0"/>
        <w:rPr/>
      </w:pPr>
      <w:r>
        <w:rPr/>
        <w:t>Рабочая программа включает в себя все элементы содержания соответствующих разделов примерной программы начального общего образования по окружающему миру. Подход к структурированию учебного материала в рамках основных тематических блоков, установленных примерной программой, а также последовательность изучения материала выдержаны.</w:t>
      </w:r>
    </w:p>
    <w:p>
      <w:pPr>
        <w:pStyle w:val="Style19"/>
        <w:spacing w:before="0" w:after="0"/>
        <w:jc w:val="center"/>
        <w:rPr/>
      </w:pPr>
      <w:r>
        <w:rPr/>
        <w:br/>
      </w:r>
    </w:p>
    <w:p>
      <w:pPr>
        <w:pStyle w:val="Style19"/>
        <w:spacing w:before="0" w:after="0"/>
        <w:rPr/>
      </w:pPr>
      <w:r>
        <w:rPr>
          <w:b/>
          <w:bCs/>
        </w:rPr>
        <w:t>Цель программы</w:t>
      </w:r>
      <w:r>
        <w:rPr/>
        <w:t>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bCs/>
        </w:rPr>
        <w:t>формирование</w:t>
      </w:r>
      <w:r>
        <w:rPr/>
        <w:t> целостной картины мира и осознание места в нём человека на основе единства рационально-научного познания и</w:t>
      </w:r>
    </w:p>
    <w:p>
      <w:pPr>
        <w:pStyle w:val="Style19"/>
        <w:shd w:fill="FFFFFF" w:val="clear"/>
        <w:spacing w:before="0" w:after="0"/>
        <w:rPr/>
      </w:pPr>
      <w:r>
        <w:rPr/>
        <w:t>эмоционально-ценностного осмысления ребёнком личного опыта общения с людьми и природой;</w:t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/>
      </w:pPr>
      <w:r>
        <w:rPr/>
        <w:t>духовно-нравственное </w:t>
      </w:r>
      <w:r>
        <w:rPr>
          <w:b/>
          <w:bCs/>
        </w:rPr>
        <w:t>развитие и воспитание</w:t>
      </w:r>
      <w:r>
        <w:rPr/>
        <w:t> личности гражданина России в условиях культурного и конфессионального многообразия российского общества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/>
      </w:pPr>
      <w:r>
        <w:rPr/>
        <w:t>формирование уважительного отношения к семье, населённому пункту, региону, в котором проживают дети, к России, её природе и культура истории и современной жизни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/>
      </w:pPr>
      <w:r>
        <w:rPr/>
        <w:t>осознание ребенком ценности, целостности и многообразия окружающего мира, своего места в нём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19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9"/>
        <w:spacing w:before="0" w:after="0"/>
        <w:rPr/>
      </w:pPr>
      <w:r>
        <w:rPr/>
        <w:b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Style19"/>
        <w:spacing w:lineRule="atLeast" w:line="294" w:before="0" w:after="0"/>
        <w:rPr/>
      </w:pPr>
      <w:r>
        <w:rPr/>
        <w:t>Учебный предмет «Окружающий мир» включен в предметную область «Обществознание и естествознание» учебного плана школы. В соответствии с Федеральным базисным учебным планом и примерной программой по окружающему миру предмет «Окружающий мир» изучается в 1 классе </w:t>
      </w:r>
      <w:r>
        <w:rPr>
          <w:b/>
          <w:bCs/>
        </w:rPr>
        <w:t>2часа </w:t>
      </w:r>
      <w:r>
        <w:rPr/>
        <w:t>в неделю. Общий объём учебного времени составляет </w:t>
      </w:r>
      <w:r>
        <w:rPr>
          <w:b/>
          <w:bCs/>
        </w:rPr>
        <w:t>66 часов </w:t>
      </w:r>
      <w:r>
        <w:rPr/>
        <w:t>(33 учебные недели).</w:t>
      </w:r>
    </w:p>
    <w:p>
      <w:pPr>
        <w:pStyle w:val="Style19"/>
        <w:spacing w:lineRule="atLeast" w:line="294" w:before="0" w:after="0"/>
        <w:rPr/>
      </w:pPr>
      <w:r>
        <w:rPr/>
      </w:r>
    </w:p>
    <w:p>
      <w:pPr>
        <w:pStyle w:val="Style19"/>
        <w:spacing w:lineRule="atLeast" w:line="294" w:before="0" w:after="0"/>
        <w:rPr/>
      </w:pPr>
      <w:r>
        <w:rPr/>
      </w:r>
    </w:p>
    <w:p>
      <w:pPr>
        <w:pStyle w:val="Style19"/>
        <w:spacing w:lineRule="atLeast" w:line="294"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19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/>
        <w:t>Культура как процесс и результат человеческой жизнедеятельности во всём многообразии её форм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Человечество как многообразие народов, культур, религий. Международное сотрудничество как основа мира на Земле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9"/>
        <w:shd w:fill="FFFFFF" w:val="clear"/>
        <w:spacing w:before="0" w:after="0"/>
        <w:rPr/>
      </w:pPr>
      <w:r>
        <w:rPr/>
        <w:b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ируемые результаты освоение учебного предмета, курса.</w:t>
      </w:r>
    </w:p>
    <w:p>
      <w:pPr>
        <w:pStyle w:val="Style19"/>
        <w:spacing w:before="0" w:after="0"/>
        <w:rPr/>
      </w:pPr>
      <w:r>
        <w:rPr/>
        <w:t>Программа обеспечивает достижение обучающимся 1 класса следующих личностных, метапредметных и предметных планируемых результатов изучения курса «Окружающий мир»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 РЕЗУЛЬТАТЫ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У обучающегося будут сформированы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вичное представление о гражданской идентичности в форме осознания «Я» как юного гражданина России, одновременно осознающего свою принадлежность к определённому этносу*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вичное представление о ценностях многонационального российского общества (образ Родины как семьи разных народов, образ Москвы как духовной ценности, важной для разных народов)*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ценностные представления о своей семье и своей малой родине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вичные представления об изменении человека и окружающего мира с течением времени, овладение первоначальными навыками адаптации в изменяющемся мире на основе представлений о развитии техники, в том числе электронной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едставление о новой социальной роли ученика, правилах школьной жизни (быть готовым к уроку, бережно относиться к школьным принадлежностям – учебнику, рабочей тетради и др.)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ложительное отношение к школе и учебной деятельности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вичное представление о личной ответственности за свои поступки через бережное отношение к природе и окружающему миру в целом*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эстетические чувства, впечатления от восприятия предметов и явлений окружающего мира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этические чувства, эмоционально-нравственная отзывчивость на основе взаимодействия с другими людьми и с природой, доброжелательное отношение к сверстникам, стремление прислушиваться к мнению одноклассников*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требность сотрудничества со взрослыми и сверстниками на основе взаимодействия при выполнении совместных заданий*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воначальная установка на безопасный, здоровый образ жизни через выявление потенциальной опасности окружающих предметов, знакомство с правилами безопасности в быту, при переходе улицы, в транспорте, осознание важности правильной подготовки ко сну, правильного питания, выполнения гигиенических процедур;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бережное отношение к материальным и духовным ценностям через знакомство с трудом людей разных профессий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br/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color w:val="000000"/>
        </w:rPr>
        <w:t>Регулятивные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нимать и принимать учебную задачу, сформулированную учителем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хранять учебную задачу урока (воспроизводить её в ходе урока по просьбе учителя)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ыделять из темы урока известные знания и умения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ланировать своё высказывание (продумывать, что сказать вначале, а что потом)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ланировать свои действия на отдельных этапах урока (целеполагание, проблемная ситуация, работа с информацией и пр. по усмотрению учителя)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верять выполнение работы по алгоритму, данному в учебнике или рабочей тетради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существлять контроль, коррекцию и оценку результатов своей деятельности, используя «Странички для самопроверки»;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знавательные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</w:rPr>
        <w:t>понимать и толковать условные знаки и символы, используемые в учебнике для передачи информации </w:t>
      </w:r>
      <w:r>
        <w:rPr>
          <w:i/>
          <w:iCs/>
          <w:color w:val="000000"/>
        </w:rPr>
        <w:t>(условные обозначения, выделения цветом, оформление в рамки и пр.)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нимать схемы учебника, передавая содержание схемы в словесной форме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нализировать объекты окружающего мира с выделением отличительных признаков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водить сравнение и классификацию объектов по заданным критериям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станавливать элементарные причинно-следственные связ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Style19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ключаться в диалог с учителем и сверстниками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формулировать ответы на вопросы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договариваться и приходить к общему решению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злагать своё мнение и аргументировать свою точку зрения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изнавать свои ошибки, озвучивать их, соглашаться, если на ошибки указывают другие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Style19"/>
        <w:shd w:fill="FFFFFF" w:val="clear"/>
        <w:spacing w:before="0" w:after="0"/>
        <w:rPr/>
      </w:pPr>
      <w:r>
        <w:rPr/>
        <w:br/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 РЕЗУЛЬТАТЫ</w:t>
      </w:r>
    </w:p>
    <w:p>
      <w:pPr>
        <w:pStyle w:val="Style19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авильно называть родную страну, родной город, село (малую родину)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флаг и герб Росси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знавать некоторые достопримечательности столиц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зывать по именам, отчествам и фамилиям членов своей семь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водить наблюдения в окружающем мире с помощью взрослого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оводить опыты с водой, снегом и льдом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изученные объекты природы (камни, растения, животных, созвездия)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овощи и фрукт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пределять с помощью атласа-определителя растения и животных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писывать по плану дерево, рыбу, птицу, своего домашнего питомца (кошку, собаку)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равнивать растения, животных, относить их к определённым группам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равнивать реку и море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спользовать глобус для знакомства с формой нашей планет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дить на глобусе холодные и жаркие район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животных холодных и жарких районов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зготавливать модели Солнца, звёзд, созвездий, Лун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прошлое, настоящее и будущее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зывать дни недели и времена года в правильной последовательност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относить времена года и месяцы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ходить некоторые взаимосвязи в окружающем мире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бъяснять причины возникновения дождя и ветра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еречислять цвета радуги в правильной последовательност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хаживать за комнатными растениями, животными живого уголка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мастерить простейшие кормушки и подкармливать птиц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дельно собирать мусор в быту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блюдать правила поведения в природе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авильно готовиться ко сну, чистить зубы и мыть рук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одбирать одежду для разных случаев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авильно обращаться с электричеством и электроприборами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правильно переходить улицу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блюдать правила безопасной езды на велосипеде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различать виды транспорта;</w:t>
      </w:r>
    </w:p>
    <w:p>
      <w:pPr>
        <w:pStyle w:val="Style19"/>
        <w:numPr>
          <w:ilvl w:val="0"/>
          <w:numId w:val="9"/>
        </w:numPr>
        <w:shd w:fill="FFFFFF" w:val="clear"/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соблюдать правила безопасности в транспорте.</w:t>
      </w:r>
    </w:p>
    <w:p>
      <w:pPr>
        <w:pStyle w:val="Style19"/>
        <w:spacing w:before="0" w:after="0"/>
        <w:rPr/>
      </w:pPr>
      <w:r>
        <w:rPr/>
        <w:br/>
      </w:r>
    </w:p>
    <w:p>
      <w:pPr>
        <w:pStyle w:val="Style19"/>
        <w:spacing w:before="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одержание учебного предмета, курса.</w:t>
      </w:r>
    </w:p>
    <w:p>
      <w:pPr>
        <w:pStyle w:val="Style19"/>
        <w:spacing w:before="0" w:after="0"/>
        <w:rPr/>
      </w:pPr>
      <w:r>
        <w:rPr>
          <w:b/>
          <w:bCs/>
        </w:rPr>
        <w:t>Разделы и структура</w:t>
      </w:r>
      <w:r>
        <w:rPr/>
        <w:t> программы определены федеральным государственным образовательным стандартом начального общего образования и представлены в программе содержательными блоками: </w:t>
      </w:r>
      <w:r>
        <w:rPr>
          <w:b/>
          <w:bCs/>
        </w:rPr>
        <w:t>«Человек и природа», «Человек и общество», «Правила безопасной жизни», </w:t>
      </w:r>
      <w:r>
        <w:rPr/>
        <w:t>включающие следующие разделы 1 класса:</w:t>
      </w:r>
    </w:p>
    <w:p>
      <w:pPr>
        <w:pStyle w:val="Style19"/>
        <w:shd w:fill="FFFFFF" w:val="clear"/>
        <w:spacing w:before="0" w:after="0"/>
        <w:rPr/>
      </w:pPr>
      <w:r>
        <w:rPr/>
        <w:t>- </w:t>
      </w:r>
      <w:r>
        <w:rPr>
          <w:b/>
          <w:bCs/>
        </w:rPr>
        <w:t>Введение</w:t>
      </w:r>
    </w:p>
    <w:p>
      <w:pPr>
        <w:pStyle w:val="Style19"/>
        <w:spacing w:before="0" w:after="0"/>
        <w:rPr/>
      </w:pPr>
      <w:r>
        <w:rPr/>
        <w:t>Знакомство с учебником, с рабочей тетрадью, атласом-определителем. Школьник и его жизнь в школе. Правила поведения на уроке, в школе. Обращение к учителю. Классный, школьный коллектив. Культура поведения в школе. Правила перехода улиц и дорог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- Что и кто?</w:t>
      </w:r>
    </w:p>
    <w:p>
      <w:pPr>
        <w:pStyle w:val="Style19"/>
        <w:spacing w:before="0" w:after="0"/>
        <w:rPr/>
      </w:pPr>
      <w:r>
        <w:rPr/>
        <w:t>Солнце – ближайшая к нам звезда, источник света и тепла для всего живого на Земле. Луна – спутник Земли. Полезные ископаемые, их значение в хозяйстве. Растение, их разнообразие. Условия, необходимые для жизни растений. Части растений. Дикорастущие и культурные растения. Растения родного края, названия и краткая характеристика. Животные, их разнообразие. Условия, необходимые для жизни животных. Насекомые, рыбы, птицы, звери, их отличия. Особенности строения. Роль животных в природе и жизни людей.</w:t>
      </w:r>
    </w:p>
    <w:p>
      <w:pPr>
        <w:pStyle w:val="Style19"/>
        <w:spacing w:before="0" w:after="0"/>
        <w:rPr/>
      </w:pPr>
      <w:r>
        <w:rPr/>
        <w:t>Систематизация представлений детей о предметах домашнего обихода. Компьютер, его роль в жизни, правила обращения с ним. Правила противопожарной безопасности, основные правила обращения с газом, электричеством, водой. Правила безопасного поведения на дорогах.</w:t>
      </w:r>
    </w:p>
    <w:p>
      <w:pPr>
        <w:pStyle w:val="Style19"/>
        <w:spacing w:before="0" w:after="0"/>
        <w:rPr/>
      </w:pPr>
      <w:r>
        <w:rPr/>
        <w:t>Наша Родина – Россия, Российская Федерация. Государственная символика России.</w:t>
      </w:r>
    </w:p>
    <w:p>
      <w:pPr>
        <w:pStyle w:val="Style19"/>
        <w:spacing w:before="0" w:after="0"/>
        <w:rPr/>
      </w:pPr>
      <w:r>
        <w:rPr/>
        <w:t>Земля – планета; общее представление о форме и размерах Земли. Глобус как модель Земли.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Практические работы. </w:t>
      </w:r>
      <w:r>
        <w:rPr/>
        <w:t>Определять образцы камней по фотографиям, рисункам атласа-определителя; находить у растений их части, показывать и называть; определять комнатные растения, растения цветника с помощью атласа-определителя; определять листья по деревьям; деревья с помощью атласа-определителя; исследовать строение пера птицы, шерсти зверей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- Как, откуда т куда?</w:t>
      </w:r>
    </w:p>
    <w:p>
      <w:pPr>
        <w:pStyle w:val="Style19"/>
        <w:spacing w:before="0" w:after="0"/>
        <w:rPr/>
      </w:pPr>
      <w:r>
        <w:rPr/>
        <w:t>Водоёмы, их разнообразие; использование человеком. Пресная и морская вода. Значение очистных сооружений для предотвращения загрязнения природных водоёмов, об опасности использования загрязнённой питьевой воды.</w:t>
      </w:r>
    </w:p>
    <w:p>
      <w:pPr>
        <w:pStyle w:val="Style19"/>
        <w:spacing w:before="0" w:after="0"/>
        <w:rPr/>
      </w:pPr>
      <w:r>
        <w:rPr/>
        <w:t>Разнообразие бытовых электроприборов, безопасное обращение с ними.</w:t>
      </w:r>
    </w:p>
    <w:p>
      <w:pPr>
        <w:pStyle w:val="Style19"/>
        <w:spacing w:before="0" w:after="0"/>
        <w:rPr/>
      </w:pPr>
      <w:r>
        <w:rPr/>
        <w:t>Свойства снега и льда.</w:t>
      </w:r>
    </w:p>
    <w:p>
      <w:pPr>
        <w:pStyle w:val="Style19"/>
        <w:spacing w:before="0" w:after="0"/>
        <w:rPr/>
      </w:pPr>
      <w:r>
        <w:rPr/>
        <w:t>Признаки растений как живых организмов. Условия необходимые для их жизни (свет, тепло, воздух, вода).</w:t>
      </w:r>
    </w:p>
    <w:p>
      <w:pPr>
        <w:pStyle w:val="Style19"/>
        <w:spacing w:before="0" w:after="0"/>
        <w:rPr/>
      </w:pPr>
      <w:r>
        <w:rPr/>
        <w:t>Признаки животных как живых организмов; условия, необходимые для жизни животных (воздух, вода, тепло, пища). Уход за домашними животными. Бережное отношение человека к животным.</w:t>
      </w:r>
    </w:p>
    <w:p>
      <w:pPr>
        <w:pStyle w:val="Style19"/>
        <w:spacing w:before="0" w:after="0"/>
        <w:rPr/>
      </w:pPr>
      <w:r>
        <w:rPr/>
        <w:t>Перелётные и зимующие птицы. Забота о птицах.</w:t>
      </w:r>
    </w:p>
    <w:p>
      <w:pPr>
        <w:pStyle w:val="Style19"/>
        <w:spacing w:before="0" w:after="0"/>
        <w:rPr/>
      </w:pPr>
      <w:r>
        <w:rPr/>
        <w:t>Знакомство с работой почты, с производством сладостей.</w:t>
      </w:r>
    </w:p>
    <w:p>
      <w:pPr>
        <w:pStyle w:val="Style19"/>
        <w:spacing w:before="0" w:after="0"/>
        <w:rPr/>
      </w:pPr>
      <w:r>
        <w:rPr/>
        <w:t>Источники мусора в быту, классификация мусора. Меры по предупреждению загрязнения окружающей среды.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Практические работы.</w:t>
      </w:r>
      <w:r>
        <w:rPr/>
        <w:t> Проводить опыты, показывающие загрязнение воды и её очистку; собирать простейшую электрическую цепь; рассматривать морскую соль и проводить опыт по «изготовлению» морской воды; ухаживать за комнатными растениями; изготавливать простейшие кормушки и подбирать из предложенного подходящий для птиц корм; сортировать мусор по характеру материала; исследовать снежки и снеговую воду на наличие загрязнений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- Где и когда?</w:t>
      </w:r>
    </w:p>
    <w:p>
      <w:pPr>
        <w:pStyle w:val="Style19"/>
        <w:spacing w:before="0" w:after="0"/>
        <w:rPr/>
      </w:pPr>
      <w:r>
        <w:rPr/>
        <w:t>Понятие о времени, последовательность дней недели. Смена времён года, названия месяцев, признаки каждого времени года.</w:t>
      </w:r>
    </w:p>
    <w:p>
      <w:pPr>
        <w:pStyle w:val="Style19"/>
        <w:spacing w:before="0" w:after="0"/>
        <w:rPr/>
      </w:pPr>
      <w:r>
        <w:rPr/>
        <w:t>Холодные и жаркие районы Земли. Разнообразие животного и растительного мира в этих районах.</w:t>
      </w:r>
    </w:p>
    <w:p>
      <w:pPr>
        <w:pStyle w:val="Style19"/>
        <w:spacing w:before="0" w:after="0"/>
        <w:rPr/>
      </w:pPr>
      <w:r>
        <w:rPr/>
        <w:t>Мир динозавров. История возникновения одежды. История возникновения велосипеда, правила безопасной езды.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Практические работы.</w:t>
      </w:r>
      <w:r>
        <w:rPr/>
        <w:t> Находить на глобусе Северный Ледовитый океан и Антарктиду, экватор и жаркие районы Земли, характеризовать их, осуществлять самоконтроль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- Почему и зачем?</w:t>
      </w:r>
    </w:p>
    <w:p>
      <w:pPr>
        <w:pStyle w:val="Style19"/>
        <w:spacing w:before="0" w:after="0"/>
        <w:rPr/>
      </w:pPr>
      <w:r>
        <w:rPr/>
        <w:t>Солнце – ближайшая звезда, свойства и разнообразие звёзд. Луна – естественный спутник Земли. Её изучение людьми.</w:t>
      </w:r>
    </w:p>
    <w:p>
      <w:pPr>
        <w:pStyle w:val="Style19"/>
        <w:spacing w:before="0" w:after="0"/>
        <w:rPr/>
      </w:pPr>
      <w:r>
        <w:rPr/>
        <w:t>Природные явления (дождь, ветер). Звук, его распространение. Радуга, её появление.</w:t>
      </w:r>
    </w:p>
    <w:p>
      <w:pPr>
        <w:pStyle w:val="Style19"/>
        <w:spacing w:before="0" w:after="0"/>
        <w:rPr/>
      </w:pPr>
      <w:r>
        <w:rPr/>
        <w:t>Происхождение названий растений и животных. Примеры поведения в природе.</w:t>
      </w:r>
    </w:p>
    <w:p>
      <w:pPr>
        <w:pStyle w:val="Style19"/>
        <w:spacing w:before="0" w:after="0"/>
        <w:rPr/>
      </w:pPr>
      <w:r>
        <w:rPr/>
        <w:t>Режим дня школьника, чередование труда и отдыха в режиме дня; личная гигиена. Условия сохранения и укрепления здоровья.</w:t>
      </w:r>
    </w:p>
    <w:p>
      <w:pPr>
        <w:pStyle w:val="Style19"/>
        <w:spacing w:before="0" w:after="0"/>
        <w:rPr/>
      </w:pPr>
      <w:r>
        <w:rPr/>
        <w:t>Знакомство и назначение кораблей, автомобилей, поездов, самолётов. Полёты человека в космос. Его исследование.</w:t>
      </w:r>
    </w:p>
    <w:p>
      <w:pPr>
        <w:pStyle w:val="Style19"/>
        <w:spacing w:before="0" w:after="0"/>
        <w:rPr/>
      </w:pPr>
      <w:r>
        <w:rPr/>
        <w:t>Экология – наука, её роль в жизни людей.</w:t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Практические работы.</w:t>
      </w:r>
      <w:r>
        <w:rPr/>
        <w:t> Исследовать возникновение и распространение звуков; познакомиться с предметами ухода за кошкой и собакой и их назначением; осваивать приёмы чистки зубов и мытья рук.</w:t>
      </w:r>
    </w:p>
    <w:p>
      <w:pPr>
        <w:pStyle w:val="Style19"/>
        <w:spacing w:before="0" w:after="0"/>
        <w:rPr/>
      </w:pPr>
      <w:r>
        <w:rPr/>
        <w:br/>
      </w:r>
    </w:p>
    <w:p>
      <w:pPr>
        <w:pStyle w:val="Style19"/>
        <w:spacing w:before="0" w:after="0"/>
        <w:rPr/>
      </w:pPr>
      <w:r>
        <w:rPr>
          <w:b/>
          <w:bCs/>
          <w:i/>
          <w:iCs/>
        </w:rPr>
        <w:t>Содержание и оформление учебника </w:t>
      </w:r>
      <w:r>
        <w:rPr/>
        <w:t>во многом определяет функции реализации разных методов и приёмов обучения:</w:t>
      </w:r>
    </w:p>
    <w:p>
      <w:pPr>
        <w:pStyle w:val="Style19"/>
        <w:spacing w:before="0" w:after="0"/>
        <w:rPr/>
      </w:pPr>
      <w:r>
        <w:rPr/>
        <w:t>- объяснительно-иллюстративный;</w:t>
      </w:r>
    </w:p>
    <w:p>
      <w:pPr>
        <w:pStyle w:val="Style19"/>
        <w:spacing w:before="0" w:after="0"/>
        <w:rPr/>
      </w:pPr>
      <w:r>
        <w:rPr/>
        <w:t>- продуктивный;</w:t>
      </w:r>
    </w:p>
    <w:p>
      <w:pPr>
        <w:pStyle w:val="Style19"/>
        <w:spacing w:before="0" w:after="0"/>
        <w:rPr/>
      </w:pPr>
      <w:r>
        <w:rPr/>
        <w:t>- проблемный;</w:t>
      </w:r>
    </w:p>
    <w:p>
      <w:pPr>
        <w:pStyle w:val="Style19"/>
        <w:spacing w:before="0" w:after="0"/>
        <w:rPr/>
      </w:pPr>
      <w:r>
        <w:rPr/>
        <w:t>- исследовательский;</w:t>
      </w:r>
    </w:p>
    <w:p>
      <w:pPr>
        <w:pStyle w:val="Style19"/>
        <w:spacing w:before="0" w:after="0"/>
        <w:rPr/>
      </w:pPr>
      <w:r>
        <w:rPr/>
        <w:t>- наблюдения;</w:t>
      </w:r>
    </w:p>
    <w:p>
      <w:pPr>
        <w:pStyle w:val="Style19"/>
        <w:spacing w:before="0" w:after="0"/>
        <w:rPr/>
      </w:pPr>
      <w:r>
        <w:rPr/>
        <w:t>- опыты.</w:t>
      </w:r>
    </w:p>
    <w:p>
      <w:pPr>
        <w:pStyle w:val="Style19"/>
        <w:shd w:fill="FFFFFF" w:val="clear"/>
        <w:spacing w:before="0" w:after="0"/>
        <w:rPr/>
      </w:pPr>
      <w:r>
        <w:rPr/>
        <w:t>Предусмотрено проведение: практических работ – 21, проектов - 4,проверочных работ – 4,комплексная контрольная работа – 1.При проведении уроков используют беседы, экскурсии, дидактические игры, работу в группах, работу в парах.</w:t>
      </w:r>
    </w:p>
    <w:p>
      <w:pPr>
        <w:pStyle w:val="Style19"/>
        <w:spacing w:before="0" w:after="0"/>
        <w:rPr/>
      </w:pPr>
      <w:r>
        <w:rPr>
          <w:b/>
          <w:bCs/>
        </w:rPr>
        <w:t>Программа обеспечена следующим учебно-методическим комплектом для учащихся и учителя</w:t>
      </w:r>
      <w:r>
        <w:rPr/>
        <w:t>:</w:t>
      </w:r>
    </w:p>
    <w:p>
      <w:pPr>
        <w:pStyle w:val="Style19"/>
        <w:spacing w:before="0" w:after="0"/>
        <w:rPr/>
      </w:pPr>
      <w:r>
        <w:rPr/>
        <w:t>1. А.А. Плешаков. Окружающий мир: Учебник для 1 класса четырехлетней начальной школы.- М.: Просвещение,2018.</w:t>
      </w:r>
    </w:p>
    <w:p>
      <w:pPr>
        <w:pStyle w:val="Style19"/>
        <w:spacing w:before="0" w:after="0"/>
        <w:rPr/>
      </w:pPr>
      <w:r>
        <w:rPr/>
        <w:t>2. А.А. Плешаков. Окружающий мир: Рабочая тетрадь к учебнику для 1 класса четырехлетней начальной школы.- М.: Просвещение, 2018</w:t>
      </w:r>
    </w:p>
    <w:p>
      <w:pPr>
        <w:pStyle w:val="Style19"/>
        <w:spacing w:before="0" w:after="0"/>
        <w:rPr/>
      </w:pPr>
      <w:r>
        <w:rPr/>
        <w:t>3.Методические пособия для учителя. Плешаков А.А., Александрова В.П., Борисова С.А. «Окружающий мир» Поурочные разработки: 1 класс.</w:t>
      </w:r>
    </w:p>
    <w:p>
      <w:pPr>
        <w:pStyle w:val="Style19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ый учебно-методический комплект: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Учебник для общеобразовательных учреждений "Окружающий мир 1 класс". В 2 ч. / А.А.Плешаков / М., Просвещение, 2014 г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кружающий мир. 1 класс. Рабочая тетрадь. / А.А.Плешаков / М., Просвещение, 2016 г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кружающий мир. 1 класс. Методическое пособие. / А.А.Плешаков / М., Просвещение, 2014 г.</w:t>
      </w:r>
    </w:p>
    <w:p>
      <w:pPr>
        <w:pStyle w:val="Style19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Диск с электронным приложением к учебнику А.А.Плешаков «Окружающий мир»1 класс</w:t>
      </w:r>
    </w:p>
    <w:tbl>
      <w:tblPr>
        <w:tblW w:w="394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650"/>
        <w:gridCol w:w="1293"/>
      </w:tblGrid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9"/>
                <w:szCs w:val="21"/>
                <w:lang w:eastAsia="ru-RU"/>
              </w:rPr>
              <w:br/>
              <w:t>Наименование раздел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9"/>
                <w:szCs w:val="21"/>
                <w:lang w:eastAsia="ru-RU"/>
              </w:rPr>
              <w:t>Всего часов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1 Введе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2  Что и кто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3  Как, откуда и куда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12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4  Где и когда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11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5 Почему и зачем?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22</w:t>
            </w:r>
          </w:p>
        </w:tc>
      </w:tr>
      <w:tr>
        <w:trPr/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penSans;Times New Roman" w:hAnsi="OpenSans;Times New Roman" w:eastAsia="Times New Roman" w:cs="OpenSans;Times New Roman"/>
                <w:b/>
                <w:b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color w:val="000000"/>
                <w:sz w:val="29"/>
                <w:szCs w:val="21"/>
                <w:lang w:eastAsia="ru-RU"/>
              </w:rPr>
              <w:t>итог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OpenSans;Times New Roman" w:hAnsi="OpenSans;Times New Roman" w:eastAsia="Times New Roman" w:cs="OpenSans;Times New Roman"/>
                <w:color w:val="000000"/>
                <w:sz w:val="29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9"/>
                <w:szCs w:val="21"/>
                <w:lang w:eastAsia="ru-RU"/>
              </w:rPr>
              <w:t>6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по курсу «Окружающий мир» 1 класс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8"/>
        <w:gridCol w:w="2658"/>
        <w:gridCol w:w="2731"/>
        <w:gridCol w:w="9"/>
        <w:gridCol w:w="28"/>
        <w:gridCol w:w="2977"/>
        <w:gridCol w:w="2693"/>
        <w:gridCol w:w="1418"/>
        <w:gridCol w:w="72"/>
        <w:gridCol w:w="700"/>
        <w:gridCol w:w="220"/>
        <w:gridCol w:w="992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, кол – во часов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учащихс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вайте вопросы!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новым предметом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бнико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тетрадь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мение услышать и удержать учебную информацию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ыделять основные признак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вать вопросы, обращаться за помощ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учащихся способность к самоорганизации в решении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и кто? (20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Родина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научитьс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-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 государственные символах России (флаг, гимн, герб)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ных национальностях; - как выглядят русские национальные костюмы, рассказывать о родном городе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ать российские государственные символы от символов других стран, национальную одежду от друго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текст по картинк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 договариваться о распределении функций и ролей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 о народах, проживающих на территории России, о разных нацио</w:t>
              <w:softHyphen/>
              <w:t>нальностях,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: - от</w:t>
              <w:softHyphen/>
              <w:t>личать российские го</w:t>
              <w:softHyphen/>
              <w:t>сударственные симво</w:t>
              <w:softHyphen/>
              <w:t>лы от символов других стран, национальную одежду от другой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ставлять текст по картинке.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мы знаем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Москве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нать о столице нашей родины Москв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от</w:t>
              <w:softHyphen/>
              <w:t>личать достопримечательности города Москвы от  других стран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текст по картинке.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ое осознание себя как россиянина, гражданина большой страны, имеющей  разнообразную культуру, природу, историю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кт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я малая Родин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нать о малой Род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- составлять проект на тему.фотографировать достопримечательно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ставлять устный рассказ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 ответа на поставленный вопрос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.представление о Москве, как о столице Родины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высказы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риентации  на понимание причин успеха учебной деятельност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декватной и позитивной самооценк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у нас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 голово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получит возможность познакомятся с наиболее узнавае</w:t>
              <w:softHyphen/>
              <w:t xml:space="preserve">мыми созвездиям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уз</w:t>
              <w:softHyphen/>
              <w:t xml:space="preserve">навать ковш Большой Медведицы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вы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сить правильность выбора, выполнения и результата действия с требованием кон</w:t>
              <w:softHyphen/>
              <w:t>кретной задач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ботать в группах, ставить вопросы участ</w:t>
              <w:softHyphen/>
              <w:t>никам груп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ношение к природному миру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у нас под ногами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р</w:t>
              <w:softHyphen/>
              <w:t>тировать камн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вои затруднения, свою соб</w:t>
              <w:softHyphen/>
              <w:t>ственную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общего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разных растений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частей раст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знакомить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находить части растени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Что растё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подоконник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наиболее распростра</w:t>
              <w:softHyphen/>
              <w:t>нёнными комнатным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тениям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раз</w:t>
              <w:softHyphen/>
              <w:t>личать изученные на уроке комнатные расте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т основные правила ухода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</w:t>
              <w:softHyphen/>
              <w:t>ношение к при</w:t>
              <w:softHyphen/>
              <w:t>родному миру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некоторыми декора</w:t>
              <w:softHyphen/>
              <w:t xml:space="preserve">тивными растениями клумбы, цветни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раз</w:t>
              <w:softHyphen/>
              <w:t>личать изученные рас</w:t>
              <w:softHyphen/>
              <w:t xml:space="preserve">тения клумбы, цветника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ьзовать приобретённые знания для ухода за растениями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тивность во взаимодействии для решения коммуникативных и по</w:t>
              <w:softHyphen/>
              <w:t>знавате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ное отношение к природному миру, мотива</w:t>
              <w:softHyphen/>
              <w:t>ция учебной деятельности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это за листья? Урок – экскурсия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н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ятся со строением листье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вык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</w:t>
              <w:softHyphen/>
              <w:t>ведения на природ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общие приёмы решения задач: единый алгоритм распознавания породы дерева по листь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тановки на обмен информацией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такое  хвоин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гербар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  <w:softHyphen/>
              <w:t>блюдать объекты окру</w:t>
              <w:softHyphen/>
              <w:t xml:space="preserve">жающего мира, давать устное их описание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личать объекты неживой и жи</w:t>
              <w:softHyphen/>
              <w:t>вой природы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: распознавание сосны и ел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учебной дея</w:t>
              <w:softHyphen/>
              <w:t>тельност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воить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одить примеры насеком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ят правила бережного отношения к природ</w:t>
              <w:softHyphen/>
              <w:t>ным объектам.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бщую цель и пути её достижения, вести устный диалог, слушать со</w:t>
              <w:softHyphen/>
              <w:t>бесед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стойчивое следование в поведении социальным нормам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з</w:t>
              <w:softHyphen/>
              <w:t>нают о разнообразии подводного мир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одить примеры видов речных и мор</w:t>
              <w:softHyphen/>
              <w:t>ских рыб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личать рыб от других видов животных.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. Изучение строения птичьих перье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птицы - это животные, тело которых покрыто перьями; узнают о раз</w:t>
              <w:softHyphen/>
              <w:t>нообразии видов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</w:t>
              <w:softHyphen/>
              <w:t>водить примеры видов перелётных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ую</w:t>
              <w:softHyphen/>
              <w:t>щих птиц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личать птиц от других живот</w:t>
              <w:softHyphen/>
              <w:t>ных.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воить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и</w:t>
              <w:softHyphen/>
              <w:t>водить примеры видов звере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ать зверей от друг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Ои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группами предметов домашнего обиход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-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практическую задачу в познава</w:t>
              <w:softHyphen/>
              <w:t>тельную, составлять план и последовательность действий при возникновении опасной ситуац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: - пра</w:t>
              <w:softHyphen/>
              <w:t>вилам безопасной рабо</w:t>
              <w:softHyphen/>
              <w:t>ты на компьютере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торит из</w:t>
              <w:softHyphen/>
              <w:t>вестные правила безо</w:t>
              <w:softHyphen/>
              <w:t>пасного поведения до</w:t>
              <w:softHyphen/>
              <w:t>ма и в школ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о вокруг нас может   быть опасны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ют о существовании экстрен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осхищать результат, выбирать действия в соответствии с поставленной за</w:t>
              <w:softHyphen/>
              <w:t>дачей (разбор конкретных жизненных ситуаций) и условиями её реа</w:t>
              <w:softHyphen/>
              <w:t>лизаци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</w:t>
              <w:softHyphen/>
              <w:t>нологическое высказ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на</w:t>
              <w:softHyphen/>
              <w:t>выки адапта</w:t>
              <w:softHyphen/>
              <w:t>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 о фор</w:t>
              <w:softHyphen/>
              <w:t>ме Земли, познакомят</w:t>
              <w:softHyphen/>
              <w:t xml:space="preserve">ся с глобусом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научится: - раз</w:t>
              <w:softHyphen/>
              <w:t>личать на карте (гло</w:t>
              <w:softHyphen/>
              <w:t>бусе) материки и моря, океан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ильно формулировать свои высказывания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верим себя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оценим свои достиж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аздел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Что и кто?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«Моя малая Родин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полу</w:t>
              <w:softHyphen/>
              <w:t>ченные  зна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-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, откуда и куда? (12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 живет семья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Моя семь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понятием «семья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ажать друг друга и приходить на помощь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новые учебные задачи в сотрудничестве с учителе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</w:t>
              <w:softHyphen/>
              <w:t>ся в разнообразии способов реше</w:t>
              <w:softHyphen/>
              <w:t>ния задач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семь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ыт, показывающий загрязнение и очистку во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едить путь воды из источни</w:t>
              <w:softHyphen/>
              <w:t>ка до крана в квартире, из канализации до водоём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- очи</w:t>
              <w:softHyphen/>
              <w:t>щать воду с помощью фильтр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ьзоваться водопроводным краном с целью экономного и бережного отношения к вод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 xml:space="preserve">димые коррективы в действие после его за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вои затруднения; оказывать в сотрудничестве взаимо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ветственности человека за об</w:t>
              <w:softHyphen/>
              <w:t>щее благопо</w:t>
              <w:softHyphen/>
              <w:t>лучие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, где вырабатывается элек</w:t>
              <w:softHyphen/>
              <w:t>тричество, как оно по</w:t>
              <w:softHyphen/>
              <w:t>падает в дом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</w:t>
              <w:softHyphen/>
              <w:t xml:space="preserve">бирать простейшую электрическую цепь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>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навыки сотрудничест</w:t>
              <w:softHyphen/>
              <w:t>ва в разных ситуациях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утешествует письмо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знать этапы путешествия письм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пра</w:t>
              <w:softHyphen/>
              <w:t>вильно подписывать конверт.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на основе кри</w:t>
              <w:softHyphen/>
              <w:t>териев успеш</w:t>
              <w:softHyphen/>
              <w:t>ности учебной деятельност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Приготовление «морской» воды. Правила поведения на водоемах (ОБЖ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знать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</w:t>
              <w:softHyphen/>
              <w:t>чать реку от моря, реч</w:t>
              <w:softHyphen/>
              <w:t xml:space="preserve">ную воду от морской. 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</w:t>
              <w:softHyphen/>
              <w:t>ветственности человека за об</w:t>
              <w:softHyphen/>
              <w:t>щее благополу</w:t>
              <w:softHyphen/>
              <w:t>чие, экологиче</w:t>
              <w:softHyphen/>
              <w:t>ская культура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чительного, здоровьесберегающего пове</w:t>
              <w:softHyphen/>
              <w:t xml:space="preserve">дения.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берутся снег и лед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Изучение свойств снега и ль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, что снег и лёд - это со</w:t>
              <w:softHyphen/>
              <w:t xml:space="preserve">стояния воды, изучат свойства снега и ль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  <w:softHyphen/>
              <w:t>личать снег ото льда по их свойства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творческие работы (рисунки)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учебной дея</w:t>
              <w:softHyphen/>
              <w:t>тельности (со</w:t>
              <w:softHyphen/>
              <w:t>циальная, учеб</w:t>
              <w:softHyphen/>
              <w:t>но-познаватель</w:t>
              <w:softHyphen/>
              <w:t>ная и внешняя), принятие об</w:t>
              <w:softHyphen/>
              <w:t>раза «хороше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Ои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Приемы ухода за комнатными растениям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ть общие условия, необходимые для жизни раст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</w:t>
              <w:softHyphen/>
              <w:t>мотно строить свои высказывания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правила ухода за ком</w:t>
              <w:softHyphen/>
              <w:t>натными растениями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, функции участников, спос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моти</w:t>
              <w:softHyphen/>
              <w:t>вация учебной деятельности (учебно-позна</w:t>
              <w:softHyphen/>
              <w:t>вательная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условиями жизни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  <w:softHyphen/>
              <w:t>вильно называть детё</w:t>
              <w:softHyphen/>
              <w:t>нышей животных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реду обитания жи</w:t>
              <w:softHyphen/>
              <w:t>вотного по его внеш</w:t>
              <w:softHyphen/>
              <w:t>нему виду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действия в соответствии с поставленной зада</w:t>
              <w:softHyphen/>
              <w:t>чей и условиями её реализации 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 xml:space="preserve">нений и отличий от 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одить под понятие на основе распознавания объектов (зимующие и перелётные птицы), выделения существенных признаков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уда бере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Сортировка упаковок из-под продукт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воить, что за обычным мусором скрывается большая проблема, которую приходится решать всем людям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</w:t>
              <w:softHyphen/>
              <w:t>тировать мусор из раз</w:t>
              <w:softHyphen/>
              <w:t>ного материала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чистоту в доме, городе, на природе, в школ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новые учеб</w:t>
              <w:softHyphen/>
              <w:t>ные задачи в сотрудничестве с учи</w:t>
              <w:softHyphen/>
              <w:t>телем, выполнять учебные действия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мостоятельно создавать алгоритмы деятельности при решении проблем различного характера, 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щего поведения; осознание от</w:t>
              <w:softHyphen/>
              <w:t>ветственности человека за общее бла</w:t>
              <w:softHyphen/>
              <w:t>гопо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уда в снежках грязь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Исследование снежков и снеговой во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</w:t>
              <w:softHyphen/>
              <w:t>пользовать различные фильтры;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чистоту в доме, городе, на природе, в школ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и форму</w:t>
              <w:softHyphen/>
              <w:t xml:space="preserve">лировать проблемы, моделироват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им себя и оценим свои достижения по разделу «Как, откуда и куда?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</w:t>
              <w:softHyphen/>
              <w:t>новленные правила в; устанавливать соот</w:t>
              <w:softHyphen/>
              <w:t xml:space="preserve">ветствие полученного результата и поставленной цели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 задавать вопросы; вести уст</w:t>
              <w:softHyphen/>
              <w:t>ный диа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нтроль зн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 и когда? (11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знакомить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научится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аться в школьном здании, знать расположение необходимых помещений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 «Мой класс и моя школ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бучающийся научитьс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зультаты собственного труда и труда товарище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вить новые учебные задачи в сотрудничестве с учителе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придет суббота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такое настоящее, про</w:t>
              <w:softHyphen/>
              <w:t xml:space="preserve">шлое и будущее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</w:t>
              <w:softHyphen/>
              <w:t>ределять, какой день недели был вчера и какой будет завтра, знать по по</w:t>
              <w:softHyphen/>
              <w:t>рядку все дни недели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чать способ дей</w:t>
              <w:softHyphen/>
              <w:t>ствия и его результат с заданным эталоном с целью обнаружения от</w:t>
              <w:softHyphen/>
              <w:t>клонений и отличий от эталона: по</w:t>
              <w:softHyphen/>
              <w:t>следовательность дней недели и на</w:t>
              <w:softHyphen/>
              <w:t xml:space="preserve">званий месяцев, формулировать и удерживать учебную задачу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инфор</w:t>
              <w:softHyphen/>
              <w:t>мацию; ставить и формулировать проблемы, связан</w:t>
              <w:softHyphen/>
              <w:t xml:space="preserve">ные с понятиями «настоящее», «прошлое», «будущее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</w:t>
              <w:softHyphen/>
              <w:t>вать свои затруднения; определять цели, функции участников, способы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наступит лето?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воить, в какой последовательности сменяются времена го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</w:t>
              <w:softHyphen/>
              <w:t>вать время года по ха</w:t>
              <w:softHyphen/>
              <w:t xml:space="preserve">рактерным признакам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живут белые медведи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 глобусе Северного Ледовитого океана и Антарктид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воить, что на Земле есть очень холодные районы -Северный Ледовитый океан и Антаркти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  <w:softHyphen/>
              <w:t>ходить их на глобусе и приводить примеры животных этих рай</w:t>
              <w:softHyphen/>
              <w:t>онов, находить отличия двух похожих объектов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темой уро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 собе</w:t>
              <w:softHyphen/>
              <w:t>седника; формулировать собствен</w:t>
              <w:softHyphen/>
              <w:t>ное мнение и позицию, задава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живут слоны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на глобусе экватор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воить, что на Земле есть районы, где круглый год жарк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  <w:softHyphen/>
              <w:t>ходить их на глобусе и приводить примеры животных этих районов, получит элементарные приемы работы с глобу</w:t>
              <w:softHyphen/>
              <w:t>сом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ать и выделять необходимую информацию из различных источни</w:t>
              <w:softHyphen/>
              <w:t xml:space="preserve">ков в разных формах (текст, рисунок, таблица, диаграмма, схем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моно</w:t>
              <w:softHyphen/>
              <w:t>логическое высказывание, слушать собесед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-щего поведения; осознание от</w:t>
              <w:softHyphen/>
              <w:t>ветственности человека за общее бла</w:t>
              <w:softHyphen/>
              <w:t>гопо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птиц каждой группы; бережному отношение к живот</w:t>
              <w:softHyphen/>
              <w:t>ному миру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авливать причинно-следственные связи, выполнять сбор 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появилась одеж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научится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ирать одежду по размеру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 xml:space="preserve">ного вида одежды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изобрели велосипед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  <w:softHyphen/>
              <w:t>зывать и показывать части велосипеда,  правилам безопасной езды на велосипед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 xml:space="preserve">зывания; слушать собесед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гда ты станешь взрослым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кон</w:t>
              <w:softHyphen/>
              <w:t xml:space="preserve">статирующий и прогнозирующий контроль по результату и способу действия, ставить новые учебные задачи в сотрудничестве с учителем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им себя и оценим свои достижения по разделу «Где и когда?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полу</w:t>
              <w:softHyphen/>
              <w:t xml:space="preserve">ченные 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>ли учителя и других взрослых, работали с учебником и другими книгами и т. д.), исполь</w:t>
              <w:softHyphen/>
              <w:t>зовать приобретённые знания для удовлетво</w:t>
              <w:softHyphen/>
              <w:t>рения познавательных интересов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и зачем? (22 ч.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Солнце светит днем, а звезды - ночью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</w:t>
              <w:softHyphen/>
              <w:t xml:space="preserve">навать созвездие Льва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ичать способ действия и его результат с заданным эталоном с целью обнаружения отклонений и отличий от эталона (моделирование звёзд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на основе кри</w:t>
              <w:softHyphen/>
              <w:t>териев успеш</w:t>
              <w:softHyphen/>
              <w:t>ности учебной деятельности, мотивация учебной дея</w:t>
              <w:softHyphen/>
              <w:t>тельности (учебно-позна</w:t>
              <w:softHyphen/>
              <w:t>вательная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воить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снять изменения формы Луны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идеть воз</w:t>
              <w:softHyphen/>
              <w:t>можности получения конкретного результата при решении задачи (поиск решения поставленной про</w:t>
              <w:softHyphen/>
              <w:t>блемы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, в том числе модели и схемы, для решения задач (фазы Луны, модель Земля - Луна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целост</w:t>
              <w:softHyphen/>
              <w:t>ный, социаль</w:t>
              <w:softHyphen/>
              <w:t>но ориентиро</w:t>
              <w:softHyphen/>
              <w:t>ванный взгляд на мир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идет дождь и дует вете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получит возможность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ать виды дождя и ветра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восхищать результат;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навать, назы</w:t>
              <w:softHyphen/>
              <w:t>вать и определять объекты и явле</w:t>
              <w:softHyphen/>
              <w:t>ния окружающей действительности в соответствии с темой урока, уста</w:t>
              <w:softHyphen/>
              <w:t>навливать причинно-следственные связи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</w:t>
              <w:softHyphen/>
              <w:t>нятные для партнёра высказывания; осуществлять взаим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ительное отношение к иному мне</w:t>
              <w:softHyphen/>
              <w:t>нию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етические потребности, ценности и чувства; осознание от</w:t>
              <w:softHyphen/>
              <w:t>ветственности человека за общее бла</w:t>
              <w:softHyphen/>
              <w:t>гопо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рок-практи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радуга разноцветная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ра</w:t>
              <w:softHyphen/>
              <w:t>дуга возникает, когда солнечные лучи, попа</w:t>
              <w:softHyphen/>
              <w:t>дая на капельки дождя, распадаются.</w:t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на</w:t>
              <w:softHyphen/>
              <w:t>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>ния эт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  <w:softHyphen/>
              <w:t>вильно обустраивать уголок для кошки и со</w:t>
              <w:softHyphen/>
              <w:t>баки, Познакомится с правилами безо</w:t>
              <w:softHyphen/>
              <w:t>пасности при общении с чужими домашними животными.</w:t>
            </w:r>
          </w:p>
        </w:tc>
        <w:tc>
          <w:tcPr>
            <w:tcW w:w="3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;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«Наши домашние питомцы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проект по тем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оек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представителями со</w:t>
              <w:softHyphen/>
              <w:t xml:space="preserve">общества «луг»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Обучающий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зна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у</w:t>
              <w:softHyphen/>
              <w:t>ченные природные объ</w:t>
              <w:softHyphen/>
              <w:t>екты; сумее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>сота природы)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о</w:t>
              <w:softHyphen/>
              <w:t>ведения на природ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ть речь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процесс и результат дея</w:t>
              <w:softHyphen/>
              <w:t xml:space="preserve">тельности; переда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</w:t>
              <w:softHyphen/>
              <w:t>росы, обращаться за помощью, формулировать свои затруд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сберегающего поведения; осознание от</w:t>
              <w:softHyphen/>
              <w:t>ветственности человека за общее бла</w:t>
              <w:softHyphen/>
              <w:t>гопо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голосами лесных жи</w:t>
              <w:softHyphen/>
              <w:t>теле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>до меньше), правилам по</w:t>
              <w:softHyphen/>
              <w:t>ведения на природе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пособ и результат действия; устанавли</w:t>
              <w:softHyphen/>
              <w:t>вать соответствие полученного ре</w:t>
              <w:softHyphen/>
              <w:t xml:space="preserve">зультата поставленной цели (узнать животное по голосу)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ричинно-следственные связи; строить рассуждения; интерпретиро</w:t>
              <w:softHyphen/>
              <w:t>вать информацию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; 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гающего пове</w:t>
              <w:softHyphen/>
              <w:t>дения; осозна</w:t>
              <w:softHyphen/>
              <w:t>ние ответствен</w:t>
              <w:softHyphen/>
              <w:t>ности человека за общее благо</w:t>
              <w:softHyphen/>
              <w:t>по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мы спим ночью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мы спим для того, что</w:t>
              <w:softHyphen/>
              <w:t>бы отдохнуть и на</w:t>
              <w:softHyphen/>
              <w:t xml:space="preserve">браться сил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</w:t>
              <w:softHyphen/>
              <w:t>вильно вести себя пе</w:t>
              <w:softHyphen/>
              <w:t>ред сном, закрепят правила сохранения и укрепления здоровья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щее по</w:t>
              <w:softHyphen/>
              <w:t>ведение, уста</w:t>
              <w:softHyphen/>
              <w:t>новка на здо</w:t>
              <w:softHyphen/>
              <w:t>ровый образ жизн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  <w:softHyphen/>
              <w:t>водить примеры овощей и фрукт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авильно чистить зуб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ь необходи</w:t>
              <w:softHyphen/>
              <w:t>мые коррективы в действие после его завершения на основе его оценки и учёта сделанных ошибок; адекватно воспринимать предложения учите</w:t>
              <w:softHyphen/>
              <w:t>лей, товарищей, по исправлению ошибок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гаю-щее поведение, установка на здо</w:t>
              <w:softHyphen/>
              <w:t>ровый образ жизн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 объ</w:t>
              <w:softHyphen/>
              <w:t xml:space="preserve">яснять назначение телефона и телевизо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Обучающий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ать повнешнего ви</w:t>
              <w:softHyphen/>
              <w:t>ду основные группы телефонов и телевизоров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мнит, что детям запрещено разбирать и самостоятельно ремонтировать телефон и телевизор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</w:t>
              <w:softHyphen/>
              <w:t xml:space="preserve">новленные прави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ать по внешнему ви</w:t>
              <w:softHyphen/>
              <w:t>ду основные группы автомобилей, запомнит, что детям запрещено ездить на переднем сиденье автомобиля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и оценивать процесс и результат дея</w:t>
              <w:softHyphen/>
              <w:t>тельности; использовать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ем нужны поезда?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>блюдать правила пове</w:t>
              <w:softHyphen/>
              <w:t>дения вблизи железной дороги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 (со</w:t>
              <w:softHyphen/>
              <w:t>ставление плана-описания железно</w:t>
              <w:softHyphen/>
              <w:t>дорожного транспорта), предвосхи</w:t>
              <w:softHyphen/>
              <w:t>щать результат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ся с основными группами судов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ито</w:t>
              <w:softHyphen/>
              <w:t>говый и пошаговый контроль по результату, устанавливать соот</w:t>
              <w:softHyphen/>
              <w:t>ветствие полученного результата поставленной цели (назначение корабля)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ричинно-следственные связи; строить рассуждения; обобщать полученную на уроке информа</w:t>
              <w:softHyphen/>
              <w:t>цию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вопросы, обращаться за помощ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остный, социально ориентирован</w:t>
              <w:softHyphen/>
              <w:t>ный взгляд на мир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строят самолеты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ся с устройством самолёт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</w:t>
              <w:softHyphen/>
              <w:t xml:space="preserve">сифицировать самолеты по их назначению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практическую задачу в познава</w:t>
              <w:softHyphen/>
              <w:t>тельную (составление рассказа «Аэропорт)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и формули</w:t>
              <w:softHyphen/>
              <w:t>ровать проблемы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вать во</w:t>
              <w:softHyphen/>
              <w:t>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следование в поведении со</w:t>
              <w:softHyphen/>
              <w:t>циальным нор</w:t>
              <w:softHyphen/>
              <w:t>мам, самооцен</w:t>
              <w:softHyphen/>
              <w:t>ка на основе критериев успешности учебной дея</w:t>
              <w:softHyphen/>
              <w:t>тельности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УИН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воить, почему нужно соблюдать правила поведения в автомобиле и поезд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воить, почему нужно соблюдать правила поведения в самолете и на корабл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рассуж</w:t>
              <w:softHyphen/>
              <w:t xml:space="preserve">дения; анализировать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омнить, что первым космонавтом был Юрий Алексеевич Гагарин; усвоит, что космонавты летают в космос для проведения научных исследова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ать естественный и искусственные спут</w:t>
              <w:softHyphen/>
              <w:t xml:space="preserve">ники Земли.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новые учеб</w:t>
              <w:softHyphen/>
              <w:t>ные задачи в сотрудничестве с учителем, стабилизировать эмо</w:t>
              <w:softHyphen/>
              <w:t>циональное состояние для решения различных задач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ить и форму</w:t>
              <w:softHyphen/>
              <w:t>лировать проблемы, связанные с темой урока; устанавливать при</w:t>
              <w:softHyphen/>
              <w:t xml:space="preserve">чинно-следственные связ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общую цель и пути ее достижения; осуществлять взаимный контроль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воить, что экология - это наука, которая учит нас бе</w:t>
              <w:softHyphen/>
              <w:t>режно относиться к окружающему миру, к Земле; запомнить, что 22 апреля отмечает</w:t>
              <w:softHyphen/>
              <w:t xml:space="preserve">ся День Земли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образовывать практическую задачу в познаватель</w:t>
              <w:softHyphen/>
              <w:t>ную ; ставить новые учеб</w:t>
              <w:softHyphen/>
              <w:t>ные задачи в сотрудничестве с учи</w:t>
              <w:softHyphen/>
              <w:t xml:space="preserve">телем.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знаково-символические средства для решения задач; осознан</w:t>
              <w:softHyphen/>
              <w:t>но и произвольно строить сообще</w:t>
              <w:softHyphen/>
              <w:t xml:space="preserve">ния в устной форме; устанавливать причинно-следственные связ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shd w:fill="FFFFFF" w:val="clear"/>
              </w:rPr>
              <w:t>Комбинированный  ур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бучающийся получит возможность: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ить полу</w:t>
              <w:softHyphen/>
              <w:t xml:space="preserve">ченные за год знания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бучающийся научитс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</w:t>
            </w:r>
            <w:bookmarkStart w:id="0" w:name="_GoBack"/>
            <w:bookmarkEnd w:id="0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4:00Z</dcterms:created>
  <dc:creator>Admin</dc:creator>
  <dc:description/>
  <cp:keywords/>
  <dc:language>en-US</dc:language>
  <cp:lastModifiedBy>Lenovo</cp:lastModifiedBy>
  <dcterms:modified xsi:type="dcterms:W3CDTF">2020-09-09T14:06:00Z</dcterms:modified>
  <cp:revision>3</cp:revision>
  <dc:subject/>
  <dc:title/>
</cp:coreProperties>
</file>