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352"/>
      </w:tblGrid>
      <w:tr>
        <w:trPr>
          <w:trHeight w:val="650" w:hRule="atLeast"/>
        </w:trPr>
        <w:tc>
          <w:tcPr>
            <w:tcW w:w="50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Е.Н.Лес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23» июня 2021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Л.Н.Самохвалова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23» июня 2021г.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внутреннего трудового распоряд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ого общеобразовательного учреждения города Ом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Средняя общеобразовательная школа № 134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Конституцией РФ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2. Трудовые отношения работников бюджетного общеобразовательного учреждения города Омска "Средняя общеобразовательная школа № 134" (далее именуемое - Учреждение) регулируются Трудовым кодексом Р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внутреннего трудового распорядка являются локальным нормативным актом Учреждения, регламентирующим в соответствии с Трудовым кодексом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Учрежд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4. Правила внутреннего трудового распорядка, утверждаются руководителем Учреждения (далее по тексту - Работодатель) с учетом мнения профсоюза работников Учрежд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5. Индивидуальные обязанности работников предусматриваются в заключаемых с ними трудовых договора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ава и обязанности Работодател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  <w:u w:val="single"/>
        </w:rPr>
        <w:t>Работодатель имеет право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лючать, изменять и расторгать трудовые договоры с работниками в порядке и на услов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торые установлены Трудовым кодексом РФ,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сти коллективные переговоры и заключать коллективные договор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ощрять работников за добросовестный эффективный труд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локальные нормативные акт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ind w:firstLine="39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  <w:u w:val="single"/>
        </w:rPr>
        <w:t>Работодатель обязан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работникам равную оплату за труд равной цен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работная плата в организации выплачивается два раза в месяц – 12 и 27 числа каждого месяца. Оплата за первую половину отработанного месяца 27 числа каждого месяца, за вторую – 12 числа следующего месяца. Вновь принятым работникам первая выплата заработной платы производится в ближайший из установленных дней выпла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К РФ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 выполнять предписания государственных надзорных и контрольных органов, уплачивать штрафы, наложенные за нарушение законов, иных нормативных правовых актов, содержащих нормы трудового прав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вать условия, обеспечивающие участие работников в управлении организацией в предусмотренных  ТК РФ, иными федеральными законами и коллективным договором формах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ять иные обязанности, предусмотренные ТК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ава и обязанности работников Учреждения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1. Работник имеет право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 ему работы, обусловленной трудовым договор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ия работ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динение, включая право на создание профессиональных союзов и вступление в них для защиты своих трудовых прав, свобод и законных  интерес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управлении Учреждением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2. Помимо прав, предусмотренных п.3.1. настоящих Правил, педагогические работники Учреждения имеют право на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ную продолжительность рабочего времени не более 36 часов в неделю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у по совместительству, в том числе по аналогичной должности, специаль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годный основной удлиненный оплачиваемый отпуск, продолжительностью 56 календарных дн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ительный (сроком до одного года) отпуск не реже чем через каждые 10 лет непрерывной преподавательской работы. Порядок и условия предоставления отпуска определяются учредителем и уставом Учрежд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боду выбора и использования методик обучения и воспитания, учебных пособий и материалов, учебников, методов оценки знаний обучающихся, воспитанник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  <w:u w:val="single"/>
        </w:rPr>
        <w:t xml:space="preserve"> Работник обязан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ъявлять при приеме на работу документы, предусмотренные законодательств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правила внутреннего трудового распорядка организа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режно относиться к имуществу работодателя и других работник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 работодател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блюдать законные права и свободы обучающихся и воспитанни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и увольнения работников, изменение трудового договора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приема на работу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1. работники реализуют свое право на труд путем заключения трудового договора о работе в данном Учрежде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 под роспись, другой хранится в Учрежде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3. При заключении трудового договора работник предъявляет работодателю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аспорт или иной документ, удостоверяющий личность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. В случае отсутствия у лица, поступающего на работу, трудовой книжки в связи с ее утратой, повреждением или по иной причине Учреждение по письменному заявлению этого лица (с указанием причины отсутствия трудовой книжки) оформляет новую трудовую книжку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кумент, который подтверждает регистрацию в системе индивидуального персонифицированного учета, в том числе в форме электронного документа, либо страховое свидетельство государственного пенсионного страхования, за исключением случаев, когда трудовой договор заключается впервы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дицин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4. В отдельных случаях с учетом специфики работы ТК РФ, иными федеральными законами,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5. Запрещается требовать от лица, поступающего на работу, документы помимо предусмотренных ТК РФ, иными федеральными законами,  указами Президента РФ и постановлениями Правительства Р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Учреждение оформляет работнику трудовую книжку и представляет в территориальный орган ПФР сведения, необходимые для регистрации лица в системе индивидуального (персонифицированного) уче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6. Согласно ст. 331 ТК РФ, к педагогической деятельности не допускаются лица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е и нормативно-правовому регулированию в области здравоохран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7. Прием на работу оформляется приказом работодателя, изданным на основании 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каз работодателя о приеме на работу объявляется работнику под роспись  в трехдневный срок со дня фактического начала работы. По требованию работника работодатель обязан выдать ему надлежаще заверенную  копию указанного приказ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работодатель обязан ознакомить работника с действующими в организац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8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ериод испытания на работника распространяется положение Трудового кодекса РФ, законов, иных нормативных правовых актов, локальных нормативных актов, содержащих нормы трудового права, коллективного договора, соглаш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в случаях, предусмотренных Трудовым кодексом РФ, иными федеральными законами и коллективным договор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рок испытания не может  превышать трех месяцев, а для руководителя учреждения, его заместителей, главного бухгалтера - шести месяцев, если иное не установлено федеральным закон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9. Трудовой договор, не оформленный надлежащим образом,  считается заключенным, если работник приступил к работе с ведома 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Работодатель обязан вести трудовые книжки на каждого работника, проработавшего в Учреждении свыше пяти дней, в случае, если работа в этом Учреждении является для работника основной. Трудовая книжка ведется в бумажном или (и) электронном виде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установленного образца является основным документом о трудовой деятельности и трудовом стаже работника. Порядок ведения и хранения трудовых книжек устанавливается Правительством Р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писи в трудовую книжку о причинах прекращения трудового договора должны производиться в точном соответствии с формулировками ТК РФ или иного федерального  закона и со ссылкой на соответствующую статью, пункт ТК РФ или иного федерального закон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11. Трудовые книжки работников хранятся в Учреждении. Бланки трудовых книжек и вкладышей к ним хранятся как документы строгой отчетности. Трудовая книжка  руководителя Учреждения хранится в департаменте образования Администрации г. Омс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1.12. С каждой записью, вносимой на основании приказа в трудовую книжку, работодатель обязан ознакомить ее владельца под роспись в личной карточ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13. 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аттестационного листа, медицинского заключения об отсутствии противопоказаний к работе в образовательном учреждении.  Здесь же хранится один экземпляр письменного трудового договор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14. Работодатель также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Ф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2. Защита персональных данных работник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u w:val="single"/>
        </w:rPr>
        <w:t xml:space="preserve">Персональные данные работника - </w:t>
      </w:r>
      <w:r>
        <w:rPr>
          <w:sz w:val="28"/>
          <w:szCs w:val="28"/>
        </w:rPr>
        <w:t>информация, 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2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) при объеме и содержании обрабатываемых персональных данных работника работодатель должен руководствоваться Конституцией РФ, ТК РФ и иными федеральными законам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)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решений, затрагивающих интересы работника, работодатель не имеет права основываться на 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)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) работники и их представители должны быть ознакомлены под роспись с документами организации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9) работники не должны отказываться от своих прав на сохранение и защиту тайны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0) 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2.2. Порядок хранения и использования персональных данных работников в учреждении устанавливается работодателем с соблюдением требований ТК Р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2.3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 установленном федеральными закон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передачу персональных данных работника в пределах одной организации в соответствии с локальными нормативным актом организации,   с которым работник должен быть ознакомлен под распис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 к вопросу о возможности выполнения работником трудовой функ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давать персональные данные работника представителям работников в порядке, установленном настоящи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4. 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ободный бесплатный доступ к своим персональным данным, 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 исправлениях или дополн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5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Гарантии при заключении трудов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прещается необоснованный отказ в заключение трудов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ое бы то ни было прямое или косвенное ограничение прав или установление 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требованию лица, которому отказано в заключении трудового договора, работодатель обязан сообщить причину отказа в письменной форме в срок не позднее чем в течение семи рабочих дней со дня предъявления такого требования. Отказ в заключение трудового договора может быть обжалован в судеб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Изменение трудов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1. Перевод на другую постоянную работу и перемещ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вод на другую постоянную работу в пределах Учреждения по инициативе работодателя допускается только с письменного согласия работ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и в организации соответствующей работы трудовой договор прекращается в соответствии с пунктом 8 статьи 77 ТК РФ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2. Изменение трудового договора по инициативе работода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ст.74 ТК РФ о введении изменений работник должен быть уведомлен работодателем в письменной форме не позднее, чем за два месяца до их введения, если иное не предусмотрено Трудовым кодексом РФ или иным федеральным зако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могут вводиться изменения трудового договора, ухудшающие положение работника по сравнению с условиями коллективного договора, согла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3. При смене собственника имущества Учреждения новый собственник не позднее трех месяцев со дня возникновения у него права собственности имеет право расторгнуть трудовой договор с руководителем Учреждения, его заместителями и главным бухгалтер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ена собственника имущества Учреждения не является основанием для расторжения трудовых договоров с другими работниками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 от продолжения работы в связи со сменой собственника имущества Учреждения трудовой договор прекращается в соответствии с пунктом 6 статьи 77 Т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мене собственника имущества Учреждения сокращение численности или штата работников допускается только после государственной регистрации перехода права собств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дведомственности (подчиненности) Учреждения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отказе работника от продолжения работы в случаях, предусмотренных частью пятой настоящей статьи, трудовой договор прекращается в соответствии с пунктом 6 статьи 77 Т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5. Отстранение от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явившегося на работе в состоянии  алкогольного, наркотического или токсического опья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выявлении в соответствии с медицинским заключением противопоказаний для выявления работником работы, обусловленной трудовым договор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ериод отстранения от работы (не допущения к работе)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Прекращение трудового договора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1. Прекращение трудового договора может иметь место только по основаниям, предусмотренны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аниями для увольнения педагогического работника образовательного учреждения по инициативе работодателя учреждения до истечения срока действия трудового договора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вторное в течение года грубое нарушение Устава 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вольнение по настоящим основаниям может осуществляться работодателем без согласия профсою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2. Трудовой договор может быть в любое время расторгнут по соглашению стор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с беременными женщинами не допускается, за исключением случаев ликвидации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. Женщина, срок действия трудового договора с которой был продлен до окончания беременности, обязана по запросу работодателя, но не чаще,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 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м учрежд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, заключенный на время выполнения сезонных работ, расторгается по истечении определенного сез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4. Работник имеет право расторгнуть трудовой договор, предупредив об этом работодателя в письменной форме за две недел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К РФ и иными федеральными законами не может быть отказано в заключение трудового договор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5. Записи о причинах увольнения в трудовую книжку должны производиться в точном соответствии с формулировками действующего  законодательства. 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бочее время и время отдых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 xml:space="preserve">Рабочее время - </w:t>
      </w:r>
      <w:r>
        <w:rPr>
          <w:sz w:val="28"/>
          <w:szCs w:val="28"/>
        </w:rPr>
        <w:t>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педагогических работников определяется учебным расписанием и должностными обязанностями, возлагаемыми на них Уставом учреждения и трудовым договором, годовым календарным графиком, графиком смен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абочее время работников Учреждения не может превышать 40 часов в неделю. Для педагогических работников устанавливается сокращенная продолжительность рабочего времени - не более 36 часов в нед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 (смены) работнику должен быть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Продолжительность ежегодно оплачиваемого отпуска педагогическим работникам образовательных учреждений составляет 56 календарных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Учебная нагрузка педагогического работника учреждения оговаривается в трудовом догово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1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о инициативе работодателя в случае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 не согласен на продолжение работы в новых условиях, то трудовой договор прекращ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2. Учебная нагрузка педагогическим работникам на новый учебный год устанавливается руководителем учреждения по согласованию с профсоюзом  до ухода работников в отпу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3. При установлении нагрузки на новый учебный год следует иметь в виду, что, как правил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 педагогических работников должны сохраняться преемственность классов (групп) и объем учебной нагрузки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объем учебной нагрузки должен быть стабильным на протяжении всего учебн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Учебное время педагогического работника в Учреждении определяется расписанием уро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и утверждается работодателем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5.1. Педагогическим работникам, в зависимости от нагрузк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2. Часы, свободные от уроков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45, 40 или 35 минут установлена только для обучающихся, поэтому пересчет рабочего времени учителей в академические часы не производится ни в течение учебного года, ни в каникулярны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родолжительность рабочего дня дл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руководителем образовательного учреждения по согласованию с выборным профсоюзным орган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1. В графике указываются часы работы и перерывы для отдыха и приема пищи. Порядок и место отдыха, приема пищи устанавливаются руководителем по согласованию с выборным профсоюзным органом  учреждения. График сменности объявляется работнику под роспись и вывешивается на видном месте, как правило, не позднее, чем за один месяц до введения его в дей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7.2. Для некоторых категорий работников, где система требует круглосуточного дежурства, по согласованию с  профкомом может быть установлен суммированный учет рабочего времени, а в графике должен быть предусмотрен еженедельный непрерывный отдых продолжительностью не менее 42 час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3. Работа в выходные  и праздничные дни, как правило, запрещается. Привлечение отдельных работников образовательных учреждений к работе в выходные и праздничные  дни допускается в исключительных случаях, предусмотренных законодательством, с учетом мнения профсоюза, по письменному распоряжению руково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кать к работе в выходные и праздничные дни беременных женщин. Привлечение к работе в выходные и нерабочие праздничные дни: инвалидов; женщин, имеющих детей до трех лет; матерей и отцов, воспитывающих в одиночку детей в возрасте до 5 лет; работников, имеющих детей-инвалидов; работников, осуществляющих уход за больными членами их семей, допускается с их письменного согласия и только при условии, что это не запрещено им по состоянию здоровь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Руководитель привлекает педагогических работников к дежурству по учреждению. График дежурств составляется на месяц, утверждается руководителем по согласованию с выборным профсоюзным органом и вывешивается на видном месте. Дежурство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 В эти периоды педагогические работники привлекаются руководителем образовательного учреждени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лата труда педагогических работников и других категорий работников учреждения, ведущих преподавательскую работу, за время работы в период осенних, зимних, весенних и летних каникул учащихся производится из расчета заработной платы, предшествующей началу канику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каникулярный период не рассматривается как простой  не по вине работника. В связи с этим к работникам не применяются условия оплаты труда, предусмотренные ст.157 ТК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образовательного учреждения и др.), в пределах установленного им рабочего времени  с сохранением установленной заработной пла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работниками из числа учебно-вспомогательного и обслуживающего персонала в каникулярное время, не совпадающее с их отпуском, условия оплаты труда также сохраня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0. Очередность предоставления оплачиваемых отпусков определяется ежегодно в соответствии с графиком отпусков, утверждаемым руководителем учреждения с учетом мнения профсоюза работников учреждения не позднее, чем за две недели до наступления календарного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в случаях, предусмотренных федеральными 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1. Ежегодный оплачиваемый отпуск должен быть продлен в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еменной нетрудоспособности работни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нения работником во время ежегодного оплачиваемого  отпуска  государственных обязанностей, если для этого законом предусмотрено освобождение от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ругих случаях, предусмотренных законами и иными нормативными ак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жегодный оплачиваемый отпуск по соглашению между работником и работодателем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е предоставление ежегодного оплачиваемого отпуска в течение двух лет подряд, а также не предоставление ежегодного оплачиваемого отпуска работникам в возрасте до восемнадцати лет и работникам, занятым на работах с вредными и (или) опасными условиями труд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2. По соглашению между работником и работодателем ежегодный оплачиваемый отпуск может быть разделен на части. При этом хоты бы одна из частей этого отпуска должна быть не менее 14 календарных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зыв из отпуска работников в возрасте до восемнадцати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3. 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4. При увольнении работнику выплачивается денежная компенсация за все неиспользованные отпу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отпуска с последующим увольнением при расторжении трудового договора 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Педагогическим работникам запрещ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ять по своему усмотрению расписание уроков (занятий) и график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менять, изменять продолжительность уроков (занятий) и перерывов (перемен) между ними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далять обучающихся (воспитанников) с уроков (заняти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рить в помещении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7. В учреждении запрещ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ывать в рабочее время собрания, заседания и всякого рода совещания по общественным дел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сутствие на уроках (занятиях) посторонних лиц без разрешения руководителя 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ходить в класс (группу) после начала урока (занятия). Таким правом в исключительных случаях обладают только руководитель учреждения и его заместител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лать педагогическим работникам замечания по поводу их работы во время проведения уроков (занятий) и в присутствии обучающихся (воспитанников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исциплина тру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Дисциплина труда -</w:t>
      </w:r>
      <w:r>
        <w:rPr>
          <w:sz w:val="28"/>
          <w:szCs w:val="28"/>
        </w:rPr>
        <w:t xml:space="preserve"> обязательное для всех работников подчинение правилам поведения, определенным в соответствии с ТК РФ, иными законами, коллективным договором, соглашениями, трудовым договором, локальными нормативными актами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в соответствии с Трудовым кодексом РФ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Поощрения за тру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образцовое выполнение трудовых обязанностей, успехи в обучении и воспитании обучающихся (воспитанников), новаторство в труде и другие достижения в работе применяются следующие формы поощрения работника (ст. 191 ТК РФ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 званию лучшего по профе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особые трудовые заслуги работники могут быть представлены в вышестоящие органы к поощрению, к награждению государственными наградами, знаками и к присвоению почетных званий и др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Дисциплинарная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по соответствующим основа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2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3. Дисциплинарное расследование нарушений педагогическим работником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4. Если в течение года со дня применения дисциплинарного взыскания работник не будет подвергнут 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 с работника по собственной инициативе, просьбе самого 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4. Работники учреждения обязаны подчиняться работодателю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охран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 обязательны для исполнения юридическими и физическими лицами при осуществлении ими любых видов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ь обязан обеспечи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работников при эксплуатации зданий, сооружений, оборудован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менение средств индивидуальной и коллективной защиты работников, соответствующие требованиям охраны труда на каждом рабочем мес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Ф и законодательством субъектов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 в соответствии 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 или связанных с загрязн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жировку на рабочем месте и проверку знаний  требований охраны труда, безопасных методов и приемов выполнения рабо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едопущение к 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ях, предусмотренных ТК РФ, законами и иными нормативными правовыми актами, организовывать проведение за счет собственных средств обязательных предварительных (при поступлении на работу) и  периодических (в течение трудовой деятельности) медицинских осмотров (обследований) работников, внеочередных медицинских осмотров 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работников с требованиями охраны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Работники, занятые на тяжелых работах и на работах с вредными и (или) опасными условиями труда, проходят за счет средств работодателя обязательные предварительные (при поступлении на работу) и периодические (для лиц в возрасте до 21 года - ежегодные) медицинские осмотры (обследования), 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4. </w:t>
      </w:r>
      <w:r>
        <w:rPr>
          <w:i/>
          <w:sz w:val="28"/>
          <w:szCs w:val="28"/>
          <w:u w:val="single"/>
        </w:rPr>
        <w:t>В области охраны труда работник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                     о каждом несчастном случае, происшедшем на производстве, или                                  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 за ним сохраняются место работы (должность) и средний зарабо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учреждения, в том числе и ее руководитель, обязаны проходить обучение по охране труда и проверку знаний требований охраны труда в порядке, установленном Прави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</w:t>
      </w:r>
      <w:r>
        <w:rPr>
          <w:sz w:val="22"/>
        </w:rPr>
        <w:t xml:space="preserve">.     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Приложение №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2:00Z</dcterms:created>
  <dc:creator>Uchastok3</dc:creator>
  <dc:description/>
  <cp:keywords/>
  <dc:language>en-US</dc:language>
  <cp:lastModifiedBy>user</cp:lastModifiedBy>
  <cp:lastPrinted>2021-06-29T15:22:00Z</cp:lastPrinted>
  <dcterms:modified xsi:type="dcterms:W3CDTF">2021-11-14T15:32:00Z</dcterms:modified>
  <cp:revision>36</cp:revision>
  <dc:subject/>
  <dc:title>УТВЕРЖДЕНО</dc:title>
</cp:coreProperties>
</file>