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keepLines/>
        <w:spacing w:lineRule="auto" w:line="259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.</w:t>
      </w:r>
    </w:p>
    <w:p>
      <w:pPr>
        <w:pStyle w:val="Style15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своения учебного предмета будут формироваться: предметные, личностные, метапредметные (универсальные учебные действия – регулятивные, познавательные и коммуникативные) как основа умения учиться.</w:t>
      </w:r>
    </w:p>
    <w:p>
      <w:pPr>
        <w:pStyle w:val="ParagraphStyle"/>
        <w:numPr>
          <w:ilvl w:val="0"/>
          <w:numId w:val="2"/>
        </w:numPr>
        <w:spacing w:lineRule="auto" w:line="259" w:before="60" w:after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едметные результаты обу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онимают ключевые проблемы изучаемых произведений древнерусской литературы, литературы VIII - XX веков, литера</w:t>
        <w:softHyphen/>
        <w:t>туры народов России и зарубеж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понимают связи литературных произведений с эпохой их написания, выявляют зало</w:t>
        <w:softHyphen/>
        <w:t>женные в них вневременные, непреходящие нравственные ценности и их современное зву</w:t>
        <w:softHyphen/>
        <w:t>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анализируют литературное произведение: определяют его принадлежность к одному из литературных родов и жанров, понимают и формулируют тему, идею, нравственный па</w:t>
        <w:softHyphen/>
        <w:t>фос литературного произведения; характеризуют его героев, сопоставляют героев одного или нескольких произведений; определяют в произведении элементы сюжета, композиции, изобразительно-выразительные средства языка, понимают их роль в раскрытии идейно-художественного содержания произведения; владеют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8" w:leader="none"/>
        </w:tabs>
        <w:autoSpaceDE w:val="false"/>
        <w:ind w:left="720" w:right="7" w:hanging="360"/>
        <w:jc w:val="both"/>
        <w:rPr/>
      </w:pPr>
      <w:r>
        <w:rPr/>
        <w:t>формулируют собственное отношение к произведениям литературы и оценивают 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понимают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различают особенности сюжета, характеров, композиции, конфликта, приемов выра</w:t>
        <w:softHyphen/>
        <w:t>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выделяют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объясняют чувства, возникающие при чтении лирических произведений, находят ана</w:t>
        <w:softHyphen/>
        <w:t>лог в собственном жизненном опы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передают динамику чувств в выразительном чтении лирического стихотворения, мо</w:t>
        <w:softHyphen/>
        <w:t>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осознают в художественном тексте противоречивые авторские оценки героев и собы</w:t>
        <w:softHyphen/>
        <w:t>тий; формулируют вопросы к произвед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выделяют основной конфликт художественного произведения и прослеживают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опоставляют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оценивают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равнивают эпизод эпического произведения и его экранизацию и оценивают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ind w:left="720" w:right="7" w:hanging="360"/>
        <w:jc w:val="both"/>
        <w:rPr/>
      </w:pPr>
      <w:r>
        <w:rPr/>
        <w:t>стилистически сопоставляют текст произведения и иллюстрации художников к нему.</w:t>
      </w:r>
    </w:p>
    <w:p>
      <w:pPr>
        <w:pStyle w:val="ParagraphStyle"/>
        <w:keepNext w:val="true"/>
        <w:keepLines/>
        <w:spacing w:lineRule="auto" w:line="259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 обучения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Формирование ответственного отношения к учению, готовности и способности обучающихся к саморазвитию и самообразованию на основ</w:t>
      </w:r>
      <w:r>
        <w:rPr>
          <w:color w:val="000000"/>
          <w:spacing w:val="-3"/>
        </w:rPr>
        <w:t xml:space="preserve">е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мотивации к обучению и познанию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формирование осознанного, уважительного и доброжелательного отношения к другому человеку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освоение социальных норм, правил поведения, социальных ролей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формирование коммуникативной компетентности в общении со сверстниками, взрослыми в процессе деятельности разных видов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формирование целостного мировоззрения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развитие эстетического созна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 обуч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деятельности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познавательных задач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умение оценивать правильность выполнения учебной задачи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владение основами самоконтроля, самооценки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смысловое чтение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выбирать основания и критерии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лассификации, устанавливать причинно</w:t>
      </w:r>
      <w:r>
        <w:rPr>
          <w:color w:val="000000"/>
        </w:rPr>
        <w:t>-</w:t>
      </w:r>
      <w:r>
        <w:rPr>
          <w:color w:val="000000"/>
        </w:rPr>
        <w:t>следственные связи, строить логическое рассуждение, делать выводы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умение организовывать учебное сотрудничество и совместную деятельность с одноклассниками, учителем, работать индивидуально и в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группе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 xml:space="preserve">умение осознанно использовать речевые средства в соответствии с коммуникативной задачей, планирования и регуляции своей деятельности,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владение устной и письменной речь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 литература 7 класс (68 часов в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ведение. Читайте не торопяс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стное народное творчест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ревнерусск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итература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итература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итература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рубежная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тоги года и задание на ле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из них на развитие речи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по литературе 7 класс</w:t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99"/>
        <w:gridCol w:w="1435"/>
      </w:tblGrid>
      <w:tr>
        <w:trPr>
          <w:trHeight w:val="78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лина «Илья Муромец и Соловей Разбойник». Образ Ильи Муром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игра  по былина об Илье Муромц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, её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 </w:t>
            </w:r>
            <w:r>
              <w:rPr>
                <w:sz w:val="22"/>
                <w:szCs w:val="22"/>
              </w:rPr>
              <w:t>М. В. Ломоносов. О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дный всадник».  (Вступление «На берегу пустынных волн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 Грозный в «Песне…». Жизнь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по «Песне про царя Ивана Васильевич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ц и сыновья. Характеры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/ч по рассказ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 Иван Иванович поссорился с Иваном Никифоровиче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«Бежин луг».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рассказе «Бежин 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а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повестью «Детство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рассказами  «Злоумышленник», «Тоска», «Размазн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создания комического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Н по произведениям Некра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стого, Салтыкова-Щед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апти». Проблема гуманизм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й ты мой! Родимый край! 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Алёши в доме де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ное время в доме Каширины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Алёши с «улиц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Алёши с Хорошим Делом. Обобщение материа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ч по повести Троепольского «Белый Бим  чёрное ухо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ужно ли сочувствие и сострадание людям?». Урок р/р по рассказу «Юшка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доброты.  Рассказ «Неизвестный цветок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тия речи по рассказам Платонова и Андр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дение человека в экстрем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по повести А.Грина «Алые пару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гах войны. Стихотворения А. Твардовского, А. Суркова, Н. Тих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Олдридж «Отец и сы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992"/>
        <w:gridCol w:w="1134"/>
        <w:gridCol w:w="3544"/>
        <w:gridCol w:w="5670"/>
      </w:tblGrid>
      <w:tr>
        <w:trPr>
          <w:trHeight w:val="7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учебной деятельности</w:t>
            </w:r>
          </w:p>
        </w:tc>
      </w:tr>
      <w:tr>
        <w:trPr>
          <w:trHeight w:val="5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, их жанровые особенности.  «Вольга и Микула Селянинови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составление таблицы, анализ былины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лина «Илья Муромец и Соловей Разбойник». Образ Ильи Муром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ыл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е Муромц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Умники и умницы» по былинам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временных лет», её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, словарная работа, работа с учебником, составление конспек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Петре и Февронии Муромских» - повесть о вечной любви и друж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бщение подготовленного ученика, Чтение повести, составление таблицы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В. Ломоносов. Оды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учебником, чтение отрывков из произведений Ломоносова, работа по карточкам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Знакомство с личностью писателя  и его поэз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по учебнику, аналитическая работа, запись основных положений сообщения учителя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С. Пушкин. Краткий рассказ о писателе. «Полтава».  («Полтавский бой»). Образ Петра Перв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а, комментированное чтение, анализ отрывка, определение жанра произведения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дный всадник».  (Вступление «На берегу пустынных волн…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конкурс выразительного чтения, работа со словарём, определение жанр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снь о вещем Олеге».Особенности жанра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словарная работа, аналитическая 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орис Годунов» (сцена в Чудовом монастыре). Особенности драмат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ная работа, аналитическая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 Ю. Лермонтов Краткий рассказ о писателе. «Песня про царя Ивана Васильевича, молодого опричника и удалого купца Калашников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подготовленного учащегося, комментированное чтение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 Грозный в «Песне…». Жизнь Мос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я, работа со словом, литературоведческий анализ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 по «Песне про царя Ивана Васильевич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гре по «Песне…»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я М. Ю. Лермонтова «Молитва», «Ангел», «Когда волнуется желтеющая нив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опоставительный анализ стихотворений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. Краткий рассказ о писателе. «Тарас Бульб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ц и сыновья. Характеры главн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подготовленных учащихся, словарн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Запорожской Сечи. Роль пейзажа в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словарная работа, аналитическая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ц и сыновья. Три смер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характеристики героев с опорой на текст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/ч по рассказ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 Иван Иванович поссорился с Иваном Никифорович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пересказ произведения, аналитическая беседа, сопоставительный анализ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. «Бежин луг». Знакомство с расска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ая экскурсия в Снасское-Лутовиново, аналитическая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в рассказе «Бежин л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Беседа, работа с текстом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ов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, составление сравнительной таблицы, работа с текстом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в прозе: «Русский язык», «Близнецы», Два богач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. «Русские женщины», «Княгиня Трубецкая». История России в поэ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мментарий, комментированное чтение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мышления у парадного подъезда», «Вчерашний день часу в шестом» - произведения о народ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мментированное чтение, аналитическая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. «Повесть о том, как один мужик двух генералов прокормил».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ичное знакомство с творчеством писателя, комментированное чтение произведения, выявление её особенностей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Повесть о том, как один мужик двух генералов прокорм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, работа со словом, характеристика героев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казкам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Н.Толстой. Знакомство с главами из повести «Дет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комментированное чтение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повестью «Де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каз и рецензирование глав от лица одного из персонажей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П. Чехов. Понятие о комическом. Анализ рассказов «Хамеле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знакомство с рассказом, беседа по тексту, анализ произведения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рассказами  «Злоумышленник», «Тоска», «Размаз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чтение по ролям, беседа по тексту, анализ произведения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создания комического в рассказах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Н по произведениям Нек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го, Салтыкова-Щед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, контроль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ВН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Бунин. Рассказ о писателе. «Циф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Лапти». Проблема гуманизма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комментированное чтение, анализ рассказ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й ты мой! Родимый край! Стихотворения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лушивание музыкальных фрагментов, словарная работа, чтение стихотворений, их анализ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усская литература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. М. Горький. Краткий рассказ о писателе. Повесть «Детство». Знакомство с первой главой по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Алёши в доме де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ное время в доме Кашириных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глав повести, словарная работа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Алёши с «улиц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Алёши с Хорошим Делом. Обобщение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 повести, словарная работа, беседа, характеристика героев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. Горький «Данк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работа по содержанию текста, аналитическая беседа, работа со словом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В. Маяковский. Рассказ о писателе. «Необычайное приключение, бывшее с Маяковским летом на дач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рошее отношение к лоша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, словарная работа, работа с лексикой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Н. Андреев «Кусака».  Мы в ответе за судьбы братьев наших мень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/ч по повести Троепольского «Белый Бим  чёрное ух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с творчеством автора, работа с текстом, аналитическая 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Платонов. Рассказ о писателе. «Юшка». Тема нравственности в расска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нтированное чтение, работа с лексикой, творческая работа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ужно ли сочувствие и сострадание людям?». Урок р/р по рассказу «Ю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доброты.  Рассказ «Неизвестный цве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рассказа, лексическая работа, литературно-музыкальный экскурс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 по рассказам Платонова и Андре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бесед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А. Абрамов Рассказ о писателе. «О чём плачут лошад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рная работа, комментированное чтение, пересказ от другого лиц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И. Носов «Кукла». Урок нрав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 по тексту, лекси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И. Носов «Живое пламя», «Радуга». Жизнь прожить – не поле перей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 П. Казаков «Тихое утр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анализ текста, словарн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дение человека в экстремаль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составление плана пересказ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по повести А.Грина «Алые пару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 эпизодов, творческая работа, работа с лексикой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рогах войны. Стихотворения А. Твардовского, А. Суркова, Н. Тихо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ихая моя родина…» Стихотворения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, анализ, работа с лексикой и выразительными средствами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 на материале стихотворений поэто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Р. Бёрнса и Д. Бай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разительное чтение стихотворений наизусть, анализ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ие хокк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тение хокку, анализ их философского содержания, творческ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Олдридж «Отец и сы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кстом, беседа, словарная работ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Генри «Дары волхв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же измеряется счастье? Рассказы  Л. Пирандел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, беседа</w:t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Устное сочинение. Ознакомление со списком литературы на ле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на т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любимая кни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6c4c11">
    <w:name w:val="c6 c4 c11"/>
    <w:basedOn w:val="Style11"/>
    <w:qFormat/>
    <w:rPr/>
  </w:style>
  <w:style w:type="character" w:styleId="C6c4">
    <w:name w:val="c6 c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c13">
    <w:name w:val="c10 c1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5:00Z</dcterms:created>
  <dc:creator>www.PHILka.RU</dc:creator>
  <dc:description/>
  <cp:keywords/>
  <dc:language>en-US</dc:language>
  <cp:lastModifiedBy>Eralinova_01@outlook.com</cp:lastModifiedBy>
  <cp:lastPrinted>2014-10-06T21:13:00Z</cp:lastPrinted>
  <dcterms:modified xsi:type="dcterms:W3CDTF">2020-10-22T16:35:00Z</dcterms:modified>
  <cp:revision>2</cp:revision>
  <dc:subject/>
  <dc:title/>
</cp:coreProperties>
</file>