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keepLines/>
        <w:spacing w:lineRule="auto" w:line="259" w:before="24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54298275"/>
      <w:bookmarkEnd w:id="0"/>
      <w:r>
        <w:rPr>
          <w:rFonts w:cs="Times New Roman" w:ascii="Times New Roman" w:hAnsi="Times New Roman"/>
          <w:b/>
          <w:bCs/>
        </w:rPr>
        <w:t>Планируемые результаты освоения учебного предмета.</w:t>
      </w:r>
    </w:p>
    <w:p>
      <w:pPr>
        <w:pStyle w:val="Style16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своения учебного предмета будут формироваться: предметные, личностные, метапредметные (универсальные учебные действия – регулятивные, познавательные и коммуникативные) как основа умения учиться.</w:t>
      </w:r>
    </w:p>
    <w:p>
      <w:pPr>
        <w:pStyle w:val="ParagraphStyle"/>
        <w:numPr>
          <w:ilvl w:val="0"/>
          <w:numId w:val="13"/>
        </w:numPr>
        <w:spacing w:lineRule="auto" w:line="259" w:before="60" w:after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едметные результаты обуч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ют ключевые проблемы изучаемых произведений древнерусской литературы, литературы VIII - XX веков, литера</w:t>
        <w:softHyphen/>
        <w:t>туры народов России и зарубежной литерату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ют связи литературных произведений с эпохой их написания, выявляют зало</w:t>
        <w:softHyphen/>
        <w:t>женные в них вневременные, непреходящие нравственные ценности и их современное зву</w:t>
        <w:softHyphen/>
        <w:t>ча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уют литературное произведение: определяют его принадлежность к одному из литературных родов и жанров, понимают и формулируют тему, идею, нравственный па</w:t>
        <w:softHyphen/>
        <w:t>фос литературного произведения; характеризуют его героев, сопоставляют героев одного или нескольких произведений; определяют в произведении элементы сюжета, композиции, изобразительно-выразительные средства языка, понимают их роль в раскрытии идейно-художественного содержания произведения; владеют литературоведческой терминологией при анализе литературного произве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уют собственное отношение к произведениям литературы и оценивают и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ют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ют особенности сюжета, характеров, композиции, конфликта, приемов выра</w:t>
        <w:softHyphen/>
        <w:t>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ют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ют чувства, возникающие при чтении лирических произведений, находят ана</w:t>
        <w:softHyphen/>
        <w:t>лог в собственном жизненном опы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ют динамику чувств в выразительном чтении лирического стихотворения, мо</w:t>
        <w:softHyphen/>
        <w:t>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ют в художественном тексте противоречивые авторские оценки героев и собы</w:t>
        <w:softHyphen/>
        <w:t>тий; формулируют вопросы к произведен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ют основной конфликт художественного произведения и прослеживают его развитие в пределах лирического стихотворения, рассказа, повести, пьес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оставляют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ют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вают эпизод эпического произведения и его экранизацию и оценивают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листически сопоставляют текст произведения и иллюстрации художников к нему.</w:t>
      </w:r>
    </w:p>
    <w:p>
      <w:pPr>
        <w:pStyle w:val="ParagraphStyle"/>
        <w:keepNext w:val="true"/>
        <w:keepLines/>
        <w:spacing w:lineRule="auto" w:line="259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 результаты обуч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е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ации к обучению и познанию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сознанного, уважительного и доброжелательного отношения к другому человеку;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социальных рол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со сверстниками, взрослыми в процессе деятельности разных вид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об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амостоятельно планировать пути достижения целей, осознанно выбирать наиболее эффективные способы решения учебных 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задач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корректировать свои действия в соответствии с изменяющейся ситуаци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определять понятия, создавать обобщения, устанавливать аналогии, классифицировать, выбирать основания и критер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и, устанавливать причи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ственные связи, строить логическое рассуждение, делать вывод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организовывать учебное сотрудничество и совместную деятельность с одноклассниками, учителем, работать индивидуально и в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ние осознанно использовать речевые средства в соответствии с коммуникативной задачей, планирования и регуляции своей деятельности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стной и письменной речью.</w:t>
      </w:r>
    </w:p>
    <w:p>
      <w:pPr>
        <w:pStyle w:val="ParagraphStyle"/>
        <w:spacing w:lineRule="auto" w:line="259" w:before="60" w:after="6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  <w:bookmarkStart w:id="1" w:name="_Hlk54298275"/>
      <w:bookmarkStart w:id="2" w:name="_Hlk54298275"/>
      <w:bookmarkEnd w:id="2"/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литература 7 класс (105 часов в год)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587"/>
        <w:gridCol w:w="1842"/>
        <w:gridCol w:w="1843"/>
        <w:gridCol w:w="3544"/>
        <w:gridCol w:w="2551"/>
      </w:tblGrid>
      <w:tr>
        <w:trPr>
          <w:trHeight w:val="34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рограмма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тводитс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з них на уроки развития ре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из них на уроки контроля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древнерусской лите</w:t>
              <w:softHyphen/>
              <w:t xml:space="preserve">ратур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(1 сочине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3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</w:t>
              <w:softHyphen/>
              <w:t xml:space="preserve">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(4 сочинения, из них 1 контрольно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 (к/р – 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1)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61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.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 (к/р – 2)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3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убе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  <w:softHyphen/>
              <w:t xml:space="preserve">тур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3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3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роков развития речи и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. (Р/Р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сочин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 (к/р –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й – 1)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3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7"/>
        <w:gridCol w:w="9564"/>
        <w:gridCol w:w="2476"/>
      </w:tblGrid>
      <w:tr>
        <w:trPr>
          <w:trHeight w:val="230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. ур.</w:t>
            </w:r>
          </w:p>
        </w:tc>
      </w:tr>
      <w:tr>
        <w:trPr>
          <w:trHeight w:val="230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5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 и её роль в духовной   жизни челове</w:t>
              <w:softHyphen/>
              <w:t xml:space="preserve">ка.  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0"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ый харак</w:t>
              <w:softHyphen/>
              <w:t>тер древнерусской литературы. Богатство и разнообразие жан</w:t>
              <w:softHyphen/>
              <w:t>ров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   о   пол</w:t>
              <w:softHyphen/>
              <w:t>ку     Игореве» — величайший памятник древнерусской  ли</w:t>
              <w:softHyphen/>
              <w:t xml:space="preserve">тературы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1" w:righ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е обра</w:t>
              <w:softHyphen/>
              <w:t xml:space="preserve">зы «Слова о полку Игорев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автора и его позиция в «Слове...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1" w:right="5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р  Классное сочи</w:t>
              <w:softHyphen/>
              <w:t xml:space="preserve">нение по «Слову о полку Игореве». 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ицизм в русском и мировом искусств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пафос русского классицизм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 В. Ломоносов: жизнь  и  творче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</w:t>
              <w:softHyphen/>
              <w:t>сти содержания и формы оды «Вечернее        размышление...»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В. Ломоносов. «Ода на день восшествия …»: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лав</w:t>
              <w:softHyphen/>
              <w:t xml:space="preserve">ление родины, мира, науки и просвещения. </w:t>
            </w:r>
          </w:p>
          <w:p>
            <w:pPr>
              <w:pStyle w:val="Normal"/>
              <w:shd w:fill="FFFFFF" w:val="clear"/>
              <w:spacing w:lineRule="auto" w:line="240" w:before="25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0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Р. Державин: жизнь и творчество. «Вла</w:t>
              <w:softHyphen/>
              <w:t xml:space="preserve">стителям и судиям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несправедливости силь</w:t>
              <w:softHyphen/>
              <w:t xml:space="preserve">ных мира сего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2" w:after="20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right="54" w:firstLine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Р. Державин. «Па</w:t>
              <w:softHyphen/>
              <w:t xml:space="preserve">мятник»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 Горация. Мысль о бессмертии поэта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right="54" w:firstLine="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Квинт Гораций Флакк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К    Мельпомене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 о поэте. Поэтическое творчество в системе человеческого бы</w:t>
              <w:softHyphen/>
              <w:t xml:space="preserve">тия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. М. Карамз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дная Лиза»: сюжет и геро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. М. Карамзин. «Бедная Лиз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общечеловеческих ценностей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. М. Карамз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ень» как произведение сентиментализма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романтизма в сти</w:t>
              <w:softHyphen/>
              <w:t xml:space="preserve">хах русских поэтов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200"/>
              <w:ind w:left="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 А. Жуковский — поэт-романт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ре»: романтический образ моря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 А. Жуковский. «Невыразимо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цы выразимого. Отношение романтика к слову</w:t>
            </w:r>
          </w:p>
          <w:p>
            <w:pPr>
              <w:pStyle w:val="Normal"/>
              <w:shd w:fill="FFFFFF" w:val="clear"/>
              <w:spacing w:lineRule="auto" w:line="240" w:before="86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анр баллады в творче</w:t>
              <w:softHyphen/>
              <w:t>стве Жуковского В. А. «Светлана»:   черты  баллады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47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 А. Жуковский. «Светлана»: образ главной героини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47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1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Грибоедов. Жизнь и творчество писателя.  «Горе от ума»: история создания, герои и прототип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47" w:after="200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Грибоедов. «Горе от ума»: проблемати</w:t>
              <w:softHyphen/>
              <w:t xml:space="preserve">ка и конфликт. Фамусовская Москва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Грибоедов. «Горе от ума»: образ Чац</w:t>
              <w:softHyphen/>
              <w:t xml:space="preserve">кого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С. Грибоедов. «Горе от ума»: внесценические персонаж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финала комедии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Грибоедов. «Горе от ума»: язык комед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5" w:after="200"/>
              <w:ind w:left="14" w:right="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72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Грибоедов. «Го</w:t>
              <w:softHyphen/>
              <w:t xml:space="preserve">ре от ума» в зеркале критики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72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-27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 Контрольное сочине</w:t>
              <w:softHyphen/>
              <w:t xml:space="preserve">ние по комед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Грибоедова «Го</w:t>
              <w:softHyphen/>
              <w:t xml:space="preserve">ре от ума»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0"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: жизнь и творчество. Лицейская ли</w:t>
              <w:softHyphen/>
              <w:t xml:space="preserve">рика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0" w:right="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Ли</w:t>
              <w:softHyphen/>
              <w:t>рика петербургского, южного и Михайловского периодов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43" w:after="200"/>
              <w:ind w:left="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Лю</w:t>
              <w:softHyphen/>
              <w:t>бовь как гармония душ в ин</w:t>
              <w:softHyphen/>
              <w:t xml:space="preserve">тимной лирике поэ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аты лю</w:t>
              <w:softHyphen/>
              <w:t>бовной лирики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43" w:after="20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Тема поэта   и   поэзии:   «Пророк»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66" w:after="200"/>
              <w:ind w:left="7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е Болдинские осени в творчестве поэта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Я па</w:t>
              <w:softHyphen/>
              <w:t>мятник себе воздвиг неру</w:t>
              <w:softHyphen/>
              <w:t>котворный...»: самооценка творчества  в  стихотворении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р Письменный ответ на один из проблемных во</w:t>
              <w:softHyphen/>
              <w:t>просов по лирике А. С. Пуш</w:t>
              <w:softHyphen/>
              <w:t>кина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гедийное начало «Моцарта и Сальери». Проблема «гения и злодейства»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</w:t>
              <w:softHyphen/>
              <w:t xml:space="preserve">гений Онегин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тория романа. Онегинская стро</w:t>
              <w:softHyphen/>
              <w:t xml:space="preserve">ф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</w:t>
              <w:softHyphen/>
              <w:t>гений Онегин»: главные муж</w:t>
              <w:softHyphen/>
              <w:t xml:space="preserve">ские образы роман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</w:t>
              <w:softHyphen/>
              <w:t>гений Онегин»: главные жен</w:t>
              <w:softHyphen/>
              <w:t xml:space="preserve">ские образы рома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Ларина — нравственный идеал Пушкин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</w:t>
              <w:softHyphen/>
              <w:t xml:space="preserve">гений Онегин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олю</w:t>
              <w:softHyphen/>
              <w:t xml:space="preserve">ция взаимоотношений Татьяны и Онегин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right="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</w:t>
              <w:softHyphen/>
              <w:t>гений Онегин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 как идейно-композици</w:t>
              <w:softHyphen/>
              <w:t>онный и лирический центр ро</w:t>
              <w:softHyphen/>
              <w:t xml:space="preserve">ман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</w:t>
              <w:softHyphen/>
              <w:t>гений Онегин» как энцикло</w:t>
              <w:softHyphen/>
              <w:t xml:space="preserve">педия русской жизни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left="7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г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ний Онегин» в зеркале критики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left="7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р  Классное сочинение по роману А. С. Пушкина «Ев</w:t>
              <w:softHyphen/>
              <w:t>гений Онегин»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Ю. Лермонтов. Жизнь   и   твор</w:t>
              <w:softHyphen/>
              <w:t>чество.    Многообразие    тем, жанров, мотивов лирики поэ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8"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 поэта-про</w:t>
              <w:softHyphen/>
              <w:t>рока   в   лирике  Лермонтов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тов. Любовь как страсть, прино</w:t>
              <w:softHyphen/>
              <w:t xml:space="preserve">сящая страдания, в лирике поэ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аты любовной лирики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Ю.Лермонтов. Тема родины и эпохи в лирике поэта.</w:t>
            </w:r>
          </w:p>
          <w:p>
            <w:pPr>
              <w:pStyle w:val="Normal"/>
              <w:shd w:fill="FFFFFF" w:val="clear"/>
              <w:spacing w:lineRule="auto" w:line="240" w:before="86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/р Письменный ответ на один из проблемных вопросов по лирике М.Ю.Лермонтова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по лирике А.С.Пушкина и М.Ю.Лермонтова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Ю.Лермон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— первый психологический роман в русской литературе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6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</w:t>
              <w:softHyphen/>
              <w:t>тов. «Герой нашего време</w:t>
              <w:softHyphen/>
              <w:t xml:space="preserve">ни» (главы «Бэла», «Максим Максимыч»): загадки образа Печорина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6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тов. «Герой нашего времени» (гла</w:t>
              <w:softHyphen/>
              <w:t>вы «Тамань», «Княжна Ме</w:t>
              <w:softHyphen/>
              <w:t xml:space="preserve">ри»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 Печори</w:t>
              <w:softHyphen/>
              <w:t>на в его собственных оценках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 Ю. Лермонтов. «Герой нашего времени».  «Журнал Печорина» как средство самораскрытия его характера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0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тов.</w:t>
              <w:br/>
              <w:t>«Герой нашего времени» (гла</w:t>
              <w:softHyphen/>
              <w:t>ва «Фаталист»): философско-</w:t>
              <w:br/>
              <w:t xml:space="preserve">композиционное значение повести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0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</w:t>
              <w:softHyphen/>
              <w:t>тов. «Герой нашего времени»: дружба   в   жизни   Печорина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тов. «Герой нашего времени»: лю</w:t>
              <w:softHyphen/>
              <w:t xml:space="preserve">бовь в жизни Печорина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оман М. Ю. Лермонтова «Герой нашего времени» в оценке критиков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/р Классное сочинение по роману М. Ю. Лермонтова «Герой нашего времени»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те Алигьери. «Божественная</w:t>
              <w:tab/>
              <w:t xml:space="preserve">комедия» (фрагменты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сть смыслов по</w:t>
              <w:softHyphen/>
              <w:t>эмы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right="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spacing w:lineRule="auto" w:line="240" w:before="13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В. Гоголь. Жизнь и творчество. «Мёрт</w:t>
              <w:softHyphen/>
              <w:t>вые души». Обзор содер</w:t>
              <w:softHyphen/>
              <w:t xml:space="preserve">жания, история создания поэмы.    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54" w:after="200"/>
              <w:ind w:left="1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В. Гоголь. «Мёрт</w:t>
              <w:softHyphen/>
              <w:t>вые души»: образы помещи</w:t>
              <w:softHyphen/>
              <w:t xml:space="preserve">к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бразов поэмы. Образы помещиков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54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В. Гоголь. «Мёрт</w:t>
              <w:softHyphen/>
              <w:t xml:space="preserve">вые    душ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города в поэме. Сатира на чиновничество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В. Гоголь. «Мёрт</w:t>
              <w:softHyphen/>
              <w:t>вые души»: образ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 героя эпохи» 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чико</w:t>
              <w:softHyphen/>
              <w:t xml:space="preserve">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дороги в поэме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8" w:after="20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В. Гоголь. «Мёрт</w:t>
              <w:softHyphen/>
              <w:t>вые души»: образ России, на</w:t>
              <w:softHyphen/>
              <w:t xml:space="preserve">рода и автора в поэме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8" w:after="20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В. Гоголь. «Мёрт</w:t>
              <w:softHyphen/>
              <w:t xml:space="preserve">вые душ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овое своеобразие по</w:t>
              <w:softHyphen/>
              <w:t xml:space="preserve">эмы. Поэма в оценке В. Г. Белинского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р Классное кон</w:t>
              <w:softHyphen/>
              <w:t>трольное сочинение по поэме Н. В. Гоголя «Мёрт</w:t>
              <w:softHyphen/>
              <w:t>вые души»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. М. Достоевский. «Белые ночи»: образ главного геро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«петербургского мечтателя»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 М. Достоевский. «Белые ночи»: образ На</w:t>
              <w:softHyphen/>
              <w:t xml:space="preserve">стеньки. </w:t>
            </w:r>
          </w:p>
          <w:p>
            <w:pPr>
              <w:pStyle w:val="Normal"/>
              <w:shd w:fill="FFFFFF" w:val="clear"/>
              <w:spacing w:lineRule="auto" w:line="240" w:before="32" w:after="200"/>
              <w:ind w:lef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200"/>
              <w:ind w:left="4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П. Чехов. «Смерть чиновника»: проблема истин</w:t>
              <w:softHyphen/>
              <w:t>ных    и   ложных   ценностей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200"/>
              <w:ind w:left="4"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П. Чехов. «Тоска»: тема одиночества человека в многолюдном городе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богатство и разно</w:t>
              <w:softHyphen/>
              <w:t>образие жанров и направле</w:t>
              <w:softHyphen/>
              <w:t xml:space="preserve">ний.   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 А. Бунин.    «Темные аллеи»: проблематика и об</w:t>
              <w:softHyphen/>
              <w:t xml:space="preserve">разы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94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 А. Бунин. «Тём</w:t>
              <w:softHyphen/>
              <w:t>ные аллеи»: мастерство пи</w:t>
              <w:softHyphen/>
              <w:t xml:space="preserve">сателя в рассказе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94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эзия Серебряного века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А. Бл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гедия поэта в «страшном мире»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 родины в поэзии А. А. Блок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А. Есенин. Тема России — главная в есенин</w:t>
              <w:softHyphen/>
              <w:t>ской поэзии.</w:t>
            </w:r>
          </w:p>
          <w:p>
            <w:pPr>
              <w:pStyle w:val="Normal"/>
              <w:shd w:fill="FFFFFF" w:val="clear"/>
              <w:spacing w:lineRule="auto" w:line="240" w:before="86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А. Есенин. Раз</w:t>
              <w:softHyphen/>
              <w:t>мышления о жизни, при</w:t>
              <w:softHyphen/>
              <w:t>роде, предназначении че</w:t>
              <w:softHyphen/>
              <w:t>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right="1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А. Есен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ведальность и искренность стихов о любви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4" w:right="61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Маяковский. Но</w:t>
              <w:softHyphen/>
              <w:t xml:space="preserve">ваторство    Маяковского-поэта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4" w:right="61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 В. Маяковский. Самоотверженность любовного чувства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по творчеству поэтов и писателей 19-20 веков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righ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  А.   Булгаков. «Собачье    сердце»:    пробле</w:t>
              <w:softHyphen/>
              <w:t xml:space="preserve">матика   и   образы.  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righ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А. Булгаков. «Со</w:t>
              <w:softHyphen/>
              <w:t>бачье сердце»: поэтика по</w:t>
              <w:softHyphen/>
              <w:t xml:space="preserve">вести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 И. Цветаева. Стихи о поэзии, о любви, о жизни и смерти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И. Цветаева. Стихи о поэзии и о России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1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А. Ахмат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о родине и  о  любви.  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1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7" w:right="58" w:firstLine="1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А. Ахмат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о поэте и поэзии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7" w:right="58" w:firstLine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. А. Заболоцк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мы его лирики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А. Шолохов. «Судьба   человека»:   пробле</w:t>
              <w:softHyphen/>
              <w:t xml:space="preserve">матика   и   образы.  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М. А. Шолохов. «Судь</w:t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 человека»: поэтика рас</w:t>
              <w:softHyphen/>
              <w:t xml:space="preserve">сказ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righ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 Л. Пастернак. Стихи о природе и любви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 Л. Пастернак. Философская лирика поэта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200"/>
              <w:ind w:left="1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Т. Твардовск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умья о родине и о природе в лирике поэт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20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Т. Твардовск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и интонации стихов о войне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И. Солженицын. «Матрёнин двор»: пробле</w:t>
              <w:softHyphen/>
              <w:t>матика,   образ  рассказчик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И. Солженицын. «Матрёнин двор»: образ Ма</w:t>
              <w:softHyphen/>
              <w:t xml:space="preserve">трёны, особенности жанра рассказа-притчи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в формате ОГЭ по творчеству писателей и поэтов 20 века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</w:t>
              <w:softHyphen/>
              <w:t xml:space="preserve">ка.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20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 Шекспир. «Гам</w:t>
              <w:softHyphen/>
              <w:t>лет». Гамлет как веч</w:t>
              <w:softHyphen/>
              <w:t>ный образ мировой литературы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20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.-В. Гёте. «Фауст»: сюжет и проблемат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гизм любви Фауста и Гретхен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ParagraphStyle"/>
        <w:keepLines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keepLines/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keepLines/>
        <w:spacing w:lineRule="auto" w:line="264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Календарно-тематический план</w:t>
      </w:r>
    </w:p>
    <w:tbl>
      <w:tblPr>
        <w:tblW w:w="149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1071"/>
        <w:gridCol w:w="709"/>
        <w:gridCol w:w="2827"/>
        <w:gridCol w:w="3827"/>
        <w:gridCol w:w="5785"/>
      </w:tblGrid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5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 деятельности обучающихся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5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 и её роль в духовной   жизни челове</w:t>
              <w:softHyphen/>
              <w:t xml:space="preserve">ка.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4"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учебника эмоциональный отклик и выражение личного чита</w:t>
              <w:softHyphen/>
              <w:t>тельского отношения к прочитанному. Составление плана (тезисов) статьи учебника. Устный или пись</w:t>
              <w:softHyphen/>
              <w:t xml:space="preserve">менный ответ на вопрос. Участие в коллективном диалоге. Выполнение тестовых зада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ьи учебни</w:t>
              <w:softHyphen/>
              <w:t>ка «О древнерусской литературе»  и составление её конспекта. Составление  таблицы    «Периодизация древнерусской литературы». Чтение «Слова о полку Игореве» в переводе Н. А. Заболоцкого. Подготовка сообщения об истории нахождения рукописи «Слова о полку Игореве» на основе статьи учебника и само</w:t>
              <w:softHyphen/>
              <w:t>стоятельного поиска материалов с использованием справочной литературы и ресурсов Интернета.</w:t>
            </w:r>
          </w:p>
        </w:tc>
      </w:tr>
      <w:tr>
        <w:trPr>
          <w:trHeight w:val="1410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ый харак</w:t>
              <w:softHyphen/>
              <w:t>тер древнерусской литературы. Богатство и разнообразие жан</w:t>
              <w:softHyphen/>
              <w:t>р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ирование лекции учителя об особенностях развития древнерусской литератур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.</w:t>
            </w:r>
          </w:p>
        </w:tc>
      </w:tr>
      <w:tr>
        <w:trPr>
          <w:trHeight w:val="3395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   о   пол</w:t>
              <w:softHyphen/>
              <w:t>ку     Игореве» — величайший памятник древнерусской  ли</w:t>
              <w:softHyphen/>
              <w:t xml:space="preserve">тературы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1" w:right="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9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«Слове...». Выра</w:t>
              <w:softHyphen/>
              <w:t>зительное чтение фрагментов «Слова...» в оригинале и в современном переводе. Составление лексических и историко-культурных комментариев. Устное рецен</w:t>
              <w:softHyphen/>
              <w:t>зирование  выразительного  чтения  одноклассников, исполнения актёров (см. задания фонохрестоматии). Формулирование вопросов по тексту произведения. Участие в коллективном диалоге. Устный или пись</w:t>
              <w:softHyphen/>
              <w:t>менный ответ на вопрос. Обсуждение фрагментов из оперы А. Бородина «Князь Игорь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прозаических и стихотворных переводов «Слова...»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наизусть фрагмента «Слова...». Пись</w:t>
              <w:softHyphen/>
              <w:t>менный ответ на вопрос «Какова роль князей Игоря и Всеволода в борьбе за единение сил русского воинства?». Изучение материалов о «Слове...» и ответы на вопросы практикума «Читаем, думаем, спорим...». Выбор темы реферата для исследования по литерату</w:t>
              <w:softHyphen/>
              <w:t xml:space="preserve">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ов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ые обра</w:t>
              <w:softHyphen/>
              <w:t xml:space="preserve">зы «Слова о полку Игорев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автора и его позиция в «Слове...»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1" w:right="5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61" w:right="5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right="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 фрагментов «Сло</w:t>
              <w:softHyphen/>
              <w:t>ва...». Характеристика героев «Слова...». Выявление характерных для произведений древнерусской лите</w:t>
              <w:softHyphen/>
              <w:t>ратуры тем, образов и приёмов изображения челове</w:t>
              <w:softHyphen/>
              <w:t>ка Устный или письменный ответ на вопрос. Участие в коллективном диалоге. Обсуждение иллюстраций к «Слову...» (см. практикум «Читаем, думаем, спо</w:t>
              <w:softHyphen/>
              <w:t>рим...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азличных форм вы</w:t>
              <w:softHyphen/>
              <w:t xml:space="preserve">ражения авторской позиции в «Слове...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хвального слова Ярославне в стиле поэтики «Слова...». Пись</w:t>
              <w:softHyphen/>
              <w:t>менный ответ на один из вопросов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схожи и различны образы Игоря и Всеволод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вы представляете себе автора «Слова...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right="83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анализа фрагмента «Слова...». Пис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нный анализ фрагмента «Золотое слово» Святослав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к контрольному сочинению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р  Классное сочи</w:t>
              <w:softHyphen/>
              <w:t xml:space="preserve">нение по «Слову о полку Игореве».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твета на проблемный вопрос. Письменный ответ на проблемный вопрос. Нахождение ошибок и редакти</w:t>
              <w:softHyphen/>
              <w:t>рование черновых вариантов собственных письмен</w:t>
              <w:softHyphen/>
              <w:t>ных работ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ицизм в русском и мировом искусств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пафос русского классицизм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обзорной лекции учителя «Рус</w:t>
              <w:softHyphen/>
              <w:t xml:space="preserve">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. Знакомство с канонами классицизма, с национальной самобытностью отече</w:t>
              <w:softHyphen/>
              <w:t>ственного классицизма, его гражданским, патриоти</w:t>
              <w:softHyphen/>
              <w:t>ческим пафосом. Восприятие литературного произ</w:t>
              <w:softHyphen/>
              <w:t xml:space="preserve">вед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и произведения изобразительного искусства эпохи классицизма. Составление лексических и историко-культурных комментариев. Форму</w:t>
              <w:softHyphen/>
              <w:t xml:space="preserve">лирование вопросов по тексту статьи учебни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Каноны классицизма» с использованием статьи учебника «Клас</w:t>
              <w:softHyphen/>
              <w:t xml:space="preserve">сицизм» и словаря литературоведческих термин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ирование статьи учебника «О русской литерату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T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. Подго</w:t>
              <w:softHyphen/>
              <w:t>товка сообщения «Классицизм в искусстве». Письмен</w:t>
              <w:softHyphen/>
              <w:t xml:space="preserve">ный ответ на вопрос «В чём заключаются достижения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?» (с использованием материа</w:t>
              <w:softHyphen/>
              <w:t>лов практикума «Читаем, думаем, спорим...»). Подго</w:t>
              <w:softHyphen/>
              <w:t>товка устного рассказа о М. В. Ломоносове на основе самостоятельного поиска материалов с использовани</w:t>
              <w:softHyphen/>
              <w:t>ем справочной ли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 В. Ломоносов: жизнь  и  творчест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</w:t>
              <w:softHyphen/>
              <w:t>сти содержания и формы оды «Вечернее        размышление...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5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 лекции  учителя  о  Ломоносове. Устный рассказ о писателе на основе самостоятельно</w:t>
              <w:softHyphen/>
              <w:t>го поиска материалов с использованием справочной литературы и ресурсов Интернета. Подбор и обобще</w:t>
              <w:softHyphen/>
              <w:t>ние дополнительного материала о биографии и твор</w:t>
              <w:softHyphen/>
              <w:t>честве М. В. Ломоносова. Выразительное чтение оды «Вечернее размышление:..». Составление лексических и историко-культурных комментариев. Устное рецен</w:t>
              <w:softHyphen/>
              <w:t>зирование  выразительного  чтения  одноклассников, исполнения актёров (см. задания фонохрестоматии). Устный или письменный ответ на вопрос. Участие в коллективном диалог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ных примеров к данной в учебнике интерпретации оды «Вечернее размышление...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</w:t>
              <w:softHyphen/>
              <w:t>тьи учебника «Михаил Васильевич Ломоносов». Под</w:t>
              <w:softHyphen/>
              <w:t>готовка выразительного чтения наизусть фрагмента оды «Вечернее размышление...» и сообщения об им</w:t>
              <w:softHyphen/>
              <w:t>ператрице Елизавете Петровне. Выполнение заданий практикума «Читаем, думаем, спорим...» (раздел о Ломоносове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В. Ломоносов. «Ода на день восшествия …»: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лав</w:t>
              <w:softHyphen/>
              <w:t xml:space="preserve">ление родины, мира, науки и просвещения. </w:t>
            </w:r>
          </w:p>
          <w:p>
            <w:pPr>
              <w:pStyle w:val="Normal"/>
              <w:shd w:fill="FFFFFF" w:val="clear"/>
              <w:spacing w:lineRule="auto" w:line="240" w:before="25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5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од Ломоносова. Составление лексических и историко-культурных комментариев. Составление словарика устаревших слов и их совре</w:t>
              <w:softHyphen/>
              <w:t>менных соответствий. Устное рецензирование выра</w:t>
              <w:softHyphen/>
              <w:t>зительного чтения одноклассников, исполнения актё</w:t>
              <w:softHyphen/>
              <w:t>ров (см. задания фонохрестоматии). Формулирование вопросов к тексту оды. Характеристика героини оды. Выявление характерных для оды тем, образов и приё</w:t>
              <w:softHyphen/>
              <w:t>мов изображения человека. Устный или письменный ответ на вопрос. Работа со словарём литературовед</w:t>
              <w:softHyphen/>
              <w:t>ческих терминов. Поиск примеров, иллюстрирующих понятие «ода». Формулирование выводов об особен</w:t>
              <w:softHyphen/>
              <w:t>ностях художественного мира, проблематики и тема</w:t>
              <w:softHyphen/>
              <w:t>тики од Ломонос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есение содержания оды с особенностями русского просвещения и клас</w:t>
              <w:softHyphen/>
              <w:t>сицизма (составление таблицы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Подготовка выразитель</w:t>
              <w:softHyphen/>
              <w:t>ного чтения наизусть фрагмента оды. Составление «Похвального слова Елизавете Петровне» с исполь</w:t>
              <w:softHyphen/>
              <w:t>зованием цитат из оды. Письменный ответ на один из вопросов: Какими способами поэт достигает высокой торже</w:t>
              <w:softHyphen/>
              <w:t>ственности и пышности поэтического слога в «Оде на день восшествия...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рославляет Ломоносов в «Оде на день вос</w:t>
              <w:softHyphen/>
              <w:t>шествия...»? Подготовка сообщения о Державине на основе са</w:t>
              <w:softHyphen/>
              <w:t>мостоятельного поиска материалов с использованием справочной ли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0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Р. Державин: жизнь и творчество. «Вла</w:t>
              <w:softHyphen/>
              <w:t xml:space="preserve">стителям и судиям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несправедливости силь</w:t>
              <w:softHyphen/>
              <w:t xml:space="preserve">ных мира сего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0" w:right="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Державине. Устный рассказ о поэте. Подбор и обобщение до</w:t>
              <w:softHyphen/>
              <w:t>полнительного материала о биографии и творчестве Г. Р. Державина. Выразительное чтение оды. Устное рецензирование выразительного чтения однокласс</w:t>
              <w:softHyphen/>
              <w:t>ников, исполнения актёров (см. задания фонохрестоматии). Составление лексических и историко-культурных комментариев. Составление словарика устаревших слов и их современных соответствий. Устный или письменный ответ на вопрос. Участие в коллективном диал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е содержания оды с особенностями русского Просвещения и клас</w:t>
              <w:softHyphen/>
              <w:t>сиц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"учебника «Гавриил Романович Державин». Подготов</w:t>
              <w:softHyphen/>
              <w:t>ка выразительного чтения наизусть оды «Властителям и судиям». Выполнение заданий практикума «Читаем, думаем, спорим...» (раздел о Державине).</w:t>
            </w:r>
          </w:p>
          <w:p>
            <w:pPr>
              <w:pStyle w:val="Normal"/>
              <w:shd w:fill="FFFFFF" w:val="clear"/>
              <w:spacing w:lineRule="auto" w:line="240" w:before="43" w:after="0"/>
              <w:ind w:left="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читательской  конференции «В творческой лаборатории поэта» о жизни и творче</w:t>
              <w:softHyphen/>
              <w:t>стве Державина (с использованием материалов прак</w:t>
              <w:softHyphen/>
              <w:t>тикума «Читаем, думаем, спорим...»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right="54" w:firstLine="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Р. Державин. «Па</w:t>
              <w:softHyphen/>
              <w:t xml:space="preserve">мятник»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 Горация. Мысль о бессмертии поэт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8" w:right="54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97"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. Составление лек</w:t>
              <w:softHyphen/>
              <w:t>сических и историко-культурных комментариев.  Вы</w:t>
              <w:softHyphen/>
              <w:t>разительное чтение наизусть. Устное рецензирование выразительного  чтения  одноклассников,   исполнения актёров (см. задания фонохрестоматии). Соотнесение содержания стихотворения с особенностями русского Просвещения и классицизма. Устный или письменный ответ на вопрос. Участие в коллективном диалоге. Вы</w:t>
              <w:softHyphen/>
              <w:t>воды об особенностях художественного мира, пробле</w:t>
              <w:softHyphen/>
              <w:t xml:space="preserve">матики и тематики произведений Г. Р. Державин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плана ответа на вопрос «В чём видит свои заслуги перед челове</w:t>
              <w:softHyphen/>
              <w:t>чеством лирический герой Державина?». Ответы на вопросы викторин № 2 и № 3 (см. практикум «Чита</w:t>
              <w:softHyphen/>
              <w:t>ем, думаем, спорим...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97" w:firstLine="7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стихотворения наизусть. Письменный от</w:t>
              <w:softHyphen/>
              <w:t>вет на вопрос «В чём видит свои поэтические заслуги лирический герой стихотворения Державина „Памят</w:t>
              <w:softHyphen/>
              <w:t>ник"?».  Подготовка сообщения о Горации, истории создания стихотворения «К Мельпомене» на основе самостоятельного поиска материалов с использовани</w:t>
              <w:softHyphen/>
              <w:t>ем справочной ли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Квинт Гораций Флакк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К    Мельпомене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  о поэте. Поэтическое творчество в системе человеческого бы</w:t>
              <w:softHyphen/>
              <w:t xml:space="preserve">тия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3" w:right="76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Горации. Сооб</w:t>
              <w:softHyphen/>
              <w:t>щение о биографии и творчестве поэта, истории соз</w:t>
              <w:softHyphen/>
              <w:t>дания оды. Выразительное чтение оды. Составление лексических и  историко-культурных  комментариев. Устное рецензирование выразительного чтения одно</w:t>
              <w:softHyphen/>
              <w:t>классников, исполнения актёров (см. задания фонохрестоматии). Формулирование вопросов по тек</w:t>
              <w:softHyphen/>
              <w:t xml:space="preserve">сту произведения. Устный или письменный ответ на вопрос (с использованием цитирования). Выявление признаков лирического рода в оде. Подбор цитат из текста оды на тему «Поэтическое творчество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текста оды в переводе Шервинского и вариантов его переложения Ломоносовым и Держави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 «Чем схожи и различны ода Горация „К Мель</w:t>
              <w:softHyphen/>
              <w:t>помене" с одами Ломоносова и Державина?». Подготовка сообщения о Н. М. Карамзине, истории создания повести «Бедная Лиза» на основе самостоя</w:t>
              <w:softHyphen/>
              <w:t>тельного поиска материалов с использованием спра</w:t>
              <w:softHyphen/>
              <w:t>вочной литературы и ресурсов Интернета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. М. Карамз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едная Лиза»: сюжет и геро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Карамзине и сентиментализме. Устный рассказ о писателе. Под</w:t>
              <w:softHyphen/>
              <w:t>бор и обобщение дополнительного материала о био</w:t>
              <w:softHyphen/>
              <w:t>графии и творчестве Карамзина. Выразительное чте</w:t>
              <w:softHyphen/>
              <w:t>ние фрагментов повести. Составление лексических и историко-культурных комментариев. Характеристика сюжета и героев повести, её идейно-эмоционального содержания. Устный или письменный ответ на во</w:t>
              <w:softHyphen/>
              <w:t>прос. Участие в коллективном диалоге. Работа со словарём литературоведческих терминов. Подбор при</w:t>
              <w:softHyphen/>
              <w:t xml:space="preserve">меров, иллюстрирующих понятие «сентиментализм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характе</w:t>
              <w:softHyphen/>
              <w:t>ристики героев пове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«Николай Михайлович Карамзин». Пись</w:t>
              <w:softHyphen/>
              <w:t>менная характеристика героев повести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. М. Карамзин. «Бедная Лиз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общечеловеческих ценностей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вести с учётом идейно-эстетических, худо</w:t>
              <w:softHyphen/>
              <w:t>жественных особенностей сентиментализма. Устный или письменный ответ на вопрос. Участие в коллек</w:t>
              <w:softHyphen/>
              <w:t>тивном диалоге. Выявление характерных для произ</w:t>
              <w:softHyphen/>
              <w:t>ведений сентиментализма тем, образов и приёмов изображения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Чер</w:t>
              <w:softHyphen/>
              <w:t xml:space="preserve">ты сентиментализма в повести „Бедная Лиза"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</w:t>
              <w:softHyphen/>
              <w:t>прос «Почему повесть „Бедная Лиза" следует отнести к произведениям сентиментализма?». Чтение произве</w:t>
              <w:softHyphen/>
              <w:t>дений Карамзина и фрагментов исторического труда писателя «История государства Российского» (глава о Смутном времени и др.). Подготовка устных сообще</w:t>
              <w:softHyphen/>
              <w:t>ний об этих произведениях (см. задания практикума «Читаем, думаем, спорим...», раздел о Карамзине)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. М. Карамз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ень» как произведение сентиментализм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. Устное рецен</w:t>
              <w:softHyphen/>
              <w:t>зирование выразительного чтения одноклассников, исполнения актёров (см. задания фонохрестоматии). Устное монологическое высказывание. Устный или письменный ответ на вопрос (с использованием ци</w:t>
              <w:softHyphen/>
              <w:t xml:space="preserve">тирования). Участие в коллективном диалог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языка стихотворения «Осень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стихотворения наизусть и его письмен</w:t>
              <w:softHyphen/>
              <w:t xml:space="preserve">ный анализ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ирование статьи учебника «Поэ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читательской конференции по лирике русских поэтов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: К. Н. Батюш</w:t>
              <w:softHyphen/>
              <w:t>ков, В. К. Кюхельбекер, К. Ф. Рылеев, А. А. Дельвиг, Н. М. Языков, П. А. Вяземский, Е. А. Баратынский (по группам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романтизма в сти</w:t>
              <w:softHyphen/>
              <w:t xml:space="preserve">хах русских поэтов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романтизме. Отчёты о выполнении коллективного учебного про</w:t>
              <w:softHyphen/>
              <w:t>екта. Выразительное чтение стихотворений наизусть. Монологические сообщения о поэтах первой полови</w:t>
              <w:softHyphen/>
              <w:t xml:space="preserve">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(по группам). Устный или письменный ответ на вопрос (с использованием цитирования). Участие в коллективном диалог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письменный ответ на вопрос «Как проявились черты романтизма в сти</w:t>
              <w:softHyphen/>
              <w:t xml:space="preserve">хах русских поэтов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статьи «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, выполнение зада</w:t>
              <w:softHyphen/>
              <w:t xml:space="preserve">ний статьи «Русская поэ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 и ответы на вопросы практикума «Читаем, думаем, спорим...» (раздел «Проверьте себя»). Подготовка сообщения о В.А.Жуковском на основе самостоятельного поиска материалов с использованием справочной ли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08" w:after="200"/>
              <w:ind w:left="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 А. Жуковский — поэт-романт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ре»: романтический образ моря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Жуковском и о романтизме. Устный рассказ о биографии и твор</w:t>
              <w:softHyphen/>
              <w:t>честве поэта. Подбор и обобщение дополнительно</w:t>
              <w:softHyphen/>
              <w:t>го материала о биографии и творчестве Жуковского. Выразительное чтение стихотворений поэта. Вырази</w:t>
              <w:softHyphen/>
              <w:t>тельное чтение стихотворения «Море». Составление лексических и историко-культурных комментариев. Выявление характерных для романтической лирики тем, образов и приёмов изображения человека. Со</w:t>
              <w:softHyphen/>
              <w:t>отнесение содержания стихотворения с романтиче</w:t>
              <w:softHyphen/>
              <w:t>скими принципами изображения жизни и человека. Устный или письменный ответ на вопрос (с исполь</w:t>
              <w:softHyphen/>
              <w:t>зованием цитирования). Работа со словарём литера</w:t>
              <w:softHyphen/>
              <w:t>туроведческих терминов. Поиск примеров, иллюстри</w:t>
              <w:softHyphen/>
              <w:t>рующих понятие «элег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бор цитат из стихотворе</w:t>
              <w:softHyphen/>
              <w:t xml:space="preserve">ния «Море» на тему «Море и небо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нспектирование статьи учебника о Жуковском. Подготовка выразительного чтения стихотворения наизусть и его письменный анализ. Ответы на вопросы викторины № 4 (см. практикум «Читаем, думаем, спорим...»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 А. Жуковский. «Невыразимое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цы выразимого. Отношение романтика к слову</w:t>
            </w:r>
          </w:p>
          <w:p>
            <w:pPr>
              <w:pStyle w:val="Normal"/>
              <w:shd w:fill="FFFFFF" w:val="clear"/>
              <w:spacing w:lineRule="auto" w:line="240" w:before="86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-24" w:firstLine="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. Составление лексических и историко-культурных комментариев Выявление характерных для романтической лирики тем, образов и приёмов изображения человека Со</w:t>
              <w:softHyphen/>
              <w:t>отнесение содержания стихотворения с романтиче</w:t>
              <w:softHyphen/>
              <w:t>скими принципами изображения жизни и человека Устный или письменный ответ на вопрос (с исполь</w:t>
              <w:softHyphen/>
              <w:t>зованием цитирования). Характеристика особенно</w:t>
              <w:softHyphen/>
              <w:t>стей поэзии русского романтизма (на уровне языка композиции, образа времени и пространства, образа романтического геро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4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анализа романтического стихотворения и его устный анализ . Подбор цитат на тему «Отношение поэта-романтика к слову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нализ стихотворения «Невыразимое». Чтение баллады «Светлана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анр баллады в творче</w:t>
              <w:softHyphen/>
              <w:t>стве Жуковского В. А. «Светлана»:   черты  баллады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баллады. Составление лекси</w:t>
              <w:softHyphen/>
              <w:t>ческих и историко-культурных комментариев. Устное рецензирование выразительного чтения одноклассни</w:t>
              <w:softHyphen/>
              <w:t>ков исполнения актёров (см. задания фонохрестоматии). Выявление характерных для баллады тем, обра</w:t>
              <w:softHyphen/>
              <w:t>зов и приемов изображения человека. Соотнесение содержания баллады с романтическими принципами изображения жизни и человека. Восприятие худо</w:t>
              <w:softHyphen/>
              <w:t>жественной условности как специфической характеристики искусства в различных формах — от прав</w:t>
              <w:softHyphen/>
              <w:t>доподобия до фантастики сюжета баллады, её тематики, проблематики, идейно-эмо</w:t>
              <w:softHyphen/>
              <w:t>ционального содержания. Формулирование вопросов по тексту. Устный или письменный ответ на вопрос (с использованием цитирования). Работа со словарём литературоведческих терминов. Поиск примеров, ил</w:t>
              <w:softHyphen/>
              <w:t xml:space="preserve">люстрирующих понятие «баллад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right="12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письмен</w:t>
              <w:softHyphen/>
              <w:t>ного высказывания на тему «Черты баллады в „Свет</w:t>
              <w:softHyphen/>
              <w:t>лане" Жуковског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но</w:t>
              <w:softHyphen/>
              <w:t>го чтения наизусть фрагмента баллады и письменный ответ на вопрос «Как Жуковский преображает тради</w:t>
              <w:softHyphen/>
              <w:t>ционную фантастическую балладу в „Светлане"?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47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. А. Жуковский. «Светлана»: образ главной героини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баллады наизусть. Характери</w:t>
              <w:softHyphen/>
              <w:t>стика героини русской романтической баллады. Уст</w:t>
              <w:softHyphen/>
              <w:t>ный или письменный ответ на вопрос (с использова</w:t>
              <w:softHyphen/>
              <w:t>нием цитирования). Составление плана, в том числе цитатного. Выводы об особенностях художественного мира, сюжетов, проблематики и тематики произведе</w:t>
              <w:softHyphen/>
              <w:t>ний В. А. Жуковского. Выявление черт фольклорной традиции в балладе, определение в ней художествен</w:t>
              <w:softHyphen/>
              <w:t>ной функции фольклорных мотивов, образов, поэти</w:t>
              <w:softHyphen/>
              <w:t>ческих сред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Чер</w:t>
              <w:softHyphen/>
              <w:t>ты фольклора в балладе „Светлана"». Характеристика особенностей поэзии русского романтизма (на уровне языка, композиции, образа времени и пространства, образа романтического геро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один из вопросов: Какой характер придают балладе «Светлана» эле</w:t>
              <w:softHyphen/>
              <w:t>менты русского фольклора?  В чём особенности баллады «Светлана» как роман</w:t>
              <w:softHyphen/>
              <w:t>тического произвед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материала о биографии и творчестве А.С.Грибоедова, истории создания комедии «Горе от ума», ее прототипах с использованием практикума «Читаем, думаем, спорим...», справочной литературы и ресурсов Интернета. Чтение комедии «Горе от ум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онной презентации «Сюжеты и герои русских и зарубежных баллад» (с обобщением ранее изученного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1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Грибоедов. Жизнь и творчество писателя.  «Горе от ума»: история создания, герои и прототип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7" w:after="200"/>
              <w:ind w:lef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б А.С.Грибо</w:t>
              <w:softHyphen/>
              <w:t>едове. Устный рассказ о биографии и творчестве писателя. Подбор и обобщение дополнительного ма</w:t>
              <w:softHyphen/>
              <w:t>териала о биографии и творчестве А. С. Грибоедова Устный или письменный ответ на вопрос. Участие в коллективном диалоге. Определение родовой принад</w:t>
              <w:softHyphen/>
              <w:t>лежности пьесы, выделение характерных признаков драмы. Жанровая характеристика пьесы: выделение характерных признаков комедии. Обсуждение списка действующих лиц комед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письмен</w:t>
              <w:softHyphen/>
              <w:t>ного высказывания «Черты комедии в пьесе , Горе от ума ». Комментирование «говорящих» фамилий ге</w:t>
              <w:softHyphen/>
              <w:t>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«Александр Сергеевич Грибоедов». Составле</w:t>
              <w:softHyphen/>
              <w:t>ние хронологической таблицы жизни и творчества пи</w:t>
              <w:softHyphen/>
              <w:t>сателя. Письменный ответ на вопрос «В чём исключи</w:t>
              <w:softHyphen/>
              <w:t>тельность личности Грибоедова?». Подготовка сообще</w:t>
              <w:softHyphen/>
              <w:t>ния на тему «„Говорящие" имена и фамилии в комедии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Грибоедов. «Горе от ума»: проблемати</w:t>
              <w:softHyphen/>
              <w:t xml:space="preserve">ка и конфликт. Фамусовская Москв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зительное чтение ключевых сцен пьесы. Со</w:t>
              <w:softHyphen/>
              <w:t>ставление лексических и историко-культурных ком</w:t>
              <w:softHyphen/>
              <w:t>ментариев. Устное рецензирование выразительного чтения одноклассников, исполнения актёров (см. за</w:t>
              <w:softHyphen/>
              <w:t>дания фонохрестоматии). Формулирование вопросов по тексту произведения. Обзор содержания действий комедии с использованием материалов и заданий практикума «Читаем, думаем, спорим...». Характе</w:t>
              <w:softHyphen/>
              <w:t>ристика сюжета пьесы, её тематики, проблематики, жанра, идейно-эмоционального содержания. Опреде</w:t>
              <w:softHyphen/>
              <w:t>ление типа конфликта в комедии и основных стадий его развития. Выявление авторской самобытности в постановке общественно значимых проблем. Харак</w:t>
              <w:softHyphen/>
              <w:t>теристика героев комедии. Выявление характерных для комедии первой половины XIX века тем, образов и приёмов изображения человека. Устйый или пись</w:t>
              <w:softHyphen/>
              <w:t>менный ответ на вопрос (с использованием цитиро</w:t>
              <w:softHyphen/>
              <w:t>вания). Работа со словарём литературоведческих тер</w:t>
              <w:softHyphen/>
              <w:t>минов. Подбор примеров, иллюстрирующих понятие «комед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. Составление таблицы «Об</w:t>
              <w:softHyphen/>
              <w:t>щественный и личный конфликт в комедии». Подбор цитат на темы «Личный и общественный конфликт комедии» и «Фамусовская Москва в комедии». Сопо</w:t>
              <w:softHyphen/>
              <w:t>ставление персонажей комедии. Составление плана групповой характеристики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ы: «Почему пьесу „Горе от ума" считают ко</w:t>
              <w:softHyphen/>
              <w:t>медией?», «Какие пороки фамусовской Москвы об</w:t>
              <w:softHyphen/>
              <w:t>личает Чацкий в своих монологах?». Подготовка вы</w:t>
              <w:softHyphen/>
              <w:t>разительного чтения наизусть одного из монологов Фамусова. Ответы на вопросы викторины № 5 и на вопросы раздела «Герои Грибоедова» (см. практикум «Читаем, думаем, спорим...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ршрута заочной экскурсии «Грибоедов в Москве» с использованием материалов из раздела учебника «Литературные места России» и практикума «Читаем, думаем, спорим...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Грибоедов. «Горе от ума»: образ Чац</w:t>
              <w:softHyphen/>
              <w:t xml:space="preserve">кого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комедии наизусть и по ролям. Устное рецензирование выразительного чтения одноклассников, исполнения актёров (см. за</w:t>
              <w:softHyphen/>
              <w:t>дания фонохрестоматии). Устный или письменный ответ на вопрос, в том числе с использованием ци</w:t>
              <w:softHyphen/>
              <w:t>тирования. Характеристика главного героя комедии. Подбор цитат на тему «Объекты обличения Чацкого». Выявление в образе героя комедии романтических и реалистических принципов изображения жизни и человека. Объяснение жизненной основы и художе</w:t>
              <w:softHyphen/>
              <w:t>ственной условности, индивидуальной неповторимо</w:t>
              <w:softHyphen/>
              <w:t xml:space="preserve">сти и типической обобщённости образа Чацк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Ана</w:t>
              <w:softHyphen/>
              <w:t>лиз монологов Чацкого». Составление плана анализа фрагмента комедии. Устный анализ эпиз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наизусть одного из монологов Чацкого. Письменный анализ одного из монологов Чацкого или одного из эпизодов комедии. Подготовка сообще</w:t>
              <w:softHyphen/>
              <w:t>ния о Чацком на тему «Чацкий начинает новый век» с использованием плана практикума «Читаем, думаем, спорим...» (раздел «Чацкий Александр Андреевич»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С. Грибоедов. «Горе от ума»: внесценические персонаж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финала комедии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комедии наизусть и по ролям. Устный ответ на вопрос (в том числе с использованием ци</w:t>
              <w:softHyphen/>
              <w:t>тирования)6 « какова роль внесценических персонажей комедии?». Смысл финала комедии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Грибоедов. «Горе от ума»: язык комед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комедии наизусть и по ролям. Устный или письменный ответ на во</w:t>
              <w:softHyphen/>
              <w:t>прос. Участие в коллективном диалоге. Общая харак</w:t>
              <w:softHyphen/>
              <w:t>теристика художественного мира комедии. Выявление в ней признаков классицизма, романтизма и реализ</w:t>
              <w:softHyphen/>
              <w:t xml:space="preserve">ма. Выводы об особенностях художественного мира, сюжета, проблематики и тематики произведения. Обсуждение иллюстраций к комед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аблицы «Речевые характеристики главных героев комедии „Горе от ума"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цитатной таблицы «Афоризмы в комедии „Горе от ума"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читательской конференции «Проблематика, герои и художественное новаторство комедии „Горе от ума"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72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Грибоедов. «Го</w:t>
              <w:softHyphen/>
              <w:t xml:space="preserve">ре от ума» в зеркале критики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литературно-критической статьи. Формулирова</w:t>
              <w:softHyphen/>
              <w:t>ние вопросов к статье. Устный или письменный ответ на вопрос (с использованием цитирования). Обсужде</w:t>
              <w:softHyphen/>
              <w:t xml:space="preserve">ние театральных постановок и киноверсий комед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фрагмен</w:t>
              <w:softHyphen/>
              <w:t>тов статьи И. А. Гончар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аннотаций, отзывов и рецензий на театральные или кинематогра</w:t>
              <w:softHyphen/>
              <w:t>фические версии комедии. Подготовка к контроль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ы: «Почему пьесу „Горе от ума" считают ко</w:t>
              <w:softHyphen/>
              <w:t>медией?», «Какие пороки фамусовской Москвы об</w:t>
              <w:softHyphen/>
              <w:t>личает Чацкий в своих монологах?». Подготовка вы</w:t>
              <w:softHyphen/>
              <w:t>разительного чтения наизусть одного из монологов Фамусова. Ответы на вопросы викторины № 5 и на вопросы раздела «Герои Грибоедова» (см. практикум «Читаем, думаем, спорим...»).</w:t>
            </w:r>
          </w:p>
          <w:p>
            <w:pPr>
              <w:pStyle w:val="Normal"/>
              <w:shd w:fill="FFFFFF" w:val="clear"/>
              <w:spacing w:lineRule="auto" w:line="240" w:before="4" w:after="0"/>
              <w:ind w:right="19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ршрута заочной экскурсии «Грибоедов в Москве» с использованием материалов из раздела учебника «Литературные места России» и практикума «Читаем, думаем, спорим...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-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  Контрольное сочине</w:t>
              <w:softHyphen/>
              <w:t xml:space="preserve">ние по комед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Грибоедова «Го</w:t>
              <w:softHyphen/>
              <w:t xml:space="preserve">ре от ума»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right="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 на литературном материале с использованием собственного жизненного и чита</w:t>
              <w:softHyphen/>
              <w:t>тельского опыта. Составление плана ответа на про</w:t>
              <w:softHyphen/>
              <w:t>блемный вопрос. Письменный ответ на один из про</w:t>
              <w:softHyphen/>
              <w:t>блемных вопрос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-24" w:right="58" w:hanging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общечеловеческое звучание образов фамусовского общества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овы сильные и слабые стороны характера Чацкого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-24" w:right="68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образ Софьи получил разноречивые оцен</w:t>
              <w:softHyphen/>
              <w:t>ки в критике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-24" w:right="76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особенности конфликта и комедийной ин</w:t>
              <w:softHyphen/>
              <w:t>триги в пьесе «Горе от ума»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собенности речи персонажей комедии «Горе от ума» раскрывают своеобразие их характеров? Нахождение ошибок и редактирование черновых ва</w:t>
              <w:softHyphen/>
              <w:t xml:space="preserve">риантов собственных письменных работ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и под</w:t>
              <w:softHyphen/>
              <w:t>готовка устного сообщения о биографии и творчестве Пушкина (детство, Лицей) с использованием матери</w:t>
              <w:softHyphen/>
              <w:t>алов практикума «Читаем, думаем, спорим...», спра</w:t>
              <w:softHyphen/>
              <w:t xml:space="preserve">вочной литературы и ресурсов Интернета.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0"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: жизнь и творчество. Лицейская ли</w:t>
              <w:softHyphen/>
              <w:t xml:space="preserve">рик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0"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жизни и твор</w:t>
              <w:softHyphen/>
              <w:t>честве Пушкина. Устный рассказ о раннем периоде его жизни и творчества. Подбор и обобщение допол</w:t>
              <w:softHyphen/>
              <w:t>нительного материала о биографии поэта. Обсужде</w:t>
              <w:softHyphen/>
              <w:t>ние портретов людей из пушкинского окружения (см. практикум «Читаем, думаем, спорим...»). Выразитель</w:t>
              <w:softHyphen/>
              <w:t>ное чтение стихотворений (в том числе наизусть). Со</w:t>
              <w:softHyphen/>
              <w:t>ставление лексических и историко-культурных ком</w:t>
              <w:softHyphen/>
              <w:t>ментариев. Устный или письменный ответ на вопрос (с использованием цитирования). Участие в коллек</w:t>
              <w:softHyphen/>
              <w:t>тивном диалоге. Определение характерных признаков лирических жанров на примерах изучаемых стихотво</w:t>
              <w:softHyphen/>
              <w:t xml:space="preserve">рений. Обсуждение изображений поэ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 работа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художественно значимых    изобразительно-выразительных    средств языка поэта (поэтический словарь, тропы, поэтиче</w:t>
              <w:softHyphen/>
              <w:t>ский синтаксис, фоника и др.) и определение их ху</w:t>
              <w:softHyphen/>
              <w:t>дожестве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«Александр Сергеевич Пушкин». Подготовка выразительного чтения стихотворений наизусть. Составление хронологической таблицы жизни и творчества Пушкина. Подготовка сообщения «Поэти</w:t>
              <w:softHyphen/>
              <w:t>ческие связи Пушкина с декабристами» или сообще</w:t>
              <w:softHyphen/>
              <w:t>ния об одном из периодов его жизни и творчества с использованием материалов .практикума «Читаем, думаем, спорим...».</w:t>
            </w:r>
          </w:p>
          <w:p>
            <w:pPr>
              <w:pStyle w:val="Normal"/>
              <w:shd w:fill="FFFFFF" w:val="clear"/>
              <w:spacing w:lineRule="auto" w:line="240" w:before="18" w:after="0"/>
              <w:ind w:left="-2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онной презентации «Пушкин и лицеисты» или школьного вечера о дру</w:t>
              <w:softHyphen/>
              <w:t>зьях Пушкина на тему «Друзья души моей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Ли</w:t>
              <w:softHyphen/>
              <w:t>рика петербургского, южного и Михайловского периодов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</w:t>
              <w:softHyphen/>
              <w:t>ле наизусть). Составление лексических и историко-культурных комментариев. Устное рецензирование выразительного чтения одноклассников, исполнения актёров (см. задания фонохрестоматии). Формули</w:t>
              <w:softHyphen/>
              <w:t>рование вопросов по тексту стихотворений. Устный или письменный ответ на вопрос (с использованием цитирования). Участие в коллективном диалоге. Вы</w:t>
              <w:softHyphen/>
              <w:t>явление характерных для романтической лирики тем, образов и приёмов изображения человека. Соотнесе</w:t>
              <w:softHyphen/>
              <w:t xml:space="preserve">ние содержания стихотворений с романтическими принципами изображения жизни и челове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обенно</w:t>
              <w:softHyphen/>
              <w:t>стей поэзии русского романтизма (на уровне языка, композиции, образа времени и пространства, образа романтического героя) (по группа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стихотворений наизусть и их письмен</w:t>
              <w:softHyphen/>
              <w:t>ный анализ. Подготовка сообщения об одном из адре</w:t>
              <w:softHyphen/>
              <w:t xml:space="preserve">сатов любовной лирики Пушкина (с использованием материалов практикума «Читаем, думаем, спорим...», справочной литературы и ресурсов Интернета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очной экскурсии в Михайловское с использованием материалов практикума «Чи</w:t>
              <w:softHyphen/>
              <w:t>таем, думаем, спорим...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43" w:after="200"/>
              <w:ind w:left="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Лю</w:t>
              <w:softHyphen/>
              <w:t>бовь как гармония душ в ин</w:t>
              <w:softHyphen/>
              <w:t xml:space="preserve">тимной лирике поэ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аты лю</w:t>
              <w:softHyphen/>
              <w:t>бовной лирики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ле наизусть). Устное рецензирование выразительного чтения одноклассников, исполнения актёров (см. зада</w:t>
              <w:softHyphen/>
              <w:t>ния фонохрестоматии). Формулирование вопросов по тексту произведений. Устный или письменный ответ на вопрос (с использованием цитирования). Участие в коллективном диалоге. Выявление характерных для лирики поэта тем, образов и приёмов изображения человека. Соотнесение содержания стихотворений с романтическими и реалистическими принципами изо</w:t>
              <w:softHyphen/>
              <w:t xml:space="preserve">бражения жизни и человека. Выявление их тематики, проблематики, идейно-эмоционального содерж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 значимых изобразительно-выразительных средств языка (поэтический словарь, тропы, поэтический синтаксис, фоника и др.) и определение их художе</w:t>
              <w:softHyphen/>
              <w:t xml:space="preserve">ственной функции в любовной лирик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одного из стихотворений наизусть и его письменный анализ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онной презентации «Адресаты любовной лирики А. С. Пушкина и сти</w:t>
              <w:softHyphen/>
              <w:t>хи, им посвященные» с использованием материалов практикума «Читаем, думаем, спорим...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Тема поэта   и   поэзии:   «Пророк»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(в том числе наизусть). Устное рецензирование выразительного чтения одноклассников, исполнения актёров (см. за</w:t>
              <w:softHyphen/>
              <w:t>дания фонохрестоматии). Формулирование вопросов по тексту произведения. Устный или письменный ответ на вопрос (с использованием цитирования). Участие в коллективном диалоге. Соотнесение содер</w:t>
              <w:softHyphen/>
              <w:t>жания стихотворений с романтическими и реалисти</w:t>
              <w:softHyphen/>
              <w:t>ческими принципами изображения жизни и челове</w:t>
              <w:softHyphen/>
              <w:t>ка. Составление лексических и историко-культурных комментариев к стихотворению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7" w:righ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Библей</w:t>
              <w:softHyphen/>
              <w:t>ские параллели в интерпретации темы творчества». Со</w:t>
              <w:softHyphen/>
              <w:t xml:space="preserve">ставление плана и письменный анализ стихотворения. 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7" w:right="2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стихотворения наизусть и его письмен</w:t>
              <w:softHyphen/>
              <w:t>ный анализ с использованием материалов практикума «Читаем, думаем, спорим...».</w:t>
            </w:r>
          </w:p>
          <w:p>
            <w:pPr>
              <w:pStyle w:val="Normal"/>
              <w:shd w:fill="FFFFFF" w:val="clear"/>
              <w:spacing w:lineRule="auto" w:line="240" w:before="11" w:after="0"/>
              <w:ind w:right="4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онной презентации «Две Болдинские осени в творчестве поэта» с использова</w:t>
              <w:softHyphen/>
              <w:t>нием справочной ли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е Болдинские осени в творчестве поэта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ле наизусть). Устное рецензирование выразительного чтения одноклассников, исполнения актёров (см. задания фонохрестоматии). Составление лексиче</w:t>
              <w:softHyphen/>
              <w:t>ских и историко-культурных комментариев. Устный или письменный ответ на вопрос (с использованием цитирования). Участие в коллективном диалоге. Соот</w:t>
              <w:softHyphen/>
              <w:t xml:space="preserve">несение содержания стихотворений с романтическими и реалистическими принципами изображения жизни и человека. Различение образов лирического героя и автора. Анализ различных форм выражения авторской позиции в стихотворениях. Выявление особенностей ритмики, метрики и строфики пушкинской поэз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и устный анализ стихотвор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стихотворений наизусть и их письмен</w:t>
              <w:softHyphen/>
              <w:t>ный анализ. Выполнение заданий практикума «Чита</w:t>
              <w:softHyphen/>
              <w:t>ем, думаем, спорим...» (раздел «Лирика»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Я па</w:t>
              <w:softHyphen/>
              <w:t>мятник себе воздвиг неру</w:t>
              <w:softHyphen/>
              <w:t>котворный...»: самооценка творчества  в  стихотворен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(в том числе наизусть). Устное рецензирование выразительного чтения одноклассников, исполнения актёров (см. за</w:t>
              <w:softHyphen/>
              <w:t>дания фонохрестоматии). Составление лексических и историко-культурных комментариев. Формулирова</w:t>
              <w:softHyphen/>
              <w:t>ние вопросов по тексту стихотворения. Устный или письменный ответ на вопрос (с использованием ци</w:t>
              <w:softHyphen/>
              <w:t xml:space="preserve">тирования). Участие в коллективном диалог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Са</w:t>
              <w:softHyphen/>
              <w:t xml:space="preserve">мооценка творчества в стихотворении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3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текста Пуш</w:t>
              <w:softHyphen/>
              <w:t>кина на тему памятника с произведениями его предше</w:t>
              <w:softHyphen/>
              <w:t xml:space="preserve">ственников и последователей. Сопоставительный анализ стихотворения Пушкина и одного из стихотворений его предшественников и последователей (по выбору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ллективного сборника школь</w:t>
              <w:softHyphen/>
              <w:t>ных исследовательских работ «Тема памятника в рус</w:t>
              <w:softHyphen/>
              <w:t>ской и мировой поэзии: Гораций, Державин, Ломоно</w:t>
              <w:softHyphen/>
              <w:t>сов, Пушкин, Маяковский, Ахматова, Бродский и др.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р Письменный ответ на один из проблемных во</w:t>
              <w:softHyphen/>
              <w:t>просов по лирике А. С. Пуш</w:t>
              <w:softHyphen/>
              <w:t>кина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8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твета на проблемный вопрос. Устный или письменный ответ на проблемный во</w:t>
              <w:softHyphen/>
              <w:t>прос (с использованием цитирования). Написание сочинения на литературном материале и с исполь</w:t>
              <w:softHyphen/>
              <w:t>зованием собственного жизненного и читательского опыта на одну из тем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-24" w:right="7" w:hanging="0"/>
              <w:rPr>
                <w:rFonts w:ascii="Times New Roman" w:hAnsi="Times New Roman" w:cs="Times New Roman"/>
                <w:spacing w:val="-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тразились в лирике поэта мотивы свободы и служения родине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-24" w:right="14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обенности изображения любовного чув</w:t>
              <w:softHyphen/>
              <w:t>ства в интимной лирике поэта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-24" w:right="1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смысливает Пушкин в лирике жизненное предназначение поэта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-24" w:right="29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тема памятника является сквозной в рус</w:t>
              <w:softHyphen/>
              <w:t>ской лирике?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-24"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созвучие картин природы душевному состо</w:t>
              <w:softHyphen/>
              <w:t>янию человека в лирике Пушкина? Нахождение ошибок и редактирование черновых ва</w:t>
              <w:softHyphen/>
              <w:t xml:space="preserve">риантов собственных письменных работ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6" w:leader="none"/>
              </w:tabs>
              <w:autoSpaceDE w:val="false"/>
              <w:spacing w:lineRule="auto" w:line="240" w:before="0" w:after="0"/>
              <w:ind w:left="-24" w:right="3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трагедии «Мо</w:t>
              <w:softHyphen/>
              <w:t xml:space="preserve">царт и Сальери». Подбор иллюстраций к.трагедии и материалов об истории её создания, её прототипах (с использованием справочной литературы и ресурсов Интернета). Ответы на вопросы викторины № 6 (см. практикум «Читаем, думаем, спорим...»)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гедийное начало «Моцарта и Сальери». Проблема «гения и злодейства»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б истории создания трагедии, её про</w:t>
              <w:softHyphen/>
              <w:t>тотипах. Выразительное чтение фрагментов трагедии. Составление лексических и историко-культурных комментариев. Устное рецензирование выразительно</w:t>
              <w:softHyphen/>
              <w:t>го чтения одноклассников, исполнения актёров (см. задания фонохрестоматии). Формулирование вопро</w:t>
              <w:softHyphen/>
              <w:t>сов по тексту трагедии. Устный или письменный от</w:t>
              <w:softHyphen/>
              <w:t>вет на вопрос (с использованием цитирования). Уча</w:t>
              <w:softHyphen/>
              <w:t>стие в коллективном диалоге. Характеристика сюжета трагедии, её тематики, проблематики, идейно-эмоци</w:t>
              <w:softHyphen/>
              <w:t>онального содержания. Определение типа конфликта в трагедии и основных стадий его развития. Выявле</w:t>
              <w:softHyphen/>
              <w:t>ние характерных черт трагического в произведении, объяснение причины очищающего и возвышающего воздействия трагического в искусстве на душу чита</w:t>
              <w:softHyphen/>
              <w:t>теля. Работа со словарём литературоведческих тер</w:t>
              <w:softHyphen/>
              <w:t>минов. Поиск примеров, иллюстрирующих понятие «трагед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анализ эпизода тра</w:t>
              <w:softHyphen/>
              <w:t>гед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нализ эпи</w:t>
              <w:softHyphen/>
              <w:t>зода трагедии или письменный ответ на вопрос «Как решает Пушкин проблему „гения и злодейства"?» (по трагедии «Моцарт и Сальери»). Чтение романа «Ев</w:t>
              <w:softHyphen/>
              <w:t>гений Онегин». Подготовка сообщения об истории создания романа в стихах, его творческой истории и прототипах с использованием справочной ли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</w:t>
              <w:softHyphen/>
              <w:t xml:space="preserve">гений Онегин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тория романа. Онегинская стро</w:t>
              <w:softHyphen/>
              <w:t xml:space="preserve">ф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реализме и творческой истории романа «Евгений Онегин». Сооб</w:t>
              <w:softHyphen/>
              <w:t>щение об истории создания романа, его прототипах. Выразительное чтение фрагментов романа в стихах (в том числе наизусть). Устное рецензирование вырази- тельного чтения одноклассников, исполнения ак</w:t>
              <w:softHyphen/>
              <w:t>тёров (см. задания фонохрестоматии). Составление лексических и историко-культурных комментариев. Формулирование вопросов по тексту романа. Уст</w:t>
              <w:softHyphen/>
              <w:t>ный или письменный ответ на вопрос (с использо</w:t>
              <w:softHyphen/>
              <w:t>ванием цитирования). Участие в коллективном диа</w:t>
              <w:softHyphen/>
              <w:t>логе. Характеристика сюжета романа, его тематики, проблематики, идейно-эмоционального содержания. Выделение этапов развития сюжета, определение ху</w:t>
              <w:softHyphen/>
              <w:t>дожественной функции внесюжетных элементов ком</w:t>
              <w:softHyphen/>
              <w:t>позиции романа. Выявление признаков литературной традиции предшествующих эпох в романе в стихах, поэтического новаторства, проявившегося на разных уровнях (постановки проблемы, языка, жанровой формы и т. п.). Работа со словарём литературоведче</w:t>
              <w:softHyphen/>
              <w:t>ских терминов. Поиск примеров, иллюстрирующих понятие «роман в стихах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4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элементов сюжета романа. Составление таблицы «Система об</w:t>
              <w:softHyphen/>
              <w:t>разов роман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5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наизусть одного из фрагментов рома</w:t>
              <w:softHyphen/>
              <w:t>на. Составление плана сообщения «День Онегина». Письменный ответ на вопрос «Зачем автор так под</w:t>
              <w:softHyphen/>
              <w:t>робно описывает день Онегина, обстановку его дома, любимые занятия?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</w:t>
              <w:softHyphen/>
              <w:t>гений Онегин»: главные муж</w:t>
              <w:softHyphen/>
              <w:t xml:space="preserve">ские образы роман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романа в стихах (в том числе наизусть). Выявление характерных для романа в стихах тем, образов и приёмов изображения человека. Соотнесение содержания романа в стихах с романтическими и реалистическими принципами изображения жизни и человека. Устный или пись</w:t>
              <w:softHyphen/>
              <w:t>менный ответ на вопрос (с использованием цитиро</w:t>
              <w:softHyphen/>
              <w:t>вания). Участие в коллективном диалоге. Объяснение жизненной основы и художественной условности, индивидуальной неповторимости и типической обоб</w:t>
              <w:softHyphen/>
              <w:t>щённости образов 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равнитель</w:t>
              <w:softHyphen/>
              <w:t>ной характеристики Онегина и Ленского (в том числе цитатного). Подбор цитат на тему «Сопоставление Оне</w:t>
              <w:softHyphen/>
              <w:t>гина и Ленского» и составление цитатной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сравнитель</w:t>
              <w:softHyphen/>
              <w:t>ная характеристика Онегина и Ленского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</w:t>
              <w:softHyphen/>
              <w:t>гений Онегин»: главные жен</w:t>
              <w:softHyphen/>
              <w:t xml:space="preserve">ские образы рома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Ларина — нравственный идеал Пушкин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романа в стихах (в том числе наизусть). Устный или письменный от</w:t>
              <w:softHyphen/>
              <w:t>вет на вопрос (с использованием цитирования). Уча</w:t>
              <w:softHyphen/>
              <w:t>стие в коллективном диалоге. Сопоставление Татьяны и Оль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равни</w:t>
              <w:softHyphen/>
              <w:t>тельной характеристики героинь, в том числе цитат</w:t>
              <w:softHyphen/>
              <w:t xml:space="preserve">ного. Подбор цитат романа на тему «Татьяна и Ольга» и составление цитатной таблиц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сравнитель</w:t>
              <w:softHyphen/>
              <w:t>ная характеристика Татьяны и Ольги. Составление устного сообщения «Эволюция образа Татьяны в ро</w:t>
              <w:softHyphen/>
              <w:t>мане» или письменный ответ на вопрос «Зачем ав</w:t>
              <w:softHyphen/>
              <w:t>тор рассказывает в романе не одну, а две любовные истории?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</w:t>
              <w:softHyphen/>
              <w:t xml:space="preserve">гений Онегин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волю</w:t>
              <w:softHyphen/>
              <w:t xml:space="preserve">ция взаимоотношений Татьяны и Онегин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романа в стихах (в том числе наизусть). Устное рецензирование вы</w:t>
              <w:softHyphen/>
              <w:t>разительного чтения одноклассников, исполнения актёров (см. задания фонохрестоматии). Устный или письменный ответ на вопрос (с использованием ци</w:t>
              <w:softHyphen/>
              <w:t>тирования). Участие в коллективном диалоге. Харак</w:t>
              <w:softHyphen/>
              <w:t>теристика идейно-эмоционального содержания про</w:t>
              <w:softHyphen/>
              <w:t>изведения, определение того, что утверждается, а что отрицается поэ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равнительной характеристики Татьяны и Онегина. Подбор цитат на тему «Онегин и Татьян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наизусть одного из писем. Сопостави</w:t>
              <w:softHyphen/>
              <w:t>тельный анализ двух писем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right="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</w:t>
              <w:softHyphen/>
              <w:t>гений Онегин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 как идейно-композици</w:t>
              <w:softHyphen/>
              <w:t>онный и лирический центр ро</w:t>
              <w:softHyphen/>
              <w:t xml:space="preserve">ман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романа в стихах (в том числе наизусть): Устный или письменный ответ на вопрос (с использованием цитирования). Участие в коллективном диалоге. Характеристика образа авто</w:t>
              <w:softHyphen/>
              <w:t>ра романа в стихах. Различение образов рассказчика и автора-повествователя. Выявление роли лирических отступлений в романе. Анализ различных форм выра</w:t>
              <w:softHyphen/>
              <w:t>жения авторской позиции. Соотнесение образа персо</w:t>
              <w:softHyphen/>
              <w:t xml:space="preserve">нажа и прототипа, лирического героя и поэ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Ав</w:t>
              <w:softHyphen/>
              <w:t xml:space="preserve">тор-повествователь и автор-персонаж». Составление плана письменного ответа на вопрос «В чём сходство и различия Онегина и автора-персонажа?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наизусть одного из лирических отступле</w:t>
              <w:softHyphen/>
              <w:t>ний. Письменный ответ на вопрос «В чём сходство и различия Онегина и автора-персонажа?». Подготовка сообщений к семинарскому занятию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</w:t>
              <w:softHyphen/>
              <w:t>гений Онегин» как энцикло</w:t>
              <w:softHyphen/>
              <w:t xml:space="preserve">педия русской жизни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основных положений лекции учи</w:t>
              <w:softHyphen/>
              <w:t>теля о реализме в романе «Евгений Онегин». Вырази</w:t>
              <w:softHyphen/>
              <w:t>тельное чтение наизусть фрагментов романа. Устный или письменный ответ на вопрос (с использовани</w:t>
              <w:softHyphen/>
              <w:t>ем цитирования). Участие в коллективном диалоге. Работа со словарём литературоведческих терминов. По</w:t>
              <w:softHyphen/>
              <w:t xml:space="preserve">иск примеров, иллюстрирующих понятие «реализм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художе</w:t>
              <w:softHyphen/>
              <w:t>ственного мира романа в стихах как реалистического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 работа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 ответ  на один из вопросов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показана пушкинская Россия в романе «Ев</w:t>
              <w:softHyphen/>
              <w:t>гений Онегин»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черты реалистического произведения при</w:t>
              <w:softHyphen/>
              <w:t>сущи роману «Евгений Онегин»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рактикума «Читаем, думаем, спорим...» (раздел «Евгений Онегин»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left="7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 Пушкин. «Евге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ний Онегин» в зеркале критик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фрагментов литературно-критических статей. Формулирование вопросов по тексту статей. Устный или письменный ответ на вопрос (с использовани</w:t>
              <w:softHyphen/>
              <w:t>ем цитирования). Конспектирование фрагментов литературно-критической статьи. Выводы об особен</w:t>
              <w:softHyphen/>
              <w:t>ностях художественного мира романа в стихах, его сюжета, проблематики и тематики в оценках русской критики. Сопоставление романа Пушкина и одно</w:t>
              <w:softHyphen/>
              <w:t xml:space="preserve">имённой оперы Чайковского. Обсуждение театральных или кинематографических версий романа в стих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Ге</w:t>
              <w:softHyphen/>
              <w:t xml:space="preserve">рои, автор, русская жизнь в романе: оценки русской критики», составление цитатной таблиц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 «Почему роман „Евгений Онегин" вызвал споры в критике?». Написание аннотаций, отзывов и рецензий на театральные или кинематографические версии романа в стих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онного аудио-,видео-альбома «Роман А. С. Пушкина „Евгений Онегин" и одноимённая опера П. И. Чайковского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р  Классное сочинение по роману А. С. Пушкина «Ев</w:t>
              <w:softHyphen/>
              <w:t>гений Онегин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твета на проблемный вопрос. Уст</w:t>
              <w:softHyphen/>
              <w:t>ный или письменный ответ на проблемный вопрос. Написание классного или домашнего сочинения на литературном материале с использованием собствен</w:t>
              <w:softHyphen/>
              <w:t>ного жизненного и читательского опыта на одну из те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0" w:right="18" w:hanging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психологические мотивы поступков и вза</w:t>
              <w:softHyphen/>
              <w:t>имоотношений героев романа «Евгений Онегин»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0" w:right="2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конкретно-историческая и общечеловече</w:t>
              <w:softHyphen/>
              <w:t>ская сущность характеров Татьяны и Онегин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0" w:right="3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 образе автора романа «Евгений Онегин» от</w:t>
              <w:softHyphen/>
              <w:t>разились черты личности А. С. Пушкин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0" w:right="3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предстаёт Россия на страницах романа «Евгений Онегин»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0" w:right="3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философские размышления о жизни отрази</w:t>
              <w:softHyphen/>
              <w:t>лись в лирических отступлениях романа «Евгений Онегин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шибок и редактирование черновых ва</w:t>
              <w:softHyphen/>
              <w:t xml:space="preserve">риантов собственных письменных рабо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  рабо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  материала   о юности и раннем творчестве Лермонтова с использо</w:t>
              <w:softHyphen/>
              <w:t>ванием справочной литературы и ресурсов Интерне</w:t>
              <w:softHyphen/>
              <w:t xml:space="preserve">та. Письменный ответ на вопрос «Каковы основные темы и мотивы лирики Лермонтова?» (на примере стихотворений поэта, изученных в 5—8 кл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ллективного сборника учени</w:t>
              <w:softHyphen/>
              <w:t>ческих исследований «Исторические факты и реальные исторические личности в романе „Евгений Онегин"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Ю. Лермонтов. Жизнь   и   твор</w:t>
              <w:softHyphen/>
              <w:t>чество.    Многообразие    тем, жанров, мотивов лирики поэ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8"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8" w:righ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Лермонтове. Со</w:t>
              <w:softHyphen/>
              <w:t>общение о юности и раннем творчестве поэта. Подбор и обобщение дополнительного материала о его биогра</w:t>
              <w:softHyphen/>
              <w:t>фии и творчестве. Выразительное чтение стихотворе</w:t>
              <w:softHyphen/>
              <w:t>ний (в том числе наизусть). Составление лексических и историко-культурных комментариев. Устное рецен</w:t>
              <w:softHyphen/>
              <w:t>зирование   выразительного   чтения   одноклассников, исполнения актёров (см. задания фонохрестоматии). Формулирование вопросов по тексту стихотворений. Устный или письменный ответ на вопрос {с исполь</w:t>
              <w:softHyphen/>
              <w:t>зованием цитирования). Участие в коллективном диа</w:t>
              <w:softHyphen/>
              <w:t>логе. Характеристика тематики, проблематики, идей</w:t>
              <w:softHyphen/>
              <w:t>но-эмоционального  содержания  стихотворений.  Об</w:t>
              <w:softHyphen/>
              <w:t xml:space="preserve">суждение романсов на стихи Лермонтов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художественно значимых    изобразительно-выразительных    средств языка поэта (поэтический словарь, тропы, поэтиче</w:t>
              <w:softHyphen/>
              <w:t>ский синтаксис, фоника и др.) и определение их ху</w:t>
              <w:softHyphen/>
              <w:t>дожестве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«Михаил Юрьевич Лермонтов». Составле</w:t>
              <w:softHyphen/>
              <w:t>ние хронологической таблицы жизни и творчества поэта с указанием произведений, написанных в каж</w:t>
              <w:softHyphen/>
              <w:t>дый период. Подготовка сообщения о Лермонтове с использованием материалов практикума «Читаем, ду</w:t>
              <w:softHyphen/>
              <w:t>маем, спорим...». Подготовка выразительного чтения наизусть и письменный анализ одного из стихотво</w:t>
              <w:softHyphen/>
              <w:t>рений. Составление цитатной таблицы «Поэтические миры лирики Пушкина и Лермонтова (на основе ста</w:t>
              <w:softHyphen/>
              <w:t xml:space="preserve">тьи учебника «Два поэтических мира»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очной экскурсии в музей Лермонтова в Пятигорске или в Тарханах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 поэта-про</w:t>
              <w:softHyphen/>
              <w:t>рока   в   лирике  Лермонтов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</w:t>
              <w:softHyphen/>
              <w:t>ле наизусть). Составление лексических и историко-культурных комментариев. Устное рецензирование выразительного чтения одноклассников, исполнения актёров (см. задания фонохрестоматии). Формулиро</w:t>
              <w:softHyphen/>
              <w:t>вание вопросов по тексту стихотворений. Устный или письменный ответ на вопрос (с использованием ци</w:t>
              <w:softHyphen/>
              <w:t>тирования). Участие в коллективном диалоге. Выяв</w:t>
              <w:softHyphen/>
              <w:t>ление характерных для русской лирики первой поло</w:t>
              <w:softHyphen/>
              <w:t xml:space="preserve">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тем, образов и приёмов изображения человека. Выявление художественно значимых изо</w:t>
              <w:softHyphen/>
              <w:t>бразительно-выразительных средств языка поэта (по</w:t>
              <w:softHyphen/>
              <w:t>этический словарь, тропы, поэтический синтаксис, фоника и др.) и определение их художественной функции в лир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1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стихотворе</w:t>
              <w:softHyphen/>
              <w:t>ния Лермонтова «Пророк» с одноимённым стихотво</w:t>
              <w:softHyphen/>
              <w:t>рением Пуш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наизусть и письменный анализ одного из стихотворений. Составление тезисного плана на те</w:t>
              <w:softHyphen/>
              <w:t>му «Образ поэта-пророка в лирике Лермонтова» или письменного ответа на один из вопросов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нялось отношение Лермонтова к своему по</w:t>
              <w:softHyphen/>
              <w:t>этическому предназначению в ранней и зрелой лирик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7" w:leader="none"/>
              </w:tabs>
              <w:autoSpaceDE w:val="false"/>
              <w:spacing w:lineRule="auto" w:line="240" w:before="0" w:after="0"/>
              <w:ind w:left="18" w:right="7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оспринимали миссию поэта-пророка Пуш</w:t>
              <w:softHyphen/>
              <w:t>кин и Лермонтов?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тов. Любовь как страсть, прино</w:t>
              <w:softHyphen/>
              <w:t xml:space="preserve">сящая страдания, в лирике поэ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аты любовной лири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</w:t>
              <w:softHyphen/>
              <w:t>ле наизусть). Составление лексических и историко-культурных комментариев. Устное рецензирование выразительного чтения одноклассников, исполнения актёров (см. задания фонохрестоматии). Формулиро</w:t>
              <w:softHyphen/>
              <w:t>вание вопросов к стихотворениям. Устный или пись</w:t>
              <w:softHyphen/>
              <w:t>менный ответ на вопрос (с использованием цитиро</w:t>
              <w:softHyphen/>
              <w:t xml:space="preserve">вания). Участие в коллективном диалоге. Выявление характерных для русской лирики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тем, образов и приёмов изображения че</w:t>
              <w:softHyphen/>
              <w:t xml:space="preserve">ловека. Обсуждение исполнения романсов на стихи Лермонтова (см. вопросы фонохрестоматии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Лю</w:t>
              <w:softHyphen/>
              <w:t>бовь — страдание». Выявление художественно зна</w:t>
              <w:softHyphen/>
              <w:t>чимых изобразительно-выразительных средств языка поэта (поэтический словарь, тропы, поэтический синтаксис, фоника и др.) и определение их художе</w:t>
              <w:softHyphen/>
              <w:t>ственной функции в лир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 xml:space="preserve">ного чтения наизусть и письменный анализ одного из стихотворений. Письменный ответ на вопрос «В чём своеобразие любовной лирики Лермонтова?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онного альбома «Адре</w:t>
              <w:softHyphen/>
              <w:t>саты любовной лирики М. Ю. Лермонтова и посла</w:t>
              <w:softHyphen/>
              <w:t>ния поэта к ним»' с использованием справочной ли</w:t>
              <w:softHyphen/>
              <w:t>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Ю.Лермонтов. Тема родины и эпохи в лирике поэта.</w:t>
            </w:r>
          </w:p>
          <w:p>
            <w:pPr>
              <w:pStyle w:val="Normal"/>
              <w:shd w:fill="FFFFFF" w:val="clear"/>
              <w:spacing w:lineRule="auto" w:line="240" w:before="86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ле наизусть). Устное рецензирование выразительного чтения одноклассников, исполнения актёров (см. за</w:t>
              <w:softHyphen/>
              <w:t>дания фонохрестоматии). Составление лексических и историко-культурных комментариев. Формулирова</w:t>
              <w:softHyphen/>
              <w:t>ние вопросов по тексту стихотворений. Устный или письменный ответ на вопрос (с использованием ци</w:t>
              <w:softHyphen/>
              <w:t>тирования). Участие в коллективном диалоге. Опре</w:t>
              <w:softHyphen/>
              <w:t>деление общего и индивидуального, неповторимого в литературном образе родины в творчестве поэта. Ана</w:t>
              <w:softHyphen/>
              <w:t>лиз различных форм выражения авторской позиции. Характеристика лирического героя поэзии М. Ю. Лер</w:t>
              <w:softHyphen/>
              <w:t>монтова. Выводы об особенностях художественного мира, проблематики и тематики лирики М. Ю. Лер</w:t>
              <w:softHyphen/>
              <w:t>монто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из текста стихо</w:t>
              <w:softHyphen/>
              <w:t>творений на тему «Образ России в лирике Лермонто</w:t>
              <w:softHyphen/>
              <w:t>ва». Выявление художественно значимых изобразитель</w:t>
              <w:softHyphen/>
              <w:t xml:space="preserve">но-выразительных средств языка поэта (поэтический словарь, тропы, поэтический синтаксис, фоника и др.) и определение их художественной функции в лирик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фраг</w:t>
              <w:softHyphen/>
              <w:t>ментов литературно-критической статьи Белинского о лирике Лермонтова. Подготовка выразительно</w:t>
              <w:softHyphen/>
              <w:t>го чтения наизусть и письменный анализ одного из стихотворений. Подготовка к контрольной работе по лирике Лермонтова.</w:t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борника ученических иссле</w:t>
              <w:softHyphen/>
              <w:t>дований на тему «Многогранный образ России в ли</w:t>
              <w:softHyphen/>
              <w:t>рике М. Ю. Лермонтова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/р Письменный ответ на один из проблемных вопросов по лирике М.Ю.Лермонтов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твета на проблемный вопрос. Уст</w:t>
              <w:softHyphen/>
              <w:t>ный или письменный ответ на проблемный вопрос. Написание классного или домашнего сочинения на литературном материале с использованием собствен</w:t>
              <w:softHyphen/>
              <w:t>ного жизненного и читательского опыта на одну из тем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18" w:right="32" w:hanging="0"/>
              <w:rPr>
                <w:rFonts w:ascii="Times New Roman" w:hAnsi="Times New Roman" w:cs="Times New Roman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трагизм темы одиночества в лирике Лер</w:t>
              <w:softHyphen/>
              <w:t>монтов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18" w:right="2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ирический герой поэзии Лермонтова смо</w:t>
              <w:softHyphen/>
              <w:t>трит на своё поколение и на свою эпоху печально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18" w:right="18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ирический герой поэзии Лермонтова вос</w:t>
              <w:softHyphen/>
              <w:t>принимает любовь как страсть, приносящую страдания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18" w:right="1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необычность воплощения темы поэта и по</w:t>
              <w:softHyphen/>
              <w:t>эзии в лирике Лермонтова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явилась «странная любовь» Лермонтова к родине в его лири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шибок и редактирование черновых ва</w:t>
              <w:softHyphen/>
              <w:t>риантов собственных письменных работ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1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мини-эссе на тему «Облик лирического героя поэзии Лермонтова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борника ученических иссле</w:t>
              <w:softHyphen/>
              <w:t>дований на тему «Многогранный образ России в ли</w:t>
              <w:softHyphen/>
              <w:t>рике М. Ю. Лермонтова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по лирике А.С.Пушкина и М.Ю.Лермонто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ответы на вопросы и тестирование по произведениям, включённым в Кодификатор эле</w:t>
              <w:softHyphen/>
              <w:t xml:space="preserve">ментов содержания по литературе для составления КИМ ГИА для выпускников 9 класса и КИМ ЕГЭ для выпускников 11 класса: лирика А. С. Пушкина и М. Ю.Лермонтова: Роман в стихах «Евгений Онегин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и под</w:t>
              <w:softHyphen/>
              <w:t>готовка устного сообщения об истории создания ро</w:t>
              <w:softHyphen/>
              <w:t>мана Лермонтова «Герой нашего времени» с использо</w:t>
              <w:softHyphen/>
              <w:t>ванием справочной литературы и ресурсов Интернета. Чтение романа «Герой нашего времени». Подготовка к проверочной работе на знание содержания роман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Ю.Лермон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 — первый психологический роман в русской литературе.</w:t>
            </w:r>
          </w:p>
          <w:p>
            <w:pPr>
              <w:pStyle w:val="Normal"/>
              <w:shd w:fill="FFFFFF" w:val="clear"/>
              <w:spacing w:lineRule="auto" w:line="240"/>
              <w:ind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романе «Герой нашего времени». Сообщение об истории создания романа. Выразительное чтение фрагментов романа. Составление лексических и историко-культурных комментариев. Формулирование вопросов по тексту романа. Устный или письменный ответ на вопрос (с использованием цитирования). Участие в коллек</w:t>
              <w:softHyphen/>
              <w:t>тивном диалоге. Характеристика сюжета произведения, его тематики, проблематики, идейно-эмоционального содержания. Работа со словарём литературоведческих терминов. Подбор примеров, иллюстрирующих по</w:t>
              <w:softHyphen/>
              <w:t>нятие «композиция», «психологический роман». Вы</w:t>
              <w:softHyphen/>
              <w:t xml:space="preserve">явление системы образов романа и особенностей его композиции. Сопоставление сюжета и фабулы рома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 на зна</w:t>
              <w:softHyphen/>
              <w:t xml:space="preserve">ние текста романа «Герой нашего времени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3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глав «Бэла» и «Максим Максимыч». Письменный ответ на вопрос «Сколько рассказчиков в романе и каков смысл их смены в повествовании?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6" w:after="200"/>
              <w:ind w:lef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</w:t>
              <w:softHyphen/>
              <w:t>тов. «Герой нашего време</w:t>
              <w:softHyphen/>
              <w:t xml:space="preserve">ни» (главы «Бэла», «Максим Максимыч»): загадки образа Печорин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романа. Выявле</w:t>
              <w:softHyphen/>
              <w:t>ние характерных для реалистического романа тем, образов и приёмов изображения человека. Соотне</w:t>
              <w:softHyphen/>
              <w:t>сение содержания романа с романтическими и ре</w:t>
              <w:softHyphen/>
              <w:t>алистическими принципами изображения жизни и человека. Устный или письменный ответ на вопрос (с использованием цитирования). Участие в коллек</w:t>
              <w:softHyphen/>
              <w:t xml:space="preserve">тивном диалоге. Различение образов рассказчика и автора-повествователя в романе. Анализ различных форм выражения авторской позиции в, роман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Печорина в первых двух повестях. Подбор цитат на тему «Образ Печорина в повестях „Бэла" и „Максим Максимыч"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разитель</w:t>
              <w:softHyphen/>
              <w:t>ного чтения наизусть одного из описаний Кавказа. Подготовка устного сообщения «Лермонтов в Та</w:t>
              <w:softHyphen/>
              <w:t xml:space="preserve">мани» (по книге Н. Г. Долининой «Печорин и наше время»). Письменный сопоставительный анализ двух портретов Печорина или письменный ответ на один из вопросов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24" w:leader="none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роль пейзажа в главе «Бэла»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24" w:leader="none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способами автор создаёт психологический портрет Максима Максимыча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24" w:leader="none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видел Печорина Максим Максимыч?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тов. «Герой нашего времени» (гла</w:t>
              <w:softHyphen/>
              <w:t>вы «Тамань», «Княжна Ме</w:t>
              <w:softHyphen/>
              <w:t xml:space="preserve">ри»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 Печори</w:t>
              <w:softHyphen/>
              <w:t>на в его собственных оценк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романа. Устное со</w:t>
              <w:softHyphen/>
              <w:t>общение «Лермонтов в Тамани». Устный или письмен</w:t>
              <w:softHyphen/>
              <w:t xml:space="preserve">ный ответ на вопрос (с использованием цитирования). Участие в коллективном диалоге. Анализ ключевых эпизодов повес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цитат на тему «Образ Печорина в главах „Тамань", „Княжна Мери"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один из вопросов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0" w:right="11" w:hanging="0"/>
              <w:rPr>
                <w:rFonts w:ascii="Times New Roman" w:hAnsi="Times New Roman" w:cs="Times New Roman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позицию Печорина по отношению к людям подчёркивает автор в главе «Тамань»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0" w:right="1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характеризует Печорина его поведение в сцене дуэ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right="1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маршрута заочной экскурсии в музей Лермонтова в Тамани с использованием спра</w:t>
              <w:softHyphen/>
              <w:t>вочной ли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 Ю. Лермонтов. «Герой нашего времени».  «Журнал Печорина» как средство самораскрытия его характер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00"/>
              <w:ind w:lef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романа. Участие в коллективном диалоге. Выявление особен</w:t>
              <w:softHyphen/>
              <w:t>ностей образа рассказчика и языка писателя в «Жур</w:t>
              <w:softHyphen/>
              <w:t xml:space="preserve">нале Печорина». Анализ ключевых эпизодов повестей.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тов.</w:t>
              <w:br/>
              <w:t>«Герой нашего времени» (гла</w:t>
              <w:softHyphen/>
              <w:t>ва «Фаталист»): философско-</w:t>
              <w:br/>
              <w:t xml:space="preserve">композиционное значение пове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романа. Устный или письменный ответ на вопрос (с использованием цитирования). Участие в коллективном диалоге. Фор</w:t>
              <w:softHyphen/>
              <w:t>мулирование выводов о характере Печорина. Анализ ключевого эпизода повести. Определение смысла кольцевой композиции романа. Обсуждение иллю</w:t>
              <w:softHyphen/>
              <w:t>страций к роман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Характеристика героя рома</w:t>
              <w:softHyphen/>
              <w:t>на в финальной повести. Подбор цитат на тему «Об</w:t>
              <w:softHyphen/>
              <w:t>раз Печорина в повести „Фаталист"». Сопоставление характеров и судеб Печорина и Онегина. Самостоятельная работа. Письменный ответ на один из вопрос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autoSpaceDE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повесть «Фаталист» можно назвать фило</w:t>
              <w:softHyphen/>
              <w:t>софским произведением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autoSpaceDE w:val="fals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образом автор помогает читателю понять загадочную душу Печорин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Печорин в системе муж</w:t>
              <w:softHyphen/>
              <w:t>ских образов романа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right="10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</w:t>
              <w:softHyphen/>
              <w:t>тов. «Герой нашего времени»: дружба   в   жизни   Печорин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" w:right="10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романа. Устный или письменный ответ на вопрос (с использованием цитирования). Участие в коллективном диалоге. Со</w:t>
              <w:softHyphen/>
              <w:t>поставление персонажей романа и их сравнительная характери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равнительной характеристики Печорина с другими мужскими об</w:t>
              <w:softHyphen/>
              <w:t xml:space="preserve">разами романа и опорной схемы для письменного высказыва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 ответ  на один из вопросов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24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место Печорина в системе мужских обра</w:t>
              <w:softHyphen/>
              <w:t>зов романа «Герой нашего времени»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24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отношения Печорина с другими (муж</w:t>
              <w:softHyphen/>
              <w:t xml:space="preserve">скими) персонажами романа назвать дружбой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Печорин в системе женских образов романа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Ю. Лермонтов. «Герой нашего времени»: лю</w:t>
              <w:softHyphen/>
              <w:t xml:space="preserve">бовь в жизни Печорин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романа. Устный или письменный ответ на вопрос (с использованием цитирования). Участие в коллективном диалоге. Со</w:t>
              <w:softHyphen/>
              <w:t>поставление персонажей романа и их сравнительная характери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равнительной характеристики Печорина с женскими образами ро</w:t>
              <w:softHyphen/>
              <w:t>мана и опорной схемы для письменного высказы</w:t>
              <w:softHyphen/>
              <w:t xml:space="preserve">вания с использованием характеристик героев (см. практикум «Читаем, думаем, спорим...»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винительной (защитной) речи на тему «Печорин: испытание любо</w:t>
              <w:softHyphen/>
              <w:t>вью». Подготовка сообщений для выступления на кон</w:t>
              <w:softHyphen/>
              <w:t>ференции «Роман „Герой нашего времени" в оценке В. Г. Белинского и в современном литературоведении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6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оман М. Ю. Лермонтова «Герой нашего времени» в оценке критиков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6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художественного мира романа. Соотнесение содержания романа с романтическими и реалистическими принципами изображения жизни и человека. Сопоставление сюжетов и героев, близких роману. Выводы об особенностях художественного мира, сюжета, проблематики и тематики рома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-9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Чер</w:t>
              <w:softHyphen/>
              <w:t>ты романтизма и реализма в романе „Герой нашего времени"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фраг</w:t>
              <w:softHyphen/>
              <w:t>ментов литературно-критической статьи и выбор критических оценок романа с использованием материалов практикума «Читаем, думаем, спорим...». На</w:t>
              <w:softHyphen/>
              <w:t>писание отзыва (рецензии) на театральные или кине</w:t>
              <w:softHyphen/>
              <w:t>матографические версии романа. Письменный ответ на вопрос «Чья критическая оценка романа пред</w:t>
              <w:softHyphen/>
              <w:t xml:space="preserve">ставляется мне наиболее убедительной и почему?». Подготовка к контрольной работе по роману «Герой нашего времени». Ответы на вопросы викторины № 7 (см. практикум «Читаем, думаем, спорим...»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-9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ллективного иллюстриро</w:t>
              <w:softHyphen/>
              <w:t>ванного электронного сборника ученических рефе</w:t>
              <w:softHyphen/>
              <w:t>ратов по роману «Герой нашего времени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/р Классное сочинение по роману М. Ю. Лермонтова «Герой нашего времени»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 на литературном материале с использованием собственного жизненного и чита</w:t>
              <w:softHyphen/>
              <w:t>тельского опыта на одну из те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pacing w:val="-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противоречивость характера Печорин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истема мужских образов романа помогает по</w:t>
              <w:softHyphen/>
              <w:t>нять характер Печорин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нравственные победы женщин над Печори</w:t>
              <w:softHyphen/>
              <w:t>ным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приёмы изображения внутреннего мира человека в романе «Герой нашего времени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ак развивается в романе «Герой нашего времени»</w:t>
              <w:br/>
              <w:t>тема смысла жизн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шибок и редактирование черновых ва</w:t>
              <w:softHyphen/>
              <w:t xml:space="preserve">риантов собственных письменных работ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о биографии и творчестве Данте Алигьери и истории создания его «Божественной комедии» с использо</w:t>
              <w:softHyphen/>
              <w:t>ванием справочной литературы и ресурсов Интер</w:t>
              <w:softHyphen/>
              <w:t>нета. Чтение фрагментов «Божественной комедии». Письменный ответ на вопрос «Какие историче</w:t>
              <w:softHyphen/>
              <w:t xml:space="preserve">ские события во Флоренции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отразились в  „Божественной комедии"?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те Алигьери.</w:t>
              <w:br/>
              <w:t>«Божественная</w:t>
              <w:tab/>
              <w:t>комедия»</w:t>
            </w:r>
          </w:p>
          <w:p>
            <w:pPr>
              <w:pStyle w:val="Normal"/>
              <w:shd w:fill="FFFFFF" w:val="clear"/>
              <w:spacing w:lineRule="auto" w:line="240"/>
              <w:ind w:right="2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фрагменты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сть смыслов по</w:t>
              <w:softHyphen/>
              <w:t>эмы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right="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right="2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Данте Алигьери Выразительное чтение фрагментов поэмы. Составле</w:t>
              <w:softHyphen/>
              <w:t>ние лексических и историко-культурных коммента</w:t>
              <w:softHyphen/>
              <w:t>риев. Соотнесение содержания поэмы с принципами изображения жизни и человека, характерными для эпохи раннего Возрождения. Устный или письмен</w:t>
              <w:softHyphen/>
              <w:t>ный ответ на вопрос (с использованием цитирова</w:t>
              <w:softHyphen/>
              <w:t>ния).  Участие в коллективном диалоге. Характери</w:t>
              <w:softHyphen/>
              <w:t xml:space="preserve">стика  сюжета  поэмы,   её  тематики,   проблематики идейно-эмоционального содерж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  работа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  вариантов перевода фрагментов поэмы на русский язы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</w:t>
              <w:softHyphen/>
              <w:t>прос «Каким Данте представлял себе мироустройство и законы жизни в нём (на материале „Божественной комедии)?».  Чтение поэмы Н. В. Гоголя «Мёртвые души». Подготовка сообщения о Гоголе (с обобще</w:t>
              <w:softHyphen/>
              <w:t>нием 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а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ого) и истории создания поэмы «Мертвые души» с использованием материалов прак</w:t>
              <w:softHyphen/>
              <w:t>тикума «Читаем, думаем, спорим...», справочной ли-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В. Гоголь. Жизнь и творчество. «Мёрт</w:t>
              <w:softHyphen/>
              <w:t>вые души». Обзор содер</w:t>
              <w:softHyphen/>
              <w:t xml:space="preserve">жания, история создания поэмы.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Гоголе. Сообще</w:t>
              <w:softHyphen/>
              <w:t>ния о биографии и творчестве писателя и истории создания поэмы «Мёртвые души». Подбор и обоб</w:t>
              <w:softHyphen/>
              <w:t>щение дополнительного материала о биографии Гого</w:t>
              <w:softHyphen/>
              <w:t>ля. Выразительное чтение фрагментов произведений Гоголя. Составление лексических и историко-куль</w:t>
              <w:softHyphen/>
              <w:t>турных комментариев. Характеристика сюжета по</w:t>
              <w:softHyphen/>
              <w:t>эмы, её тематики, проблематики, идейно-эмоцио</w:t>
              <w:softHyphen/>
              <w:t xml:space="preserve">нального содержания, жанра и композиции. Устный или письменный ответ на вопрос (с использованием цитирования). Участие в коллективном диалог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этапов развития сюжета, определение художественной функции внесюжетных элементов композиции поэмы. Составле</w:t>
              <w:softHyphen/>
              <w:t xml:space="preserve">ние таблицы «Композиционная структура поэмы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«Николай Васильевич Гоголь». Ответы на вопросы практикума «Читаем, думаем, спорим...». Письменный ответ на вопрос «Почему Гоголь не су</w:t>
              <w:softHyphen/>
              <w:t>мел завершить „Мёртвые души"?». Подготовка со</w:t>
              <w:softHyphen/>
              <w:t>общений «Образы помещиков в поэме» (по группам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54" w:after="200"/>
              <w:ind w:left="1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В. Гоголь. «Мёрт</w:t>
              <w:softHyphen/>
              <w:t>вые души»: образы помещи</w:t>
              <w:softHyphen/>
              <w:t xml:space="preserve">к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образов поэмы. Образы помещиков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поэмы. Устное рецензирование выразительного чтения одноклассни</w:t>
              <w:softHyphen/>
              <w:t>ков, исполнения актёров (см. задания фонохрестоматии). Составление лексических и историко-культурных комментариев. Выявление характерных для реалисти</w:t>
              <w:softHyphen/>
              <w:t>ческого произведения тем, образов и приёмов изо</w:t>
              <w:softHyphen/>
              <w:t>бражения человека. Соотнесение содержания поэмы с реалистическими принципами изображения жизни и человека. Устный или письменный ответ на вопрос (с использованием цитирования). Участие в коллек</w:t>
              <w:softHyphen/>
              <w:t>тивном диалоге. Анализ различных форм выражения авторской позиции. Устное рецензирование актёрско</w:t>
              <w:softHyphen/>
              <w:t>го исполнения фрагмента поэмы (см. задания фонохрестоматии). Работа со словарём литературоведческих терминов. Поиск примеров, иллюстрирующих понятие «литературный тип». Обсуждение иллюстраций к поэм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харак</w:t>
              <w:softHyphen/>
              <w:t>теристики помещика и его устная характеристика. Анализ эпизодов купли-продажи мёртвых душ (по группа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сравни</w:t>
              <w:softHyphen/>
              <w:t>тельная характеристика двух помещиков (по выбору школьников). Подготовка сообщения «Образы чи</w:t>
              <w:softHyphen/>
              <w:t>новников в поэме» (по группам). Подготовка заочной экскурсии по городу N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В. Гоголь. «Мёрт</w:t>
              <w:softHyphen/>
              <w:t xml:space="preserve">вые    душ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города в поэме. Сатира на чиновничество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поэмы. Состав</w:t>
              <w:softHyphen/>
              <w:t>ление лексических и историко-культурных коммен</w:t>
              <w:softHyphen/>
              <w:t>тариев. Устный или письменный ответ на вопрос (с использованием цитирования). Участие в коллек</w:t>
              <w:softHyphen/>
              <w:t>тивном диалоге. Работа со словарём литературовед</w:t>
              <w:softHyphen/>
              <w:t>ческих терминов. Поиск примеров, иллюстрирующих понятие «сати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3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груп</w:t>
              <w:softHyphen/>
              <w:t xml:space="preserve">повой характеристики чиновников (в том числе цитатного) и характеристика героев по плану (по группам). Подбор цитат на тему «Образ гор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оставление плана анализа эпизода и анализ фраг</w:t>
              <w:softHyphen/>
              <w:t>ментов поэ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5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 «Чем близки образы города в „Ревизоре" и „Мертвых душах"?». Подготовка сообщения «Исто</w:t>
              <w:softHyphen/>
              <w:t>рия жизни Чичикова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В. Гоголь. «Мёрт</w:t>
              <w:softHyphen/>
              <w:t>вые души»: образ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 героя эпохи» 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чико</w:t>
              <w:softHyphen/>
              <w:t xml:space="preserve">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дороги в поэме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поэмы. Состав</w:t>
              <w:softHyphen/>
              <w:t>ление лексических и историко-культурных коммен</w:t>
              <w:softHyphen/>
              <w:t>тариев. Устный или письменный ответ на вопрос (с использованием цитирования). Участие в коллек</w:t>
              <w:softHyphen/>
              <w:t>тивном диалоге. Объяснение жизненной основы и ху</w:t>
              <w:softHyphen/>
              <w:t>дожественной условности, индивидуальной неповто</w:t>
              <w:softHyphen/>
              <w:t>римости и типической обобщённости образа героя. Работа со словарём литературоведческих терминов. Поиск примеров, иллюстрирующих понятия «герой» и «антигер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харак</w:t>
              <w:softHyphen/>
              <w:t>теристики Чичикова и устная характеристика героя. Подбор цитат на тему «Чичиков в гоголевских оцен</w:t>
              <w:softHyphen/>
              <w:t xml:space="preserve">ках». Анализ фрагментов поэм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</w:t>
              <w:softHyphen/>
              <w:t>прос «Зачем Гоголь рисует в финале „Мёртвых душ" образ дороги и образ Чичикова в едином движении?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8" w:after="20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В. Гоголь. «Мёрт</w:t>
              <w:softHyphen/>
              <w:t>вые души»: образ России, на</w:t>
              <w:softHyphen/>
              <w:t xml:space="preserve">рода и автора в поэме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поэмы (в том числе наизусть). Устный или письменный ответ на вопрос (с использованием цитирования). Участие в "коллективном диалоге. Определение общего и ин</w:t>
              <w:softHyphen/>
              <w:t>дивидуального, неповторимого в литературном об</w:t>
              <w:softHyphen/>
              <w:t>разе родины в поэме. Подбор цитат на тему «Об</w:t>
              <w:softHyphen/>
              <w:t>раз родины в поэме». Определение художественной функции внесюжетных элементов композиции по</w:t>
              <w:softHyphen/>
              <w:t>эмы (лирических отступлений). Характеристика образа автора. Анализ различных форм выраже</w:t>
              <w:softHyphen/>
              <w:t>ния авторской позиции в поэме. Выявление при</w:t>
              <w:softHyphen/>
              <w:t xml:space="preserve">знаков эпического и лирического родов в поэм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«Живые и мёртвые души в поэме Гоголя». Подбор цитат на тему «Авторское отношение к России в лирических отступлениях поэм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фраг</w:t>
              <w:softHyphen/>
              <w:t>ментов статьи В. Г. Белинского «„Похождения Чи</w:t>
              <w:softHyphen/>
              <w:t>чикова, или Мёртвые души". Поэма Н. В. Гоголя». Письменный ответ на один из вопро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8" w:leader="none"/>
              </w:tabs>
              <w:spacing w:lineRule="auto" w:line="240" w:before="0" w:after="0"/>
              <w:ind w:right="212" w:hanging="0"/>
              <w:rPr>
                <w:rFonts w:ascii="Times New Roman" w:hAnsi="Times New Roman" w:cs="Times New Roman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путь нравственного возрождения родины хотел показать Гоголь в «Мёртвых душах»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8" w:leader="none"/>
              </w:tabs>
              <w:spacing w:lineRule="auto" w:line="240" w:before="0" w:after="0"/>
              <w:ind w:right="212" w:hanging="0"/>
              <w:rPr>
                <w:rFonts w:ascii="Times New Roman" w:hAnsi="Times New Roman" w:cs="Times New Roman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поэме образ автора дан в развитии: от сатирика к пророку и проповеднику? Подготовка    к    семинарскому    занятию    «Поэтика „Мёртвых душ"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. В. Гоголь. «Мёрт</w:t>
              <w:softHyphen/>
              <w:t xml:space="preserve">вые душ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овое своеобразие по</w:t>
              <w:softHyphen/>
              <w:t xml:space="preserve">эмы. Поэма в оценке В. Г. Белинского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художественного мира поэмы. Выводы об особенностях художественного мира, сю</w:t>
              <w:softHyphen/>
              <w:t>жета, проблематики и тематики поэмы. Подбор при</w:t>
              <w:softHyphen/>
              <w:t>меров, иллюстрирующих понятия «сатира», «юмор», «ирония», «сарказ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школьников по вопросам семинара. Аргументация своей позиц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отзыва (ре</w:t>
              <w:softHyphen/>
              <w:t>цензии) на театральные или кинематографические версии поэмы. Сопоставление поэмы Н. В. Гоголя «Мёртвые души» и её инсценировки М.А.Булгако</w:t>
              <w:softHyphen/>
              <w:t>вым. Подготовка к контрольному сочинению по по</w:t>
              <w:softHyphen/>
              <w:t>эме «Мёртвые души». Ответы на вопросы викторины № 8 (см. практикум «Читаем, думаем, спорим...»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р Классное кон</w:t>
              <w:softHyphen/>
              <w:t>трольное сочинение по поэме Н. В. Гоголя «Мёрт</w:t>
              <w:softHyphen/>
              <w:t>вые души»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2" w:after="200"/>
              <w:ind w:lef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твета на проблемный вопрос. Устный или письменный ответ на проблемный во</w:t>
              <w:softHyphen/>
              <w:t>прос (с использованием цитирования). Написание сочинения на литературном материале или письмен</w:t>
              <w:softHyphen/>
              <w:t>ный ответ на один из вопросов с использованием собственного жизненного и читательского опыт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11" w:right="25" w:hanging="0"/>
              <w:rPr>
                <w:rFonts w:ascii="Times New Roman" w:hAnsi="Times New Roman" w:cs="Times New Roman"/>
                <w:spacing w:val="-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нравственные пороки русских помещиков, по мысли Н. В. Гоголя, нуждаются в обличен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11" w:right="14"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смешон и чем страшен чиновничий город в изображении Н. В. Гогол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11" w:right="22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меняется авторское отношение к действи</w:t>
              <w:softHyphen/>
              <w:t>тельности на протяжении поэмы «Мёртвые души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11" w:right="11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изображена Русь крестьянская в поэме «Мёртвые души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ind w:left="11" w:right="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единение комического и лирического начал в поэме помогает понять её идею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шибок и редактирование черновых вариантов собственных письменных работ. Подбор материала о биографии и творчестве Ф. М. Достоев</w:t>
              <w:softHyphen/>
              <w:t>ского и его повести «Белые ночи» с использованием материалов практикума «Читаем, думаем, спорим...», справочной литературы и ресурсов Интернета. Отве</w:t>
              <w:softHyphen/>
              <w:t>ты на вопросы викторин № 9 и № 10 (см. практикум «Читаем, думаем, спорим...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"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ллективного иллюстриро</w:t>
              <w:softHyphen/>
              <w:t>ванного электронного сборника ученических рефе</w:t>
              <w:softHyphen/>
              <w:t>ратов по поэме «Мёртвые души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. М. Достоевский. «Белые ночи»: образ главного геро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«петербургского мечтателя»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Ф. М. Достоев</w:t>
              <w:softHyphen/>
              <w:t>ском. Сообщение о биографии и творчестве писате</w:t>
              <w:softHyphen/>
              <w:t>ля. Выразительное чтение фрагментов произведения. Составление   лексических   и   историко-культурных комментариев. Характеристика её сюжета, тематики проблематики, идейно-эмоционального содержания' Устный или письменный ответ на вопрос (с исполь</w:t>
              <w:softHyphen/>
              <w:t>зованием цитирования). Участие в коллективном диалоге. Различение образов рассказчика и автора-повествователя. 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3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раза Меч</w:t>
              <w:softHyphen/>
              <w:t xml:space="preserve">тателя и средства создания его образа. Подбор цитат на тему «Образ города в повести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ирование статьи учебника о Достоевском. Подготовка сообщения «История Настеньки». Письменный ответ на вопрос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Какую пробл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 в повести автор?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200"/>
              <w:ind w:lef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 М. Достоевский. «Белые ночи»: образ На</w:t>
              <w:softHyphen/>
              <w:t xml:space="preserve">стеньки. </w:t>
            </w:r>
          </w:p>
          <w:p>
            <w:pPr>
              <w:pStyle w:val="Normal"/>
              <w:shd w:fill="FFFFFF" w:val="clear"/>
              <w:spacing w:lineRule="auto" w:line="240" w:before="32" w:after="200"/>
              <w:ind w:lef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2" w:after="200"/>
              <w:ind w:lef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повести   Устный или письменный ответ на вопрос (с использованием цитирования). Участие"в коллективном диалоге Рабо</w:t>
              <w:softHyphen/>
              <w:t>та со словарем литературоведческих терминов   Под</w:t>
              <w:softHyphen/>
              <w:t>бор примеров,  иллюстрирующих понятия  «повесть» «психологизм». Обсуждение иллюстраций к пове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характе</w:t>
              <w:softHyphen/>
              <w:t>ристики героини (в том числе цитатного). Характери</w:t>
              <w:softHyphen/>
              <w:t xml:space="preserve">стика героини и средства создания её образа. Подбор цитат на тему «Психологизм повести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</w:t>
              <w:softHyphen/>
              <w:t>прос «Чем интересна повесть „Белые ночи" современным школьникам?». Подбор материала и подготовка, сообщения о биографии и раннем творчестве Чехова с использованием материалов практикума «Читаем, думаем, спорим...», справочной литературы и ресур</w:t>
              <w:softHyphen/>
              <w:t xml:space="preserve">сов Интернета. Чтение рассказа «Смерть чиновник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лектронного альбома «„Белые ночи" Достоевского в иллюстрациях русских ху</w:t>
              <w:softHyphen/>
              <w:t>дожников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200"/>
              <w:ind w:left="4"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П. Чехов. «Смерть чиновника»: проблема истин</w:t>
              <w:softHyphen/>
              <w:t>ных    и   ложных   ценносте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right="-95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Чехове. Подбор и обобщение дополнительного материала о биогра</w:t>
              <w:softHyphen/>
              <w:t>фии и творчестве А. П. Чехова. Выразительное чтение рассказа (по ролям). Устное рецензирование вырази</w:t>
              <w:softHyphen/>
              <w:t>тельного чтения одноклассников, исполнения актёров (см. задания фонохрестоматии). Составление лекси</w:t>
              <w:softHyphen/>
              <w:t>ческих и историко-культурных комментариев. Харак</w:t>
              <w:softHyphen/>
              <w:t>теристика сюжета рассказа, его тематики, проблема</w:t>
              <w:softHyphen/>
              <w:t>тики, идейно-эмоционального содержания. Устный или письменный ответ на вопрос (с использованием цитирования). Участие в коллективном диалоге. Ана</w:t>
              <w:softHyphen/>
              <w:t xml:space="preserve">лиз различных форм выражения авторской пози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95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Червякова и средства создания его образа. Подбор цитат на тему «„Маленький человек" в рассказе Чехов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95" w:firstLine="2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о Чехове. Письменный ответ на вопрос «По</w:t>
              <w:softHyphen/>
              <w:t>чему рассказ Чехова называется „Смерть чиновника", а не „Смерть Червякова"?». Чтение рассказа «Тоска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П. Чехов. «Тоска»: тема одиночества человека в многолюдном городе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рассказа (по ролям). Устное рецензирование выразительного чтения одноклассни</w:t>
              <w:softHyphen/>
              <w:t>ков, исполнения актёров (см. задания фонохрестома</w:t>
              <w:softHyphen/>
              <w:t>тии). Составление лексических и историко-культурных комментариев. Характеристика сюжета рассказа, его тематики, проблематики, идейно-эмоционального со</w:t>
              <w:softHyphen/>
              <w:t>держания. Устный или письменный ответ на вопрос (с использованием цитирования). Участие в коллек</w:t>
              <w:softHyphen/>
              <w:t>тивном диалоге. Работа со словарём литературоведче</w:t>
              <w:softHyphen/>
              <w:t>ских терминов. Подбор примеров, иллюстрирующих понятие «рассказ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оны и средства создания его образа. Подбор цитат на тему «Образ города в рассказ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 «Можно ли считать рассказ „Тоска" важным и для нашего времени?». Подбор материала и подго</w:t>
              <w:softHyphen/>
              <w:t>товка сообщения о биографии и творчестве Бунина в период эмиграции и истории создания сборника «Тёмные аллеи» с использованием материалов прак</w:t>
              <w:softHyphen/>
              <w:t>тикума «Читаем, думаем, спорим...», справочной ли</w:t>
              <w:softHyphen/>
              <w:t>тературы и ресурсов Интер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ллективного иллюстриро</w:t>
              <w:softHyphen/>
              <w:t xml:space="preserve">ванного электронного сборника рефератов на тему «Эволюция образа „маленького человека" в русской литерату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богатство и разно</w:t>
              <w:softHyphen/>
              <w:t>образие жанров и направле</w:t>
              <w:softHyphen/>
              <w:t xml:space="preserve">ний.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-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русской лите</w:t>
              <w:softHyphen/>
              <w:t xml:space="preserve">рату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Составление лексических и историко-культурных комментариев. Уст</w:t>
              <w:softHyphen/>
              <w:t>ный или письменный ответ на вопрос, в том числе с использованием цитирования. Участие в коллектив</w:t>
              <w:softHyphen/>
              <w:t>ном диал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-9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по подготовке рефератов и докладов о русской литерату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с последу</w:t>
              <w:softHyphen/>
              <w:t xml:space="preserve">ющим рецензированием и обсуждением наиболее интересных работ в классе. Написание аннотаций, отзывов и рецензий на самостоятельно прочитанные произведения русск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 А. Бунин.    «Темные аллеи»: проблематика и об</w:t>
              <w:softHyphen/>
              <w:t xml:space="preserve">разы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-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творчестве Бунина. Сообщение о биографии и творчестве Бунина периода эмиграции, истории создания сборника «Тёмные аллеи». Выразительное чтение рассказа. Устное рецензирование вы</w:t>
              <w:softHyphen/>
              <w:t>разительного чтения одноклассников, исполнения актёров (см. задания фонохрестоматии). Составление лексических и историко-культурных комментариев. Характеристика сюжета рассказа, его тематики, про</w:t>
              <w:softHyphen/>
              <w:t>блематики, идейно-эмоционального содержания. Уст</w:t>
              <w:softHyphen/>
              <w:t>ный или письменный ответ на вопрос, в том числе с использованием цитирования. Участие в коллектив</w:t>
              <w:softHyphen/>
              <w:t>ном диал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-9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рас</w:t>
              <w:softHyphen/>
              <w:t>сказа и средств создания их образов, сопоставитель</w:t>
              <w:softHyphen/>
              <w:t>ная характеристика персонаж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-9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о Бунине. Письменный ответ на один из вопрос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7" w:right="-95" w:hanging="0"/>
              <w:rPr>
                <w:rFonts w:ascii="Times New Roman" w:hAnsi="Times New Roman" w:cs="Times New Roman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юбовь героев рассказа не стала началом их общей жизни и судьбы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7" w:right="-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Надежда не смогла простить Николая Алексеевича?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94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 А. Бунин. «Тём</w:t>
              <w:softHyphen/>
              <w:t>ные аллеи»: мастерство пи</w:t>
              <w:softHyphen/>
              <w:t xml:space="preserve">сателя в рассказе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арактерных для рассказов писателя тем, образов и приёмов изображения человека. Выявление признаков эпического и лирического родов в рассказе. Соотнесение содержания рассказа с реалистическими принципами изображения жизни и человека. Устный или письменный ответ на вопрос (с использовани</w:t>
              <w:softHyphen/>
              <w:t>ем цитирования). Участие в коллективном диалог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ём литературоведческих терминов. Подбор примеров, иллюстрирующих понятия «де</w:t>
              <w:softHyphen/>
              <w:t>таль», «психологиз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Пси</w:t>
              <w:softHyphen/>
              <w:t>хологизм рассказ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 «Какова роль художественных деталей в рас</w:t>
              <w:softHyphen/>
              <w:t>сказе „Тёмные аллеи"?». Чтение рассказа Бунина «В одной знакомой улице» (см. практикум «Читаем, думаем, спорим...») и его сопоставление с рассказом «Тёмные аллеи». Ответы на вопросы викторины №11 (см. практикум «Читаем, думаем, спорим...»). Под</w:t>
              <w:softHyphen/>
              <w:t xml:space="preserve">бор материала и подготовка сообщения о биографии и творчестве Блока с использованием материалов практикума «Читаем, думаем, спорим...», справочной литературы и ресурсов Интерн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9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ценария литературного вечера, посвященного жизни и творчеству И. А. Бунин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эзия Серебряного век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русской по</w:t>
              <w:softHyphen/>
              <w:t xml:space="preserve">эз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составление таблиц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«Александр Александрович Блок». Подго</w:t>
              <w:softHyphen/>
              <w:t>товка к чтению наизусть и письменному анализу од</w:t>
              <w:softHyphen/>
              <w:t>ного из стихотворений. Выполнение заданий практи</w:t>
              <w:softHyphen/>
              <w:t>кума «Читаем, думаем, спорим.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А. Бл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гедия поэта в «страшном мире»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Блоке. Подбор и обобщение до</w:t>
              <w:softHyphen/>
              <w:t>полнительного материала о биографии и творчестве А. А. Блока. Выразительное чтение - стихотворений (в том числе наизусть). Устное рецензирование вы</w:t>
              <w:softHyphen/>
              <w:t>разительного чтения одноклассников, исполнения актёров (см. задания фонохрестоматии). Устный или письменный ответ на вопрос (с использованием цитирования). Участие в коллективном диалоге. Различение образов лирического героя и автора. Анализ различных форм выражения авторской по</w:t>
              <w:softHyphen/>
              <w:t xml:space="preserve">зиции. Выявление признаков лирического р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</w:t>
              <w:softHyphen/>
              <w:t>но значимых изобразительно-выразительных средств языка поэта (поэтический словарь, тропы, поэтиче</w:t>
              <w:softHyphen/>
              <w:t>ский синтаксис, фоника и др.) и определение их художественной функции в стихотворении. Со</w:t>
              <w:softHyphen/>
              <w:t xml:space="preserve">ставление плана и устный анализ стихотвор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«Александр Александрович Блок». Подго</w:t>
              <w:softHyphen/>
              <w:t>товка к чтению наизусть и письменному анализу од</w:t>
              <w:softHyphen/>
              <w:t>ного из стихотворений. Выполнение заданий практи</w:t>
              <w:softHyphen/>
              <w:t>кума «Читаем, думаем, спорим..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 родины в поэзии А. А. Блок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ле наизусть). Устное рецензирование выразительного чтения одноклассников, исполнения актёров (см. за</w:t>
              <w:softHyphen/>
              <w:t>дания фонохрестоматии). Устный или письменный ответ на вопрос (с использованием цитирования). Участие в коллективном диалоге. Выявление призна</w:t>
              <w:softHyphen/>
              <w:t>ков лирического рода в стихотворениях. Определе</w:t>
              <w:softHyphen/>
              <w:t>ние видов рифм и способов рифмовки, двусложных и трёхсложных размеров стих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 значимых изобразительно-выразительных средств языка поэта (поэтический словарь, тропы, поэти</w:t>
              <w:softHyphen/>
              <w:t>ческий синтаксис, фоника и др.) и определение их художественной функции в стихотворении. Со</w:t>
              <w:softHyphen/>
              <w:t xml:space="preserve">ставление плана и устный анализ стихотвор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рази</w:t>
              <w:softHyphen/>
              <w:t>тельному чтению наизусть и письменному анализу одного из стихотворений. Ответы на вопросы вик</w:t>
              <w:softHyphen/>
              <w:t>торины № 12 (см. практикум «Читаем, думаем, спо</w:t>
              <w:softHyphen/>
              <w:t xml:space="preserve">рим...»). Подбор материала и подготовка сообщения о биографии и творчестве Есенина с использованием материалов практикума «Читаем, думаем, спорим...», справочной литературы и ресурсов Интерн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очной экскурсии в Шахматово (см. раздел учебника «Литературные места России»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А. Есенин. Тема России — главная в есенин</w:t>
              <w:softHyphen/>
              <w:t>ской поэзии.</w:t>
            </w:r>
          </w:p>
          <w:p>
            <w:pPr>
              <w:pStyle w:val="Normal"/>
              <w:shd w:fill="FFFFFF" w:val="clear"/>
              <w:spacing w:lineRule="auto" w:line="240" w:before="86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Есенине. Под</w:t>
              <w:softHyphen/>
              <w:t>бор и обобщение дополнительного материала о био</w:t>
              <w:softHyphen/>
              <w:t>графии и творчестве С. А. Есенина. Выразительное чтение стихотворений (в том числе наизусть). Устное рецензирование выразительного чтения одноклассни</w:t>
              <w:softHyphen/>
              <w:t>ков, исполнения актёров (см. задания фонохрестома</w:t>
              <w:softHyphen/>
              <w:t>тии). Устный или письменный ответ на вопрос (с ис</w:t>
              <w:softHyphen/>
              <w:t>пользованием цитирования). Участие в коллективном диалоге. Определение общего и индивидуального, не</w:t>
              <w:softHyphen/>
              <w:t>повторимого в литературном образе родины в творче</w:t>
              <w:softHyphen/>
              <w:t>стве поэта. Выявление признаков лирического рода в стихотвор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2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Об</w:t>
              <w:softHyphen/>
              <w:t>раз России в лирике Есенина». Составление плана и устный анализ стихотворений (по группам). Выявле</w:t>
              <w:softHyphen/>
              <w:t>ние художественно значимых изобразительно-выра</w:t>
              <w:softHyphen/>
              <w:t>зительных средств языка поэта (поэтический словарь, тропы, поэтический синтаксис, фоника и др.) и опре</w:t>
              <w:softHyphen/>
              <w:t>деление их художестве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2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«Сергей Александрович Есенин». Подготов</w:t>
              <w:softHyphen/>
              <w:t>ка к выразительному чтению наизусть и письменному анализу одного из стихотворений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А. Есенин. Раз</w:t>
              <w:softHyphen/>
              <w:t>мышления о жизни, при</w:t>
              <w:softHyphen/>
              <w:t>роде, предназначении че</w:t>
              <w:softHyphen/>
              <w:t>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5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ле наизусть). Устное рецензирование выразительного чтения одноклассников, исполнения актёров (см. за</w:t>
              <w:softHyphen/>
              <w:t>дания фонохрестоматии). Устный или письменный ответ на вопрос (с использованием цитирования). Участие в коллективном диалоге. Обсуждение актёр</w:t>
              <w:softHyphen/>
              <w:t>ского исполнения песен на стихи Есенина (см. во</w:t>
              <w:softHyphen/>
              <w:t>просы фонохрестомат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 значимых изобразительно-выразительных средств языка поэта (поэтический словарь, тропы, поэтиче</w:t>
              <w:softHyphen/>
              <w:t>ский синтаксис, фоника и др.) и определение их ху</w:t>
              <w:softHyphen/>
              <w:t xml:space="preserve">дожественной функции в стихотворен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рази</w:t>
              <w:softHyphen/>
              <w:t>тельному чтению наизусть и письменному анализу одного из стихотворений. Отзыв на одну из песен на стихи поэта. Ответы на вопросы викторины № 13 (см. практикум «Читаем, думаем, спорим...»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5" w:after="200"/>
              <w:ind w:right="1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А. Есен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ведальность и искренность стихов о любви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5" w:after="200"/>
              <w:ind w:righ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right="-95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ле наизусть). Формулирование вопросов к стихотво</w:t>
              <w:softHyphen/>
              <w:t>рениям. Устный или письменный ответ на вопрос (с использованием цитирования). Участие в коллек</w:t>
              <w:softHyphen/>
              <w:t>тивном диалоге. Выявление художественно значимых изобразительно-выразительных средств языка поэта (поэтический словарь, тропы, поэтический синтак</w:t>
              <w:softHyphen/>
              <w:t>сис, фоника и др.) и определение их художественной функци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9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  работа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 партитурной разметки текста и подготовка выразительного чтения стихотвор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к вырази</w:t>
              <w:softHyphen/>
              <w:t>тельному чтению наизусть и письменному анализу одного из стихотворений. Ответы на вопросы прак</w:t>
              <w:softHyphen/>
              <w:t>тикума «Читаем, думаем, спорим...». Подбор матери</w:t>
              <w:softHyphen/>
              <w:t>ала и подготовка сообщения о биографии и творче</w:t>
              <w:softHyphen/>
              <w:t xml:space="preserve">стве В. В. Маяковского с использованием материалов практикума «Читаем, думаем, спорим...», справочной литературы и ресурсов Интерн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9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литературно-музыкального ве</w:t>
              <w:softHyphen/>
              <w:t>чера, посвященного Есенин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4" w:right="61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Маяковский. Но</w:t>
              <w:softHyphen/>
              <w:t xml:space="preserve">ваторство    Маяковского-поэт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4" w:right="61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right="104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В. В. Маяков</w:t>
              <w:softHyphen/>
              <w:t>ском. Сообщение о биографии и творчестве поэта. Подбор и обобщение дополнительного материала о биографии и творчестве В. В. Маяковского. Вырази</w:t>
              <w:softHyphen/>
              <w:t>тельное чтение стихотворений (в том числе наизусть). Устное рецензирование выразительного чтения одно</w:t>
              <w:softHyphen/>
              <w:t>классников, исполнения актёров (см. задания фонохрестоматии). Устный или письменный ответ на вопрос (с использованием цитирования). Участие в коллектив</w:t>
              <w:softHyphen/>
              <w:t>ном диалоге.  Характеристика ритмико-метрических особенностей стихотворений, представляющих тони</w:t>
              <w:softHyphen/>
              <w:t>ческую систему стихосложения. Определение видов рифм и способов рифмовки. Работа со словарём литературоведческих терминов. Поиск примеров, иллю</w:t>
              <w:softHyphen/>
              <w:t xml:space="preserve">стрирующих понятия «рифма», «способы рифмовки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Нова</w:t>
              <w:softHyphen/>
              <w:t xml:space="preserve">торство Маяковского». Устный анализ стихотвор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104" w:firstLine="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о В. В. Маяковском. Подготовка к вырази</w:t>
              <w:softHyphen/>
              <w:t>тельному чтению наизусть и письменному анализу одного из стихотворений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 В. Маяковский. Самоотверженность любовного чувств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ихотворений (в том числе наизусть). Устный или письменный ответ на вопрос (с использованием цитирования). Участие в коллек</w:t>
              <w:softHyphen/>
              <w:t>тивном диалоге.  Характеристика  ритмико-метриче</w:t>
              <w:softHyphen/>
              <w:t>ских особенностей стихотворений, представляющих тоническую систему стихосложения. Выявление худо</w:t>
              <w:softHyphen/>
              <w:t>жественно значимых изобразительно-выразительных средств языка поэта (поэтический словарь, тропы, поэтический синтаксис, фоника и др.) и определение их художестве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актическая  работа.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  примеров,   иллю</w:t>
              <w:softHyphen/>
              <w:t>стрирующих понятия «ритм», «рифма», «словотвор</w:t>
              <w:softHyphen/>
              <w:t>чество», «силлабо-тоническая и тоническая системы стихослож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амостоятельная работа.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вырази</w:t>
              <w:softHyphen/>
              <w:t>тельному чтению наизусть и письменному анализу одного из стихотворений. Ответы на вопросы и вы</w:t>
              <w:softHyphen/>
              <w:t>полнение викторины № 14 (см. практикум «Читаем, думаем, спорим...»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по творчеству поэтов и писателей 19-20 век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ые ответы на вопросы и тестирование по произведениям, включённым в Кодификатор элемен</w:t>
              <w:softHyphen/>
              <w:t xml:space="preserve">тов содержания по литературе для составления КИМ ГИА для выпускников 9 класса и КИМ ЕГЭ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 11 класса: М. Ю. Лермонтов («Герой на</w:t>
              <w:softHyphen/>
              <w:t>шего времени»), Н. В. Гоголь, А.П.Чехов, И.А.Бу</w:t>
              <w:softHyphen/>
              <w:t xml:space="preserve">нин, А. А. Блок, С. А. Есенин, В. В. Маяковск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3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повести «Собачье сердце». Подбор материала и подготовка сообщения о биографии и творчестве М. А. Булгакова, об исто</w:t>
              <w:softHyphen/>
              <w:t>рии создания повести с использованием материалов практикума «Читаем, думаем, спорим...», справочной литературы и ресурсов Интернета. Подготовка отчёта об индивидуальной работе над рефератами и докла</w:t>
              <w:softHyphen/>
              <w:t xml:space="preserve">дами о русской литерату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с последующим .  рецензированием и обсуждением наиболее, интерес</w:t>
              <w:softHyphen/>
              <w:t>ных работ в классе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8" w:righ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  А.   Булгаков. «Собачье    сердце»:    пробле</w:t>
              <w:softHyphen/>
              <w:t xml:space="preserve">матика   и   образы.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8" w:right="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М. А. Булгакове. Сообщение о биографии и творчестве М. А. Булгако</w:t>
              <w:softHyphen/>
              <w:t>ва, истории создания повести. Подбор и обобщение дополнительного материала о биографии и творчестве М. А. Булгакова.  Выразительное чтение фрагментов повести. Устный или письменный ответ на вопрос (с использованием цитирования). Участие в коллектив</w:t>
              <w:softHyphen/>
              <w:t>ном диалоге. Характеристика сюжета произведения, его тематики, проблематики, идейно-эмоционально</w:t>
              <w:softHyphen/>
              <w:t>го содерж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Шарикова и средств создания его образа, а также сопоставительная характеристика Шарикова и Швондера. Подбор цитат на тему «Средства создания комического в повести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о Булгакове. Выполнение заданий практи</w:t>
              <w:softHyphen/>
              <w:t>кума «Читаем, думаем, спорим...». Письменный ответ на вопрос «Почему повесть „Собачье сердце" направ</w:t>
              <w:softHyphen/>
              <w:t>лена против „шариковщины"?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А. Булгаков. «Со</w:t>
              <w:softHyphen/>
              <w:t>бачье сердце»: поэтика по</w:t>
              <w:softHyphen/>
              <w:t xml:space="preserve">вести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повести. Состав</w:t>
              <w:softHyphen/>
              <w:t>ление лексических и историко-культурных коммента</w:t>
              <w:softHyphen/>
              <w:t>риев. Соотнесение содержания повести с реалистиче</w:t>
              <w:softHyphen/>
              <w:t>скими принципами изображения жизни и человека. Устный или письменный ответ на вопрос (с исполь</w:t>
              <w:softHyphen/>
              <w:t>зованием цитирования). Участие в коллективном диалоге. Различение образов рассказчика и автора-повествователя в повести. Анализ различных форм выражения авторской позиции. Работа со словарём литературоведческих терминов. Поиск примеров, ил</w:t>
              <w:softHyphen/>
              <w:t>люстрирующих понятия «гротеск», «художественная условность», «фантастика», «сатира». Обсуждение те</w:t>
              <w:softHyphen/>
              <w:t xml:space="preserve">атральных или кинематографических версий пове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ых та</w:t>
              <w:softHyphen/>
              <w:t>блиц «Реальность и фантастика в повести» и «Смысл смены рассказчиков в пове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один из вопросов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11" w:right="14" w:hanging="0"/>
              <w:rPr>
                <w:rFonts w:ascii="Times New Roman" w:hAnsi="Times New Roman" w:cs="Times New Roman"/>
                <w:spacing w:val="-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роль фантастических элементов в повести «Собачье сердце»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left="11" w:right="25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автор прибегает в «Собачьем сердце» к сме</w:t>
              <w:softHyphen/>
              <w:t>не рассказчи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отзыва (рецензии) на театральные или кинематографические версии повести. Подбор мате</w:t>
              <w:softHyphen/>
              <w:t>риала и подготовка сообщения о биографии и твор</w:t>
              <w:softHyphen/>
              <w:t>честве М. И. Цветаевой с использованием материалов практикума «Читаем, думаем, спорим...», справочной ли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. И. Цветаева. Стихи о поэзии, о любви, о жизни и смерти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М. И. Цвета</w:t>
              <w:softHyphen/>
              <w:t>евой. Сообщение о биографии и творчестве поэта. Подбор и обобщение дополнительного материала о биографии и творчестве поэта. Выразительное чтение стихотворений (в том числе наизусть). Устное рецензирование выразительного чтения однокласс</w:t>
              <w:softHyphen/>
              <w:t>ников, исполнения актёров (см. задания фонохрестоматии). Устный или письменный ответ на вопрос (с использованием цитирования). Участие в кол</w:t>
              <w:softHyphen/>
              <w:t>лективном диалоге. Выявление признаков лириче</w:t>
              <w:softHyphen/>
              <w:t>ского рода в стихотворениях. Определение видов рифм и способов рифмовки, двусложных и трёх</w:t>
              <w:softHyphen/>
              <w:t>сложных размеров стиха. Работа со словарём лите</w:t>
              <w:softHyphen/>
              <w:t>ратуроведческих терминов. Поиск примеров, иллю</w:t>
              <w:softHyphen/>
              <w:t xml:space="preserve">стрирующих понятия «рифма», «способы рифмовки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 значимых изобразительно-выразительных средств языка поэта (поэтический словарь, тропы, поэтиче</w:t>
              <w:softHyphen/>
              <w:t>ский синтаксис, фоника и др.) и определение их ху</w:t>
              <w:softHyphen/>
              <w:t>дожественной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</w:t>
              <w:softHyphen/>
              <w:t>тьи учебника о М. И. Цветаевой. Подготовка к выра</w:t>
              <w:softHyphen/>
              <w:t>зительному чтению наизусть и письменному анализу одного из стихотворений или письменный ответ на вопрос «В чём новизна поэзии М. И. Цветаевой?». Ответы на вопросы и выполнение заданий виктори</w:t>
              <w:softHyphen/>
              <w:t>ны № 15 (см. практикум «Читаем, думаем, спорим...»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И. Цветаева. Стихи о поэзии и о России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ле наизусть). Устное рецензирование выразительного чтения одноклассников, исполнения актёров (см. за</w:t>
              <w:softHyphen/>
              <w:t>дания фонохрестоматии). Устный или письменный ответ на вопрос (с использованием цитирования). Участие в коллективном диалоге. Определение обще</w:t>
              <w:softHyphen/>
              <w:t xml:space="preserve">го и индивидуального, неповторимого в литературном образе родины в творчестве поэт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Образ России в лирике Цветаевой и его фольклорные исто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" w:hanging="2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рази</w:t>
              <w:softHyphen/>
              <w:t>тельному чтению наизусть и письменному анализу одного из стихотворений или письменный ответ на вопрос «Что в образе России М. И. Цветаева счита</w:t>
              <w:softHyphen/>
              <w:t>ет главным?». Подготовка сообщения о биографии и творчестве А. А. Ахматовой с использованием ма</w:t>
              <w:softHyphen/>
              <w:t xml:space="preserve">териалов практикума «Читаем, думаем, спорим...», справочной литературы и ресурсов Интерне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ечера, посвященного творче</w:t>
              <w:softHyphen/>
              <w:t>ству М. И. Цветаевой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11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А. Ахмат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о родине и  о  любви.  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1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б А. А. Ахмато</w:t>
              <w:softHyphen/>
              <w:t>вой. Подбор и обобщение дополнительного матери</w:t>
              <w:softHyphen/>
              <w:t>ала о биографии и творчестве поэта. Выразительное чтение стихотворений (в том числе наизусть). Устное рецензирование выразительного чтения одноклассни</w:t>
              <w:softHyphen/>
              <w:t>ков, исполнения актёров (см. задания фонохрестома</w:t>
              <w:softHyphen/>
              <w:t>тии). Устный или письменный ответ на вопрос (с ис</w:t>
              <w:softHyphen/>
              <w:t>пользованием цитирования). Участие в коллективном диал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 значимых изобразительно-выразительных средств язы</w:t>
              <w:softHyphen/>
              <w:t>ка поэта (поэтический словарь, тропы, поэтический синтаксис, фоника, поэтические интонации и др.) и определение их художественной функции в стихотво</w:t>
              <w:softHyphen/>
              <w:t>рениях (по группа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об А. А. Ахматовой. Подготовка к вырази</w:t>
              <w:softHyphen/>
              <w:t>тельному чтению наизусть и письменному анализу одного из стихотворений или письменный ответ на вопрос «Какими средствами передаются в стихотво</w:t>
              <w:softHyphen/>
              <w:t>рениях эмоции автора?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47" w:right="58" w:firstLine="1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А. Ахмат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о поэте и поэзии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7" w:right="58"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right="-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ле наизусть).   Устное   рецензирование   выразительного чтения одноклассников, исполнения актёров (см. за</w:t>
              <w:softHyphen/>
              <w:t xml:space="preserve">дания фонохрестоматии).  Устный или письменный ответ на вопрос  (с  использованием  цитирования). Участие в коллективном диалог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 работа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художественно значимых    изобразительно-выразительных    средств языка поэта  (поэтический  словарь,  тропы,  поэти</w:t>
              <w:softHyphen/>
              <w:t>ческий синтаксис, фоника, поэтические интонации и др.) и определение их художественной функции в стихотворениях (по группа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9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</w:t>
              <w:softHyphen/>
              <w:t>тьи учебника об А. А. Ахматовой. Подготовка к вы</w:t>
              <w:softHyphen/>
              <w:t>разительному чтению наизусть и письменному ана</w:t>
              <w:softHyphen/>
              <w:t>лизу одного из стихотворений или письменный ответ на вопрос «Как воспринимает Ахматова горе родной страны и свою собственную судьбу?». Подбор матери</w:t>
              <w:softHyphen/>
              <w:t>ала и подготовка сообщения о биографии и творче</w:t>
              <w:softHyphen/>
              <w:t>стве Н. А. Заболоцкого с использованием материалов практикума «Читаем, думаем, спорим...», справочной ли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. А. Заболоцк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мы его лири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Заболоцком. Сообщение о биографии и творчестве поэта на ос</w:t>
              <w:softHyphen/>
              <w:t>нове самостоятельного поиска материалов. Подбор и обобщение дополнительного материала о биографии и творчестве Заболоцкого. Выразительное чтение стихотворений (в том числе наизусть). Устное ре</w:t>
              <w:softHyphen/>
              <w:t>цензирование выразительного чтения одноклассни</w:t>
              <w:softHyphen/>
              <w:t>ков, исполнения актёров (см. задания фонохресто</w:t>
              <w:softHyphen/>
              <w:t>мат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или письменный ответ на вопрос (с исполь</w:t>
              <w:softHyphen/>
              <w:t>зованием цитирования). Участие в коллективном диал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художественно значимых изобразительно-выразительных средств языка поэта (поэтический словарь, тропы, поэти</w:t>
              <w:softHyphen/>
              <w:t>ческий синтаксис, фоника, поэтические интонации и др.) и определение их художественной функции в стихотворениях (по группа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к вырази</w:t>
              <w:softHyphen/>
              <w:t>тельному  чтению  наизусть  и  письменному анали</w:t>
              <w:softHyphen/>
              <w:t>зу одного из стихотворений о любви и смерти или письменный  ответ  на  вопрос  «В чём Заболоцкий видит красоту человека и признаки истинной люб</w:t>
              <w:softHyphen/>
              <w:t>ви?». Подбор материала  и   подготовка сообщения о биографии и творчестве  М.А.Шолохова с ис</w:t>
              <w:softHyphen/>
              <w:t>пользованием материалов практикума «Читаем, ду</w:t>
              <w:softHyphen/>
              <w:t>маем,  спорим...»,  справочной литературы и ресур</w:t>
              <w:softHyphen/>
              <w:t>сов Интернета. Чтение рассказа «Судьба человека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А. Шолохов. «Судьба   человека»:   пробле</w:t>
              <w:softHyphen/>
              <w:t xml:space="preserve">матика   и   образы.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Шолохове. Под</w:t>
              <w:softHyphen/>
              <w:t>бор и обобщение дополнительного материала о био</w:t>
              <w:softHyphen/>
              <w:t>графии и творчестве М. А. Шолохова. Выразительное чтение фрагментов рассказа. Устное рецензирование выразительного чтения одноклассников, исполнения актёров (см. задания фонохрестоматии). Составление лексических и историко-культурных комментариев. Устный или письменный ответ на вопрос (с использо</w:t>
              <w:softHyphen/>
              <w:t>ванием цитирования). Участие в коллективном диало</w:t>
              <w:softHyphen/>
              <w:t xml:space="preserve">ге. Характеристика сюжета произведения, его тематики, проблематики, идейно-эмоционального содерж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и средств создания их образов. Сопоставительная ха</w:t>
              <w:softHyphen/>
              <w:t xml:space="preserve">рактеристика персонажей. Подбор цитат на тему «Стойкость человека в суровых испытаниях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</w:t>
              <w:softHyphen/>
              <w:t>тьи учебника «Михаил Александрович Шолохов». Письменный ответ на вопрос «Почему трагическое повествование о войне не вызывает у читателя чув</w:t>
              <w:softHyphen/>
              <w:t xml:space="preserve">ства безысходности?» (по рассказу «Судьба человека»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-95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лектронной презентации «Рас</w:t>
              <w:softHyphen/>
              <w:t>сказ „Судьба человека" в иллюстрациях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М. А. Шолохов. «Судь</w:t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 человека»: поэтика рас</w:t>
              <w:softHyphen/>
              <w:t xml:space="preserve">сказ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рассказа. Соот</w:t>
              <w:softHyphen/>
              <w:t>несение содержания рассказа с реалистическими принципами изображения жизни и человека. Устный или письменный ответ на вопрос (с использованием цитирования). Участие в коллективном диалоге. Ана</w:t>
              <w:softHyphen/>
              <w:t>лиз различных форм выражения авторской позиции. Работа со словарём литературоведческих терминов. Поиск примеров, иллюстрирующих понятия «ком</w:t>
              <w:softHyphen/>
              <w:t xml:space="preserve">позиция», «автор», «рассказчик», «рассказ-эпопея». Обсуждение кинематографической версии рассказ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7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й таб</w:t>
              <w:softHyphen/>
              <w:t>лицы «Образы рассказчика и автора-повествователя в рассказе „Судьба человека"». Подбор цитат на тему «Роль картин природы в раскрытии идеи рассказа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отзыва (ре</w:t>
              <w:softHyphen/>
              <w:t>цензии) на кинематографическую версию рассказа или письменный ответ на вопрос «Каков смысл на</w:t>
              <w:softHyphen/>
              <w:t>звания рассказа „Судьба человека"?». Подбор мате</w:t>
              <w:softHyphen/>
              <w:t>риала и подготовка сообщения о биографии и творче</w:t>
              <w:softHyphen/>
              <w:t>стве Б. Л. Пастернака с использованием справочной ли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righ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 Л. Пастернак. Стихи о природе и любв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Б.Л.Пастер</w:t>
              <w:softHyphen/>
              <w:t>наке. Сообщение о биографии и творчестве поэта. Подбор и обобщение дополнительного материала о биографии и творчестве Пастернака. Выразительное чтение стихотворений (в том числе наизусть). Фор</w:t>
              <w:softHyphen/>
              <w:t>мулирование вопросов к стихотворениям. Устный или письменный ответ на вопрос (с использовани</w:t>
              <w:softHyphen/>
              <w:t xml:space="preserve">ем цитирования). Участие в коллективном диалог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Вечные темы и образы в лирике поэта». Выявление художестве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 значимых изобразительно-выразительных средств яз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поэта (поэтический словарь, тропы, поэтический син</w:t>
              <w:softHyphen/>
              <w:t>таксис, фоника, поэтические интонации и др.) и опре</w:t>
              <w:softHyphen/>
              <w:t xml:space="preserve">деление их художественной функции в стихотворения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«Борис Леонидович Пастернак». Подготов</w:t>
              <w:softHyphen/>
              <w:t>ка к выразительному чтению наизусть и письменно</w:t>
              <w:softHyphen/>
              <w:t>му анализу одного из стихотворений или письменный ответ на вопрос «Какие вечные темы и образы связа</w:t>
              <w:softHyphen/>
              <w:t>ны в стихах Пастернака с современностью?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 Л. Пастернак. Философская лирика поэта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ле наизусть). Устное рецензирование выразительного чтения одноклассников, исполнения актёров (см. за</w:t>
              <w:softHyphen/>
              <w:t>дания фонохрестоматии). Формулирование вопросов к стихотворениям. Устный или письменный ответ на вопрос (с использованием цитирования). Участие в коллективном диал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Жи</w:t>
              <w:softHyphen/>
              <w:t>вые предметные детали в лирике поэта». Выявление художественно значимых изобразительно-вырази</w:t>
              <w:softHyphen/>
              <w:t>тельных средств языка поэта (поэтический словарь, тропы, поэтический синтаксис, фоника, поэтические интонации и др.) и определение их художественной функции (по группа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рази</w:t>
              <w:softHyphen/>
              <w:t>тельному чтению наизусть и письменному анализу одного из философских стихотворений поэта или письменный ответ на вопрос «В чём выражается, по мнению Пастернака, высшая задача искусства?» Под</w:t>
              <w:softHyphen/>
              <w:t>бор материала и подготовка сообщения о биографии и творчестве А. Т. Твардовского с использованием материалов практикума «Читаем, думаем, спорим...», справочной ли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200"/>
              <w:ind w:left="1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Т. Твардовск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умья о родине и о природе в лирике поэта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 Твардовском. Сообщение о биографии и творчестве поэта. Под</w:t>
              <w:softHyphen/>
              <w:t>бор и обобщение дополнительного материала о био</w:t>
              <w:softHyphen/>
              <w:t>графии и творчестве Твардовского. Выразительное чтение стихотворений (в том числе наизусть). Устный или письменный ответ на вопрос (с исполь</w:t>
              <w:softHyphen/>
              <w:t>зованием цитирования). Участие в коллективном диа</w:t>
              <w:softHyphen/>
              <w:t>л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Ав</w:t>
              <w:softHyphen/>
              <w:t xml:space="preserve">торские интонации в стихотворениях Твардовского о родине, о природе». Устный анализ стихотвор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«Александр Трифонович Твардовский». Подготовка к выразительному чтению наизусть и письменному анализу одного из стихотворений поэта или письменный ответ на вопрос «Как сочетаются в стихотворениях Твардовского сложность проблем и высокая простота слов и интонаций?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. Т. Твардовск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и интонации стихов о войне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я (в том числе наизусть). Устное рецензирование выразительного чтения одноклассников, исполнения актёров (см. за</w:t>
              <w:softHyphen/>
              <w:t xml:space="preserve">дания фонохрестоматии). Устный или письменный ответ на вопрос (с использованием цитирования). Участие в коллективном диалоге. Анализ различных форм выражения авторской позиц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на тему «Об</w:t>
              <w:softHyphen/>
              <w:t>раз воина». Различение образов лирического героя и авт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вырази</w:t>
              <w:softHyphen/>
              <w:t>тельному чтению наизусть и письменному анализу одного из стихотворений поэта или письменный от</w:t>
              <w:softHyphen/>
              <w:t>вет на вопрос «В чём видит Твардовский „обязатель</w:t>
              <w:softHyphen/>
              <w:t>ство живых перед павшими"?». Ответы на вопросы викторины № 16 (см. практикум «Читаем, думаем, спорим...»). Подбор материала и подготовка сообщения о биографии и творчестве А. И. Солженицына с ис</w:t>
              <w:softHyphen/>
              <w:t>пользованием справочной литературы и ресурсов Ин</w:t>
              <w:softHyphen/>
              <w:t xml:space="preserve">тернета. Чтение рассказа «Матрёнин двор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ек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нференции о жизни и твор</w:t>
              <w:softHyphen/>
              <w:t>честве А. Т. Твардовского и заочной экскурсии на ху</w:t>
              <w:softHyphen/>
              <w:t xml:space="preserve">тор Загорье (см. раздел учебника «Литературные места России»). Составление коллективного электронного иллюстрированного сборника рефератов по русской прозе и поэз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и лучших письменных ана</w:t>
              <w:softHyphen/>
              <w:t xml:space="preserve">лизов стихотворений русских поэ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1" w:leader="underscore"/>
              </w:tabs>
              <w:snapToGrid w:val="false"/>
              <w:spacing w:lineRule="auto" w:line="240" w:before="0" w:after="0"/>
              <w:ind w:left="7" w:right="12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И. Солженицын. «Матрёнин двор»: пробле</w:t>
              <w:softHyphen/>
              <w:t>матика,   образ  рассказчика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right="32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б А. И. Солжени</w:t>
              <w:softHyphen/>
              <w:t>цыне. Сообщение о биографии и творчестве писате</w:t>
              <w:softHyphen/>
              <w:t>ля, истории создания рассказа. Подбор и обобщение дополнительного материала о биографии и творчестве А. И. Солженицына. Выразительное чтение фрагмен</w:t>
              <w:softHyphen/>
              <w:t>тов рассказа. Устное рецензирование выразительно</w:t>
              <w:softHyphen/>
              <w:t>го чтения одноклассников, исполнения актёров (см. задания фонохрестоматии). Устный или письменный ответ на вопрос (с использованием цитирования). Участие в коллективном диалоге. Характеристика сю</w:t>
              <w:softHyphen/>
              <w:t>жета рассказа, его тематики, проблематики, идейно-эмоционального содержания. Различение образов рассказчика и автора-повествователя. Анализ различ</w:t>
              <w:softHyphen/>
              <w:t xml:space="preserve">ных форм выражения авторской пози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32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й таб</w:t>
              <w:softHyphen/>
              <w:t>лицы «Чувства рассказчика». Подбор цитат на тему «Художественное пространство рассказ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32" w:firstLine="2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тьи учебника «Александр Исаевич Солженицын». Состав</w:t>
              <w:softHyphen/>
              <w:t>ление плана рассказа о жизни героев: Матрёны, Игнатича, Фаддея, жителей деревни Тальново (по груп</w:t>
              <w:softHyphen/>
              <w:t>пам). Письменный ответ на один из вопросов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ких противоречиях в жизни российской дерев</w:t>
              <w:softHyphen/>
              <w:t>ни повествует рассказ «Матрёнин двор»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художественное пространство рассказа «Ма</w:t>
              <w:softHyphen/>
              <w:t>трёнин двор» связано с размышлениями автора о мире и о человеке?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И. Солженицын. «Матрёнин двор»: образ Ма</w:t>
              <w:softHyphen/>
              <w:t xml:space="preserve">трёны, особенности жанра рассказа-притчи. 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фрагментов рассказа. Состав</w:t>
              <w:softHyphen/>
              <w:t>ление лексических и историко-культурных коммента</w:t>
              <w:softHyphen/>
              <w:t>риев. Соотнесение содержания рассказа с реалистиче</w:t>
              <w:softHyphen/>
              <w:t>скими принципами изображения жизни и человека. Устный или письменный ответ на вопрос (с исполь</w:t>
              <w:softHyphen/>
              <w:t>зованием цитирования). Участие в коллективном диа</w:t>
              <w:softHyphen/>
              <w:t>логе. Характеристика героев и средств создания их об</w:t>
              <w:softHyphen/>
              <w:t>разов. Сопоставительная характеристика персонажей. Подбор цитат на тему «Праведничество Матрёны». Ра</w:t>
              <w:softHyphen/>
              <w:t>бота со словарём литературоведческих терминов. Под</w:t>
              <w:softHyphen/>
              <w:t xml:space="preserve">бор примеров, иллюстрирующих понятие «притча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ых со</w:t>
              <w:softHyphen/>
              <w:t>поставительных таблиц «Матрёна и другие жители деревни Тальново», «Матрёна и Игнатич: сходство и различие» или «Матрёна и Фаддей в общих жизнен</w:t>
              <w:softHyphen/>
              <w:t>ных ситуациях» (по группа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Характеристика образа Матрёны: ключевые цита</w:t>
              <w:softHyphen/>
              <w:t>ты». Письменный ответ на вопрос «Кто из героинь русской литературы близок Матрёне в её праведничестве?»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9" w:after="200"/>
              <w:ind w:left="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в формате ОГЭ по творчеству писателей и поэтов 20 ве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9" w:after="200"/>
              <w:ind w:lef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1" w:leader="underscore"/>
              </w:tabs>
              <w:spacing w:lineRule="auto" w:line="240" w:before="0" w:after="0"/>
              <w:ind w:left="7" w:right="1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ответы на проблемные вопросы и тести</w:t>
              <w:softHyphen/>
              <w:t xml:space="preserve">рование по произведениям прозы и поэз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в том числе включённым в Кодификатор элементов содержания по литературе ГИА: М.И.Цветаева, А.А.Ахматова, М А Шолохов, Б. Л. Пастернак, А. Т. Твардовский, А И. Солженицы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1" w:leader="underscore"/>
              </w:tabs>
              <w:spacing w:lineRule="auto" w:line="240" w:before="0" w:after="0"/>
              <w:ind w:left="7" w:right="12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тематика проблемных вопросов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4" w:leader="underscore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поэтическое новаторство  стиха в лирике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4" w:leader="underscore"/>
                <w:tab w:val="left" w:pos="2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оявляется философский характер отношения к жизни в лирике Б. Л. Пастернака?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4" w:leader="underscore"/>
                <w:tab w:val="left" w:pos="2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ём жизненный подвиг Андрея Соколова (по рассказу «Судьба человека»)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4" w:leader="underscore"/>
                <w:tab w:val="left" w:pos="2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 судьбах героев рассказа «Матрёнин двор» отра</w:t>
              <w:softHyphen/>
              <w:t>зились события истории России в послевоенное время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4" w:leader="underscore"/>
                <w:tab w:val="left" w:pos="25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способы создания трагического пафоса в лирике А. А. Ахматовой и А. Т. Твардовского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4" w:leader="underscore"/>
                <w:tab w:val="left" w:pos="2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сближает Матрёну и Андрея Соколова (по рас</w:t>
              <w:softHyphen/>
              <w:t>сказам «Судьба человека» и «Матрёнин двор»)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4" w:leader="underscore"/>
                <w:tab w:val="left" w:pos="2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и под</w:t>
              <w:softHyphen/>
              <w:t>готовка сообщений о русском романсе 10-20 веков, авторах стихов, композиторах и исполнителях с ис</w:t>
              <w:softHyphen/>
              <w:t>пользованием вопросов фонохрестоматии и матери</w:t>
              <w:softHyphen/>
              <w:t>алов практикума «Читаем, думаем, спорим...», справочной литературы и ресурсов Интерне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</w:t>
              <w:softHyphen/>
              <w:t xml:space="preserve">к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4"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(в том чис</w:t>
              <w:softHyphen/>
              <w:t>ле наизусть), прослушивание и исполнение песен и романсов. Устное рецензирование выразительного чтения одноклассников, исполнения актёров. Устный или письменный ответ на вопрос (с использованием цитирования). Участие в коллективном диалоге. Со</w:t>
              <w:softHyphen/>
              <w:t>ставление плана отзыва о песне, романсе, письмен</w:t>
              <w:softHyphen/>
              <w:t>ный отзыв по плану. Игровые виды деятельности: конкурс на лучшее исполнение стихотворений, песен и романсов, викторина на знание текстов песен и ро</w:t>
              <w:softHyphen/>
              <w:t xml:space="preserve">мансов, их авторов и исполнителей и д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4"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исьмен</w:t>
              <w:softHyphen/>
              <w:t xml:space="preserve">ного отзыва на одно музыкальное произведение на стихи русских поэ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Ответы на вопросы викторины № 17 (см. практикум «Читаем, думаем, спорим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а и подготовка сообщения о биографии и творчестве У. Шекспира, об истории создания трагедии «Гамлет» с использованием справочной литературы и ресурсов Интернета. Чтение трагедии «Гамлет»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32" w:after="200"/>
              <w:ind w:left="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 Шекспир. «Гам</w:t>
              <w:softHyphen/>
              <w:t>лет». Гамлет как веч</w:t>
              <w:softHyphen/>
              <w:t>ный образ мировой литератур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б У. Шекспире. Подбор и обобщение дополнительного материала о биографии и творчестве Шекспира. Выразительное чтение фрагментов трагедии. Составление лексических и историко-культурных комментариев. Выявление ха</w:t>
              <w:softHyphen/>
              <w:t>рактерных для трагедии тем, образов и приёмов изо</w:t>
              <w:softHyphen/>
              <w:t>бражения человека. Формулирование вопросов по текс</w:t>
              <w:softHyphen/>
              <w:t xml:space="preserve">ту трагедии. Устный или письменный ответ на вопро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(с использованием цитирования). Участие в коллектив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е. Характеристика сюжета трагедии, её тематики, проблематики, идейно-эмоционального содерж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амлета, других героев и средств создания их образов. Сопо</w:t>
              <w:softHyphen/>
              <w:t>ставительная характеристика персонаже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на вопрос «В чём трагедия Гамлета?». Подбор материала и подготовка сообщения о биографии и творчестве И.-В. Гёте, истории создания драматической поэмы «Фауст» с использованием справочной литературы и ресурсов Интернета. Чтение «Фауста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left="1622" w:hanging="16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.-В. Гёте. «Фауст»: сюжет и проблемат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гизм любви Фауста и Гретхен.</w:t>
            </w:r>
          </w:p>
          <w:p>
            <w:pPr>
              <w:pStyle w:val="Normal"/>
              <w:shd w:fill="FFFFFF" w:val="clear"/>
              <w:spacing w:lineRule="auto" w:line="240" w:before="86" w:after="20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лекции учителя об И.-В. Гёте. Со</w:t>
              <w:softHyphen/>
              <w:t>общение о биографии и творчестве поэта, истории создания драматической поэмы. Подбор и обобщение дополнительного материала о биографии и творчестве Гёте. Выразительное чтение фрагментов драматиче</w:t>
              <w:softHyphen/>
              <w:t>ской поэмы. Составление лексических и историко-культурных комментариев.   Выявление  характерных для драматической поэмы тем, образов и приёмов изображения человека. Соотнесение её содержания с принципами изображения жизни и человека, харак</w:t>
              <w:softHyphen/>
              <w:t>терными для эпохи Просвещения. Устный или пись</w:t>
              <w:softHyphen/>
              <w:t>менный ответ на вопрос (с использованием цитиро</w:t>
              <w:softHyphen/>
              <w:t>вания). Участие в коллективном диалоге. Характери</w:t>
              <w:softHyphen/>
              <w:t xml:space="preserve">стика сюжета «Фауста», его тематики, проблематики, идейно-эмоционального содерж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ая   работа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  героев   и средств создания их образов. Сопоставительная ха</w:t>
              <w:softHyphen/>
              <w:t xml:space="preserve">рактеристика Фауста и Мефистофел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ста</w:t>
              <w:softHyphen/>
              <w:t>тьи учебника о Гёте. Письменный ответ на вопрос «Каков пафос драматической поэмы „Фауст"?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лето.</w:t>
            </w:r>
          </w:p>
          <w:p>
            <w:pPr>
              <w:pStyle w:val="Normal"/>
              <w:shd w:fill="FFFFFF" w:val="clear"/>
              <w:spacing w:lineRule="auto" w:line="240" w:before="162" w:after="200"/>
              <w:ind w:left="90" w:righ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9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Times New Roman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f3">
    <w:name w:val="ff3"/>
    <w:basedOn w:val="Style14"/>
    <w:qFormat/>
    <w:rPr/>
  </w:style>
  <w:style w:type="character" w:styleId="Ffc">
    <w:name w:val="ffc"/>
    <w:basedOn w:val="Style14"/>
    <w:qFormat/>
    <w:rPr/>
  </w:style>
  <w:style w:type="character" w:styleId="Style15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Ls9">
    <w:name w:val="l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07:00Z</dcterms:created>
  <dc:creator>Пользователь</dc:creator>
  <dc:description/>
  <cp:keywords/>
  <dc:language>en-US</dc:language>
  <cp:lastModifiedBy>Eralinova_01@outlook.com</cp:lastModifiedBy>
  <cp:lastPrinted>2019-11-26T23:52:00Z</cp:lastPrinted>
  <dcterms:modified xsi:type="dcterms:W3CDTF">2020-10-22T16:36:00Z</dcterms:modified>
  <cp:revision>3</cp:revision>
  <dc:subject/>
  <dc:title/>
</cp:coreProperties>
</file>