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НОЕ ОБЩЕОБРАЗОВАТЕЛЬНОЕ УЧРЕЖДЕНИЕ ГОРОДА ОМСКА «СРЕДНЯЯ ОБЩЕОБРАЗОВАТЕЛЬНАЯ ШКОЛА №1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20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етод.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Л.Н. Самохва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ля 8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тель: Власова И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программы_____лет, до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,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учебного предмета будут формироваться: предметны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чност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етапредмет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версальные учебны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я –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егулятивные, познавате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)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нова умения учить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метные результаты освоения учебной программы по предмету «География»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географической науке, ее роли в освоении планеты человеком,  о географических знаниях  как компоненте научной картины мира, их необходимости для решения современных  практических задач 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 жизни, культуры и хозяйственной деятельности людей, экологических проблемах на разных материках и отдельных стран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элементарными практическими умениями использования приборов и инструментов для определения  количественных и качественных характеристик компонентов географической среды, в том числе ее экологических  параметр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картографической грамотности и использования географической карты как одного из « языков» международного 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 использования разнообразных географических знаний в повседневной жизни для объяснения  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  </w:t>
      </w:r>
    </w:p>
    <w:p>
      <w:pPr>
        <w:pStyle w:val="Normal"/>
        <w:keepNext w:val="tru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В области личностных результатов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у обучающихся будут формирова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  к истории, культуре, религии, традициям, языкам, ценностям народов России и ми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разовательной, общественно полезной,  учебно-исследовательской, творческой и других видах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регуля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ю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 новых знаний и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2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управлять своей познавательной деятельност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вою деятельность, определять её  цели и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редства обучения   и применять их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игнутые результаты своего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познавательных общих учебных действий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средством географических знаний познавательных интересов,  интеллектуальных и творческих результа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вести самостоятельный поиск, анализ, отбор информации, её преобразование, сохранение, передач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езентацию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технических сред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;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самостоятельно выбирать основания и критерии для классификац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и делать выводы;  умение создавать, применять и преобразовывать знаки и символы для решения учебных и познавательных задач;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К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на практике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  <w:lang w:eastAsia="ru-RU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тавить вопросы, выдвигать гипотезу и обосновывать ее, давать определение понят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география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68 часов в год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739765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0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тем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практически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 в мир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ян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но-хозяйственные зон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33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0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тем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практических рабо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 в мир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ян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Росс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но-хозяйственные зон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географии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22"/>
        <w:gridCol w:w="1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м изучаю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ю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ми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ы и наша страна на карте ми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  <w:t>Учимся с «Полярной звездой» 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Наша страна на карте часовых поя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Как ориентироваться по карте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рактическая работа по картам атласа «Географическое положение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Итогов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разде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Россия в ми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Тест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Воспроизводство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Миграция насел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 «демографический портрет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оссияне на рынке тру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озаика народов: этно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озаика народов: религ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  <w:t xml:space="preserve">Размещение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</w:t>
              <w:softHyphen/>
              <w:t>ны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Города и сельские поселения. Урбанизац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Обобщение по теме «Россиян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История развития земной кор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ельеф: тектоническая ос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Рельеф: структура поверх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ение земной поверх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олнечная ради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Атмосферная циркуля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Зима и лето в нашей северной стра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Росс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мор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мор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ре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Где спрятана вод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Водные дороги и перекрѐст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Учимся с «Полярной звездой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чва – особое природное тел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очва – основа сельского хозяй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Росс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о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азвитие хозяйств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Особенности экономики Росси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3" w:leader="none"/>
                <w:tab w:val="left" w:pos="5040" w:leader="none"/>
              </w:tabs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Топливно-энергетический комплекс. Угольная промышлен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ефтяная промышленность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.р. Газовая промышлен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Электроэнергетик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Чѐрная металлург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Цветная металлургия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П.р.  черная и цветная металлур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Машиностроение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ая промышленн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Лесопромышленный компле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льское хозяйство. Растениеводств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льское хозяйство. Животноводств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«Полярной звездой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полярной звездой Мини - проект «АПК свое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Транспортная инфраструктура (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ранспортная инфраструктура 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оциальная инфраструктур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Учимся с «Полярной звездой»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Полярной звездой: Мини – проект «Услуги своего район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Обобщающее повторение по курсу «Хозяй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Контрольная работа  по курсу «Хозяй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хозяйственные зо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в природе и в жизни люд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верные безлесные зоны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Лесные зо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тепи и лесостеп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Южные безлесные зо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курс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– тематическое планирование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6"/>
        <w:gridCol w:w="1495"/>
        <w:gridCol w:w="1525"/>
        <w:gridCol w:w="2835"/>
        <w:gridCol w:w="6284"/>
      </w:tblGrid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Тема уро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Дата по план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Дата по фак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уро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Основные виды деятельности 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водный уро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лиз карт адм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тратив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ерритори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литико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дминистративно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 деления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чем изучаю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ю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i/>
                <w:iCs/>
                <w:color w:val="000000"/>
                <w:shd w:fill="FFFFFF" w:val="clear"/>
              </w:rPr>
              <w:t>Что изучает география России. Комплексное изучение России во всем ее многообразии и контрастност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в ми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ы и наша страна на карте м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</w:t>
            </w:r>
            <w:r>
              <w:rPr/>
              <w:t>Выявлять влияние географического положения России на климат и жизнь россиян; сравнивать географическое положение своего района с более северными и более юными районами-соседями; оценивать выгоды положения; формировать, аргументировать и отстаивать своѐ м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/>
              <w:t>Учимся с «Полярной звездой» 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Эвристическая беседа.  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ыполнение П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Наша страна на карте часовых поя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положение России на карте часовых поясов; определять поясное время для разных городов России по карте часовых поясов; определять границу между временем данного часового пояса и московским временем; объяснять роль поясного, декретного, летнего времени в хозяйстве и жизни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Как ориентироваться по карте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риентироваться по карте относительно крупных природных объектов и объектов, созданных человеком; выявлять специфику разных видов районирования: географического, природного, экономического и административно-территориального деления РФ; определять субъекты РФ и их столицы по политико-административной карте РФ; определять по карте состав и границы федеративных округов; наносить на контурную карту субъекты РФ, их столицы и административные центры; обозначать на контурной карте границы федеральных округов, подписывать их названия и центры;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рактическая работа по картам атласа «Географическое положение Ро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Формирование территории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Выявлять особенности формирования государственной территории России, еѐ заселения и хозяйственного освоения на разных исторических этапах; выявлять зависимость между географическим положением и размерами государственной территории страны и особенностями еѐ заселения и хозяйственного освоения; систематизировать знания об освоении территории России с древнейших времѐн до наших дней в таблице; подготавливать и обсуждать презентации о географических открытиях отечественных путешественников и исследо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Итогов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к разде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Россия в ми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Тест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 Тестирование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истематизация знаний.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не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Воспроизводство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место России в мире по численности населения на основе анализа статистических данных;  определять и сравнивать показатели естественного прироста населения России в разных частях страны, в своѐм регионе по статистическим данным; наблюдать динамику численности населения на основе анализа графика «Темпы роста населения России и демографический кризис в разные периоды»; анализировать график рождаемости и смертности населения России в ХХ в.; строить и анализировать график изменения численности населения в своѐм регионе по статистическим данным; прогнозировать темпы роста населения России и еѐ отдельных территорий на основе статистических данных. 10 Воспроизводство населения Воспроизводство населения, отрицательный естественный прирост – проблема для России, типы воспроизводства: архетип, традиционный и современный. Сравнивать особ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Численность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Миграция населени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</w:t>
              <w:softHyphen/>
              <w:t>туализа</w:t>
              <w:softHyphen/>
              <w:t>ции зна</w:t>
              <w:softHyphen/>
              <w:t>ний и умени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/>
              <w:t>Определять типы и причины внутренних и внешних миграций; подготавливать и обсуждать презентации об основных направлениях миграционных потоков на разных этапах исторического развития России; определять основные направления современных миграционных потоков на территории России с наиболее высокими показателями миграционного прироста и убыли по статическим данным; выявлять на основе анализа карты влияние миграций на изменение численности населения регионов России.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 «демографический портрет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Выявлять факторы, определяющие соотношение мужчин и женщин разных возрастов; определять половой и возрастной состав населения России по статистическим данным; подготавливать и обсуждать презентации о факторах, влияющих на среднюю прогнозируемую продолжительность жизни; сравнивать среднюю прогнозируемую продолжительность жизни мужчин и женщин в России и в других странах по статистическим данны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оссияне на рынк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озаика народов: этно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сслед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Определять по статистическим данным крупнейшие по численности народы России; определять по карте особенности размещения народов России и сопоставлять географию крупнейших народов с политико-административным делением РФ; определять основные языковые семьи ( индоевропейская, алтайская, кавказская, уральская) и группы народов России; определять современный религиозный состав населения России, главные районы распространения христианства, ислама, буддизма и других религий по карте религий народов России; наносить на контурную карту крупнейшие религиозные центры российского православия, ислама, будд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Мозаика народов: религ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 xml:space="preserve">Размещение на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а</w:t>
              <w:softHyphen/>
              <w:t>ны</w:t>
            </w:r>
          </w:p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Выявлять факторы, влияющие на размещение населения России; выявлять по картам плотности населения, физической и другим тематическим картам закономерность размещение населения России; анализировать карту плотности населения, выделять территории с высокой и низкой плотностью населения; сопоставлять показатели плотности населения других регионов России; наносить на контурную карту главную полосу расселения и хозяйственного освоения, зону Сев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Города и сельские поселения. Урбаниза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ить типы поселения России и своего региона; характеризовать различие городского и сельского образа жизни; определять и сравнивать показатели соотношения городского и сельского населения в разных частях страны по статистическим данным; выявлять особенности урбанизации в России (темпы, уровень урбанизации) по статистическим данным; определять территории России с самыми высокими и самыми низкими показателями урбанизации по тематической карте; подготавливать и проводить презентации о влиянии урбанизации на окружающую среду; определять типы городов России по численности населения, функциям, роли в жизни страны; определять типы городов своего региона; наносить на контурную карту крупнейшие города и городские агломерации России; обсуждать социально-экономические и экологические проблемы крупных городов страны; определять типы сельских населѐнных пунктов по числу жителей, внешнему облику, роли в хозяйстве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Обобщение по теме «Россиян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История развития земной ко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основные этапы формирования земной коры на территории России по геологической карте и геохронологической таблице; определять по карте возраст наиболее древних участков на территории России; определять по карте, в какие эпохи складчатости возникли горы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ельеф: тектоническая осно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/>
              <w:t>Определять особенности рельефа России по физической карте; наносить на контурную карту основные формы рельефа страны  определять основные тектонические структуры на территории страны по тектонической карте России; выявлять зависимость между тектоническим строением и рельефом по физической и тектонической картам; составлять описание рельефа по кар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Рельеф: структура поверх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являть внешние и внутренние процессы, оказывающие влияние на формирование рельефа страны; определять взаимосвязь внешних и внутренних процессов, формирующих рельеф; определять по карте основные центры оледенений, районы распространения многолетней мерзлоты; объяснять влияние человеческой деятельности на рельеф; определять и объяснять особенности рельефа своего рег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воение земной поверх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олнечная ради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ния н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 xml:space="preserve">Выявлять факторы, определяющий климат России; Выявлять закономерности распределение солнечной радиации по территории России; Определять по карте количество суммарной солнечной радиации и радиационного баланса для разных районов и городов России; Анализировать карту «Высоты солнца над горизонтом на разных широтах»; объяснять изменение количества солнечной радиации и зависимости от географической широты и сезонов го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Атмосферная циркуля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являть типы воздушных масс, влияющие на климат России; наблюдать за изменениями воздушных масс в своѐм регионе (своей местности); объяснять влияние соседних территорий на климат России; объяснять причинно-следственные связи возникновения циклонов и антициклонов; наблюдать за изменением погоды в своѐм регионе при приближении и прохождении тѐплых и холодных фронтов, циклонов и антицикло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Зима и лето в нашей северной стра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Раскрывать влияние географического положения и морских течений на климат России; определять по карте климатические показатели ( атмосферное давление, средние температуры января и июля, среднегодовое количество осадков) для разных населѐнных пунктов; определять по синоптической карте особенности погоды для разных населѐнных пунктов.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мор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Выявлять особенности морей России; наносить на контурную карту моря, омывающие берега России, Северный морской путь, крупные порты; составлять описание моря по плану; сравнивать моря на основе физической карты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мор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аши ре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состав внутренних вод на территории страны; определять питы питания, режим, годовой сток, принадлежность рек к бассейнам океанов по тематической карте; наносить на контурную карту речные системы и их водоразделы; выявлять зависимость между режимом, характером течения рек, рельефом и климатом по тематическим картам; составлять описание одной из рек по типовому плану; определять падение и уклон рек России ( по выбор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Где спрятана в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уте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типы озѐр по происхождению озѐрных котлованов, солѐности, размерам; наносить на контурную карту озѐра России; Определять по физической и тематическим картам и наносить на контурную карту основные районы распределение болот, горного и покровного оледенений, многолетней мерзлоты; составлять описание одного из наиболее крупных озѐр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Водные дороги и перекрѐс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утеше</w:t>
              <w:softHyphen/>
              <w:t>ств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ценивать обеспеченность водными ресурсами страны и еѐ отдельных территорий, своего региона; определять особенности использования внутренних вод своего региона; определять пути охраны и рационального использования вод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Учимся с «Полярной звездой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Систематизировать информацию о преобразовании рек человеком; устанавливать причинно-следственные связи</w:t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чва – особое природное те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Определять механический состав и структуру почв, их различие; выделять на типовой схеме почвенного профиля основные слои почвы, их особенности; выявлять основные факторы почвообразования; определять почвенные горизонты, свойства главных типов почв, сравнивать их строение и плодородие по типовым схемам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очва – основа сельского хозяй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а Ро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бще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о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Развитие хозяй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/>
              <w:t>Анализировать схемы отраслевой и функциональной структуры хозяйства России, определять их различия; формировать черты сходства и отличия отраслевой и функциональной структуры хозяйства России от отраслевой и функциональной структуры хозяйства экономически развитых и развивающихся стран мира; выделять типы территориальной структуры хозяйства России на основе анализа экономических карт; выявлять значение человеческого капитала как основного фактора развития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Особенности экономики Росс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бобщение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делять особенности национальной экономики; выделять особенности, структуру и циклы в развитии хозяйства своего региона; сравнивать структуру экономики России и других стран; давать исторический анализ факторов развитие экономики стран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3" w:leader="none"/>
                <w:tab w:val="left" w:pos="5040" w:leader="none"/>
              </w:tabs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Топливно-энергетический комплекс. Угольная промышленн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Анализировать схему «Состав топливно-энергетического комплекса» с объяснением функций его отдельных звеньев и взаимосвязи между ними; устанавливать экономические следствия концентрации топливных ресурсов на востоке страны, а основных потребителей – на западе; высказывать мнение о воздействии ТЭК на состояние окружающей среды и мерах по еѐ охране; проводить сопоставительный анализ величины добычи угля и основных угольных бассейнах на основе статистических материалов и карт; составлять характеристику одного из угольных бассейнов по карте и статистическим материалам; наносить на контурную карту основные районы добычи уг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Нефтяная промышленн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ак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уали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зна</w:t>
              <w:softHyphen/>
              <w:t>ний и умени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Наносить на контурную карту основные районе добычи нефти; сопоставлять карту нефтяной промышленности с картой, ; составлять характеристику одного из нефтяных бассейнов (месторождений) по карте и статистическим материалам; систематизировать знания об экологических проблемах нефтяной промышленности в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П.р. Газовая промышле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Наносить на контурную карту основные разрабатываемые месторождения газа; сопоставлять карту газовой промышленности с картой плотности населения, формировать выводы; составлять характеристику одного из газовых месторождений по картам и статистическим материалам; систематизировать знания об экологических проблемах газовой промышленности в табли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Электроэнергети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Составлять и анализировать таблицу «Различная типов электростанций по особенностям эксплуатации ( преимущества, недостатки),строительства, воздействию на окружающую среду, стоимость электроэнергии»; выявлять причинно -следственные связи в размещении гидроэнергетических ресурсов и географии ГЭС; высказывать мнение о существовании или об отсутствии зависимости величины потребления энергии от уровня социально -экономического развития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Чѐрная металлур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Сопоставлять по картам географию месторождений железных руд и каменного угля с размещением крупнейших центров чѐрной металлургии; формировать главные факторы размещения предприятий чѐрной металлургии; приводить примеры(с использованием карт атласа) различных вариантов размещения предприятий чѐрной металлургии; наносить на контурную карту главные металлургические районы и цен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Цветная металлург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/>
              <w:t>Сопоставлять по картам географию месторождений цветных металлов с размещением крупнейших центров цветной металлургии; выявлять главную закономерность в размещении предприятий цветной металлургии тяжѐлых металлов; сопоставлять карты «Цветная металлургия» и «Электроэнергетика», устанавливать главный фактор размещения крупнейших центров алюминиев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П.р.  черная и цветная металлур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ыполнение п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Машиностроени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/>
              <w:t>Формировать причины решающего воздействия машиностроения на общий уровень развития страны; составлять схему связей автомобильного завода с другими предприятиями; анализировать карту основных центров автомобилестроения; выявлять по картам главные районы размещения отраслей трудоѐмкого и металлоѐмкого машиностроения, а также районы, производящие наибольшую часть машиностроительной продукции, и районы с наиболее высокой долей машиностроения в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ая промышлен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являть роль химической промышленности и еѐ важнейших отраслей в хозяйстве страны; приводить примеры изделий химического производства и называть отрасль, их изготавливающая; определять по карте основные районы и центры химической промышленности, развивающиеся на собственном и привозном сырье; анализировать карту основных центров производства минеральных удобрений; наносить на контурную карту основные центры химической промышленности; приводить примеры негативного влияния химических производств на природу и здоровье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Лесопромышленный комплек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Анализировать текст и диаграммы, объясняющие особенности лесопромышленного комплекса; определять отраслевой состав комплекса; выявлять по карте районы лесозаготовок и переработки древесины; характеризовать проблемы лесопромышленного компл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льское хозяйство. Растениеводст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ab/>
            </w:r>
            <w:r>
              <w:rPr/>
              <w:t>Анализировать схему « Отрасли сельского хозяйства»; проводить сравнительный анализ земельных ресурсов и сельскохозяйственных угодий России с земельными ресурсами и сельскохозяйственными угодьями других стран (регионов), комментировать полученные результаты; формировать существенные черты отличия сельского хозяйства от других отраслей экономики; характеризовать отрасль по плану; определять по картам и эколого-климатическим показателям основные районы выращивания зерновых и технических культур; выяснять особенности сельского хозяйства своего региона; обозначать на контурной карте главные сельскохозяйственные районы ст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льское хозяйство. Животноводст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Определять по картам и эколого-климатическим показателям основные районы животноводства; наносить на контурную карту основные животноводческие районы; выяснять специализацию животноводства своего региона и перспективы его развития; сравнивать показатели сельскохозяйственного производства в России и некоторых других стран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«Полярной звездо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Составлять и анализировать схему «Строительство АПК»; выявлять и объяснять значения каждого звена АПК, их взаимосвязь; устанавливать долю пищевой и лѐгкой промышленности в общем объѐме промышленного производства на основе статистических данных; высказывать мнение о причинах недостаточной обеспеченности населения отечественной продукцией пищевой и лѐгкой промышленности и их неконкурентоспособности; выявлять на основе анализа карт основные районы и центры развития пищевой и лѐгкой промышленности своего района с указанием факторов их размещения; выявлять предприятия пищевой и лѐгкой промышленности на окр.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полярной звездой Мини - проект «АПК своего рай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Транспортная инфраструктура (1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Характеризовать инфраструктуру, определять значимость транспорта; сравнивать различные виды транспорта по ряду показателей )скорость, себестоимость, грузооборот, пассажирооборот, зависимость от погодных условий, степень воздействия на окружающую среду) на основе анализа статистических данных; выявлять преимущества и недостатки железнодорожного и автомобильного транспорта; устанавливать по картам причины ведущей роли железнодорожного транспорта в России; наносить на карту и показать на карте главные железнодорожные магистрал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ранспортная инфраструктура (2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щающ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являть особенности, преимущества и недостатки речного и морского транспорта; устанавливать по картам роль отдельных речных и морских бассейнов в работе транспорта; определять по статическим данным долю речного и морского транспорта в транспортной работе; определять по материалам параграфа преимущества и недостатки авиационного транспорта; определять по статистическим данным долю авиационного транспорта в транспортной работе; составлять характеристику одного из видов транспорта по плану; характеризовать транспортную систему страны; давать оценку транспортным узлам и магистралям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оциальная инфраструкту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Выявлять роль сферы услуг в социальной инфраструктуре; оценивать степень еѐ развития; характеризовать состав сферы услуг и виды услуг; объяснять территориальную организацию сферы услуг; сравнивать особенности организации обслуживания в городах и сельской местности; оценивать роль науки как нового вида рес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 xml:space="preserve">Учимся с «Полярной звездой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  <w:t>Характеризовать особенности размещения и взаимосвязи предприятий сферы услуг своего региона; высказывать предложения по улучшению качества обслуживания в своѐм регионе; оценивать степень доступности сферы услуг своего региона; систематизировать знания о сфере услуг своего региона в таблиц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Учимся с Полярной звездой: Мини – проект «Услуги своего райо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Информационная инфраструк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  <w:t>Выявлять значение информации и связи в современном мире; анализировать способы обеспечения информационной безопасности и высказывать мнение об их надѐжности; осознавать понятие «информационное пространство»; характеризовать информационные услуг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Обобщающее повторение по курсу «Хозяйств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Контрольная работа  по курсу «Хозяйство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ыполнение П.р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с картами ат</w:t>
              <w:softHyphen/>
              <w:t>лас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о-хозяйственные з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в природе и в жизни люд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ок из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ения но</w:t>
              <w:softHyphen/>
              <w:t>вого 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ал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142" w:firstLine="568"/>
              <w:jc w:val="both"/>
              <w:rPr>
                <w:color w:val="0D0D0D"/>
                <w:sz w:val="20"/>
                <w:szCs w:val="20"/>
              </w:rPr>
            </w:pPr>
            <w:r>
              <w:rPr>
                <w:rStyle w:val="C27"/>
                <w:iCs/>
                <w:color w:val="000000"/>
              </w:rPr>
              <w:t>Природно-хозяйственные зоны России: </w:t>
            </w:r>
            <w:r>
              <w:rPr>
                <w:color w:val="000000"/>
              </w:rPr>
              <w:t>взаимосвязь и взаимообусловленность их компонентов. </w:t>
            </w:r>
            <w:r>
              <w:rPr>
                <w:rStyle w:val="C27"/>
                <w:bCs/>
                <w:iCs/>
                <w:color w:val="000000"/>
              </w:rPr>
              <w:t>Широтная зональность и </w:t>
            </w:r>
            <w:r>
              <w:rPr>
                <w:rStyle w:val="C27"/>
                <w:iCs/>
                <w:color w:val="000000"/>
              </w:rPr>
              <w:t>высотная поясность </w:t>
            </w:r>
            <w:r>
              <w:rPr>
                <w:rStyle w:val="C27"/>
                <w:bCs/>
                <w:iCs/>
                <w:color w:val="000000"/>
              </w:rPr>
              <w:t>на территории стр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еверные безлесные зон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минар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 работа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зучение по картам изменения миграционных потоков во времени и пространств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ализ карт нас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</w:t>
            </w:r>
          </w:p>
          <w:p>
            <w:pPr>
              <w:pStyle w:val="C4"/>
              <w:shd w:fill="FFFFFF" w:val="clear"/>
              <w:spacing w:before="0" w:after="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арктических пустынь, тундр и лесотундр, лесов, лесостепей и степей, полупустынь и пустынь. </w:t>
            </w:r>
            <w:r>
              <w:rPr>
                <w:rStyle w:val="C27"/>
                <w:bCs/>
                <w:iCs/>
                <w:color w:val="000000"/>
              </w:rPr>
              <w:t>Освоение и изменение зон в результате хозяйственной деятельности людей. Рациональное использование ресурсов и охрана природы. Природно-хозяйственная зона своего района и своей местности.</w:t>
            </w:r>
          </w:p>
          <w:p>
            <w:pPr>
              <w:pStyle w:val="C1"/>
              <w:shd w:fill="FFFFFF" w:val="clear"/>
              <w:spacing w:before="0" w:after="0"/>
              <w:ind w:left="142" w:firstLine="568"/>
              <w:jc w:val="both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родные ресурсы зон, их использование, экологические проблемы. Заповедники.</w:t>
            </w:r>
            <w:r>
              <w:rPr>
                <w:rStyle w:val="C7"/>
                <w:iCs/>
                <w:color w:val="000000"/>
              </w:rPr>
              <w:t>Особо охраняемые природные территории России</w:t>
            </w:r>
            <w:r>
              <w:rPr>
                <w:rStyle w:val="C7"/>
                <w:color w:val="000000"/>
              </w:rPr>
              <w:t>. Памятники всемирного природного  наследия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Лесные з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  <w:t>Степи и лесостеп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Южные безлесные з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/>
            </w:pPr>
            <w:r>
              <w:rPr/>
              <w:t>Обобщение по теме «Природно-хозяйственные зон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 курс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лективная, индивидуальна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рок обоб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щающего повт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.. тестирование 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истематизация знаний. Итоговая контро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части календарно-тематического планирования рабочей программ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учебному предмету_____________________________________________                                                             (название по Учебному плану)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_______классе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___четверть 20__-20__ учебного  года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Times New Roman" w:ascii="Times New Roman" w:hAnsi="Times New Roman"/>
        </w:rPr>
        <w:t>Учитель ____________________________________________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корректировки тематического планирования по Механизму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не измене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80" w:type="dxa"/>
        <w:jc w:val="left"/>
        <w:tblInd w:w="-6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419"/>
        <w:gridCol w:w="1701"/>
        <w:gridCol w:w="1983"/>
        <w:gridCol w:w="2268"/>
        <w:gridCol w:w="1559"/>
      </w:tblGrid>
      <w:tr>
        <w:trPr/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а корректировки тематического планирования по Механизму 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изменено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282565" cy="2136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9"/>
    <w:qFormat/>
    <w:rPr>
      <w:rFonts w:ascii="Arial" w:hAnsi="Arial" w:cs="Arial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27">
    <w:name w:val="c27"/>
    <w:basedOn w:val="Style8"/>
    <w:qFormat/>
    <w:rPr/>
  </w:style>
  <w:style w:type="character" w:styleId="C7">
    <w:name w:val="c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33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Arial" w:hAnsi="Arial" w:cs="Arial"/>
      <w:sz w:val="20"/>
      <w:szCs w:val="20"/>
    </w:rPr>
  </w:style>
  <w:style w:type="paragraph" w:styleId="Style15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eastAsia="Calibri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21:00Z</dcterms:created>
  <dc:creator>Acer</dc:creator>
  <dc:description/>
  <cp:keywords/>
  <dc:language>en-US</dc:language>
  <cp:lastModifiedBy>irina</cp:lastModifiedBy>
  <dcterms:modified xsi:type="dcterms:W3CDTF">2020-09-29T16:18:00Z</dcterms:modified>
  <cp:revision>18</cp:revision>
  <dc:subject/>
  <dc:title/>
</cp:coreProperties>
</file>