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tbl>
      <w:tblPr>
        <w:tblW w:w="1005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ОЕ ОБЩЕОБРАЗОВАТЕЛЬНОЕ УЧРЕЖДЕНИЕ ГОРОДА ОМСКА« СРЕДНЯЯ ОБЩЕОБРАЗОВАТЕЛЬНАЯ ШКОЛА № 13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235710</wp:posOffset>
                      </wp:positionV>
                      <wp:extent cx="5568950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3"/>
                                    <w:gridCol w:w="2126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 xml:space="preserve">Рассмотрен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заседании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Протокол №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____»_______20_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right="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Согласован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___»______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____________Л.Н. Самохв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____»________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99.5pt;mso-wrap-distance-left:0pt;mso-wrap-distance-right:9pt;mso-wrap-distance-top:0pt;mso-wrap-distance-bottom:0pt;margin-top:97.3pt;mso-position-vertical-relative:margin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212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Рассмотр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отокол №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_»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»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Л.Н. Самох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_»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чая программа по литературному чт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ля 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ставитель: Косарева Е.А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итель начальных классо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мск, 2020 г.</w:t>
            </w:r>
          </w:p>
          <w:p>
            <w:pPr>
              <w:pStyle w:val="Normal"/>
              <w:spacing w:before="280" w:after="280"/>
              <w:ind w:left="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программы ____ лет, до 20___г.</w:t>
            </w:r>
          </w:p>
          <w:p>
            <w:pPr>
              <w:pStyle w:val="Normal"/>
              <w:spacing w:before="28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 разработана в соответствии с Федеральным законом «Об образовании в Российской Федерации» ст.2, п.9, в соответствии с требованиями Федерального Государственного образовательного стандарта общего образования и основного общего образования (далее ФГОС), приказом Минобрнауки от 31.12. 2015 № 1577, письмом «О рабочих программах учебных предметов» № 08-1786 от 28.10.2015 г., письмом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Министерства образования Омской области от 20 апреля 2020 года №ИСХ – 20/МОБР-9186 «О направлении рекомендаций»,п</w:t>
      </w:r>
      <w:r>
        <w:rPr>
          <w:rFonts w:cs="Times New Roman" w:ascii="Times New Roman" w:hAnsi="Times New Roman"/>
          <w:sz w:val="24"/>
          <w:szCs w:val="24"/>
        </w:rPr>
        <w:t>римерной программы начального общего образования по литературному чтению для образовательных учреждений с русским языком обучения и программы общеобразовательных учреждений авторов Л.Ф. Климановой, В.Г. Горецкого, М.В. Головановой «Литературное чтение. 1-4 классы» (учебно-методический комплект «Школа России»).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-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оит из двух блоков «Литературное чтение. Обучение грамоте» и «Литературное чтение».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итературному чтению: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блока «Литературное чтение. Обучение грамоте» является формирование навыка чтения, развитие речевых умений, обогащение и активизация словаря, совершенствование фонематического слуха, осуществление грамматико-орфографической пропедевтики. 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 по литературному чт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54" w:leader="none"/>
        </w:tabs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spacing w:lineRule="atLeast" w:line="100" w:before="0" w:after="0"/>
        <w:ind w:left="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spacing w:lineRule="atLeast" w:line="100" w:before="0" w:after="0"/>
        <w:ind w:left="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spacing w:lineRule="atLeast" w:line="100" w:before="0" w:after="0"/>
        <w:ind w:left="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и эстетических чувств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57" w:leader="none"/>
        </w:tabs>
        <w:spacing w:lineRule="atLeast" w:line="100" w:before="0" w:after="0"/>
        <w:ind w:left="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ности.</w:t>
      </w:r>
    </w:p>
    <w:p>
      <w:pPr>
        <w:pStyle w:val="12"/>
        <w:shd w:fill="FFFFFF" w:val="clear"/>
        <w:tabs>
          <w:tab w:val="clear" w:pos="708"/>
          <w:tab w:val="left" w:pos="757" w:leader="none"/>
        </w:tabs>
        <w:spacing w:lineRule="atLeast" w:line="100" w:before="0" w:after="0"/>
        <w:ind w:left="5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грамоте обеспечивает решение основных задач трёх периодов: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добукварного </w:t>
      </w:r>
      <w:r>
        <w:rPr>
          <w:rFonts w:cs="Times New Roman" w:ascii="Times New Roman" w:hAnsi="Times New Roman"/>
          <w:sz w:val="24"/>
          <w:szCs w:val="24"/>
        </w:rPr>
        <w:t xml:space="preserve">(подготовительного),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букварного </w:t>
      </w:r>
      <w:r>
        <w:rPr>
          <w:rFonts w:cs="Times New Roman" w:ascii="Times New Roman" w:hAnsi="Times New Roman"/>
          <w:sz w:val="24"/>
          <w:szCs w:val="24"/>
        </w:rPr>
        <w:t xml:space="preserve">(основного) и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послебукварного </w:t>
      </w:r>
      <w:r>
        <w:rPr>
          <w:rFonts w:cs="Times New Roman" w:ascii="Times New Roman" w:hAnsi="Times New Roman"/>
          <w:sz w:val="24"/>
          <w:szCs w:val="24"/>
        </w:rPr>
        <w:t>(заключительного).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>период является введением в систему литературного образования и охватывает изучение первых гласных звуков и их буквенных обозначений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- приобщение к учебной деятельности, приучение к требованиям школы.</w:t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spacing w:lineRule="atLeast" w:line="100" w:before="0" w:after="0"/>
        <w:ind w:left="20" w:right="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букварного </w:t>
      </w:r>
      <w:r>
        <w:rPr>
          <w:rFonts w:cs="Times New Roman" w:ascii="Times New Roman" w:hAnsi="Times New Roman"/>
          <w:sz w:val="24"/>
          <w:szCs w:val="24"/>
        </w:rPr>
        <w:t>периода охватывает изучение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«читаю, как написано») и орфоэпическое («читаю, как говорю»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12"/>
        <w:shd w:fill="FFFFFF" w:val="clear"/>
        <w:spacing w:lineRule="atLeast" w:line="100" w:before="0" w:after="0"/>
        <w:ind w:left="23" w:right="23" w:firstLine="539"/>
        <w:jc w:val="both"/>
        <w:rPr/>
      </w:pPr>
      <w:r>
        <w:rPr/>
      </w:r>
    </w:p>
    <w:p>
      <w:pPr>
        <w:pStyle w:val="12"/>
        <w:shd w:fill="FFFFFF" w:val="clear"/>
        <w:spacing w:lineRule="atLeast" w:line="100" w:before="0" w:after="0"/>
        <w:ind w:left="23"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 -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знаний, полученных в период обучения грамоте.</w:t>
      </w:r>
    </w:p>
    <w:p>
      <w:pPr>
        <w:pStyle w:val="12"/>
        <w:shd w:fill="FFFFFF" w:val="clear"/>
        <w:spacing w:lineRule="atLeast" w:line="100" w:before="0" w:after="0"/>
        <w:ind w:left="23"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spacing w:lineRule="atLeast" w:line="100" w:before="0" w:after="0"/>
        <w:ind w:left="40"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«Литературное чтение» направлен на достижение следующих </w:t>
      </w:r>
      <w:r>
        <w:rPr>
          <w:rStyle w:val="Style16"/>
          <w:rFonts w:cs="Times New Roman" w:ascii="Times New Roman" w:hAnsi="Times New Roman"/>
          <w:sz w:val="24"/>
          <w:szCs w:val="24"/>
        </w:rPr>
        <w:t>целей:</w:t>
      </w:r>
    </w:p>
    <w:p>
      <w:pPr>
        <w:pStyle w:val="12"/>
        <w:shd w:fill="FFFFFF" w:val="clear"/>
        <w:tabs>
          <w:tab w:val="clear" w:pos="708"/>
          <w:tab w:val="left" w:pos="750" w:leader="none"/>
        </w:tabs>
        <w:spacing w:lineRule="atLeast" w:line="100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55" w:leader="none"/>
        </w:tabs>
        <w:spacing w:lineRule="atLeast" w:line="100" w:before="0" w:after="0"/>
        <w:ind w:left="40" w:right="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12"/>
        <w:numPr>
          <w:ilvl w:val="0"/>
          <w:numId w:val="4"/>
        </w:numPr>
        <w:shd w:fill="FFFFFF" w:val="clear"/>
        <w:tabs>
          <w:tab w:val="clear" w:pos="708"/>
          <w:tab w:val="left" w:pos="736" w:leader="none"/>
        </w:tabs>
        <w:spacing w:lineRule="atLeast" w:line="100" w:before="0" w:after="0"/>
        <w:ind w:left="40" w:right="4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12"/>
        <w:shd w:fill="FFFFFF" w:val="clear"/>
        <w:spacing w:lineRule="atLeast" w:line="100" w:before="0" w:after="0"/>
        <w:ind w:left="4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FFFFFF" w:val="clear"/>
        <w:spacing w:lineRule="atLeast" w:line="100" w:before="0" w:after="0"/>
        <w:ind w:left="40" w:right="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12"/>
        <w:shd w:fill="FFFFFF" w:val="clear"/>
        <w:spacing w:lineRule="atLeast" w:line="100" w:before="0" w:after="0"/>
        <w:ind w:left="40" w:righ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12"/>
        <w:shd w:fill="FFFFFF" w:val="clear"/>
        <w:spacing w:lineRule="atLeast" w:line="100" w:before="0" w:after="0"/>
        <w:ind w:left="40" w:righ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12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- его лексикой, фразеологией, фонетикой и графикой, богатейшей словообразовательной системой, его грамматикой, разнообразием синтаксических структур - формируется собственная языковая способность ученика, осуществляется становление личности.</w:t>
      </w:r>
    </w:p>
    <w:p>
      <w:pPr>
        <w:pStyle w:val="12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; осмыслению роли слова в выражении мыслей, чувств, эмоций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12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.</w:t>
      </w:r>
    </w:p>
    <w:p>
      <w:pPr>
        <w:pStyle w:val="12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ных навыков работы с информацией. В ходе освоения курса формируются умения, связанные с информационной; культурой: умение чит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сборники творческих работ и др.</w:t>
      </w:r>
    </w:p>
    <w:p>
      <w:pPr>
        <w:pStyle w:val="12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.</w:t>
      </w:r>
    </w:p>
    <w:p>
      <w:pPr>
        <w:pStyle w:val="Normal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учебному плану БОУ г. Омска «Средняя общеобразовательная школа № 134»  на изучение учебного предмета отводится 136  часов из расчета 4  часа  в неделю.</w:t>
      </w:r>
    </w:p>
    <w:p>
      <w:pPr>
        <w:pStyle w:val="12"/>
        <w:shd w:fill="FFFFFF" w:val="clear"/>
        <w:spacing w:lineRule="atLeast" w:line="100" w:before="0" w:after="0"/>
        <w:ind w:left="0" w:right="-2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FFFFFF" w:val="clear"/>
        <w:spacing w:lineRule="atLeast" w:line="100" w:before="0" w:after="0"/>
        <w:ind w:left="0" w:right="-23"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го предмета будут формироваться: предметны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, позна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)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нова умения учить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редметные результаты освоения учебной программы по предмету «Литературное чтение»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ервоначальные представления о единстве и многообразии языкового и культурного пространства России, о языке как основе национального самосознания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умение ориентироваться в целях, задачах,средствах и условиях общения,выбирать адекватные языковые средства для успешного решения коммуникативных задач при составлении несложных монологических высказываний,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позитивное отношение к правильной устной и письменной речи как показателям общей культуры и гражданской позиции челов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понимание литературы как явления национальной и мировой культуры, средства сохранения и передачи нравственных ценностей и традиц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осознание значимости чтения для личного развит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достижение необходимого для продолжения образования уровня читательской компетентности, общего речевого развития, т. е. овладение чтением вслух и про себя, элементарным приёмам анализа художественных, научно-познавательных и учебных текстов с использованием элементарных литературоведческих понят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eastAsia="en-US"/>
        </w:rPr>
        <w:t>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личностных результатов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у обучающихся будут формирова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увство гордости за свою Родину, российский народ и историю Росс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уважительное отношение к иному мнению, истории и культуре других народ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принятие и освоение социальной роли обучающегося, развитие мотивов учебной деятельности и формирование личностного смысла у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формирование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- установка на безопасный, здоровый образ жизни, мотивации к творческому труду, к работе на результат, бережному отношению к материальным и духовным ценностя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регуля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понимать, принимать и сохранять учебную задачу, соответствующую этапу обучения, ориентироваться в учебном материале, содержащем средства для ее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сформировывать на начальном этапе умений планировать учебные действия (2-3 шага) в соответствии с поставленной задач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самоконтроль и самооценку результатов своей учебной деятельности на начальном уровне;</w:t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познавательных общих учебных действий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уметь читать, строить речевые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овладевать навыками смыслового чтения текстов различных стилей и жанров в соответствии с целями и задачами; умение осознанно строить речевое высказывание в соответствии с задачами коммуникации и составлять тексты в устной форм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излагать своё мнение и аргументировать (начальные умени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ва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активно использовать речевые средства и средства для решения коммуникативных и познаватель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слушать собеседника и вести диалог,признавать возможность существования различных точек зрения и право каждого иметь свою, излагать своё мнение и аргументировать свою точку зр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 определять общую цель и пути её дости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 договариваться о распределении функций и ролей в совместной деятельности, осуществлять взаимный контроль в совместной деятельности,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литературное чтение</w:t>
      </w:r>
    </w:p>
    <w:p>
      <w:pPr>
        <w:pStyle w:val="Normal"/>
        <w:spacing w:lineRule="auto" w:line="360" w:before="0" w:after="0"/>
        <w:ind w:left="36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32 часа в год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Литературное чтение. Обучение грамот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5913"/>
        <w:gridCol w:w="3472"/>
      </w:tblGrid>
      <w:tr>
        <w:trPr>
          <w:trHeight w:val="4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57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15 ч</w:t>
            </w:r>
          </w:p>
        </w:tc>
      </w:tr>
      <w:tr>
        <w:trPr>
          <w:trHeight w:val="2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57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59 ч</w:t>
            </w:r>
          </w:p>
        </w:tc>
      </w:tr>
      <w:tr>
        <w:trPr>
          <w:trHeight w:val="27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57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Послебукварный (заключительный) пери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18 ч</w:t>
            </w:r>
          </w:p>
        </w:tc>
      </w:tr>
      <w:tr>
        <w:trPr>
          <w:trHeight w:val="28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right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9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«Литературное чтение»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5913"/>
        <w:gridCol w:w="3281"/>
      </w:tblGrid>
      <w:tr>
        <w:trPr>
          <w:trHeight w:val="43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</w:tr>
      <w:tr>
        <w:trPr>
          <w:trHeight w:val="27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Жили-были букв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Сказки, загадки, небылиц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 xml:space="preserve">9 ч </w:t>
            </w:r>
          </w:p>
        </w:tc>
      </w:tr>
      <w:tr>
        <w:trPr>
          <w:trHeight w:val="28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Апрель, апрель. Звенит капель!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И в шутку и всерьё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29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  <w:tr>
        <w:trPr>
          <w:trHeight w:val="28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jc w:val="center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120" w:right="0" w:hanging="0"/>
              <w:rPr>
                <w:rStyle w:val="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О братьях наших меньши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95pt"/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>
          <w:trHeight w:val="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ind w:left="0" w:right="120" w:hanging="0"/>
              <w:jc w:val="right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</w:tbl>
    <w:p>
      <w:pPr>
        <w:pStyle w:val="Normal"/>
        <w:spacing w:lineRule="auto" w:line="360"/>
        <w:ind w:left="72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математике 4 класс</w:t>
      </w:r>
    </w:p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t.772bd2b1f623ad4159aef51d975283b39f1b57"/>
      <w:bookmarkStart w:id="1" w:name="t.0"/>
      <w:bookmarkStart w:id="2" w:name="t.772bd2b1f623ad4159aef51d975283b39f1b57"/>
      <w:bookmarkStart w:id="3" w:name="t.0"/>
      <w:bookmarkEnd w:id="2"/>
      <w:bookmarkEnd w:id="3"/>
    </w:p>
    <w:tbl>
      <w:tblPr>
        <w:tblW w:w="9630" w:type="dxa"/>
        <w:jc w:val="left"/>
        <w:tblInd w:w="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7320"/>
        <w:gridCol w:w="183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Количество часов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– 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Ударный слог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-слияние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[ы]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[у]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53 часа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н], [н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с], [с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к], [к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т], [т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т], [т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л], [л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р], [р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в], [в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п], [п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м], [м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з], [з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б], [б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звуки [б], [б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1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д], [д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д], [д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5-3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 четверть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г], [г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1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ч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ч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ж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ж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оставление звуков [ж] и [ш]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4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1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[ц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5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вёрдый согласный звук [ц]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э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1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[э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2-6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3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 (28 часов)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footnoteReference w:id="2"/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.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, щ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6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ф], [ф’]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1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и твёрдый разделительные знаки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18 часов)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«Как мальчик Женя научился говорить букву "р"». Герои произведения. Чтение по ролям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у человека мать – одна и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Ушинский «Наше Отечество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словенские»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Крупин «Первый букварь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и». Выставка книг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Рассказы для детей». Нравственный смысл поступка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7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Телефон». Инсценирование стихотворения. Выставка книг К. Чуковского для детей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1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 Чуковский. «Путаница», «Небылица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Бианки «Первая охота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3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«Угомон», «Дважды два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4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 «Предмайское утро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5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6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Б. Заходера, В. Берестова. «Песенка-азбука»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7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Б. Заходера, В. Берестова. «Песенка-азбука»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8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89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Азбука»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0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ши достижения.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1-92.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t.cbc174b23f51dfec0a40664a31453faf6255c7"/>
      <w:bookmarkStart w:id="5" w:name="t.1"/>
      <w:bookmarkStart w:id="6" w:name="t.cbc174b23f51dfec0a40664a31453faf6255c7"/>
      <w:bookmarkStart w:id="7" w:name="t.1"/>
      <w:bookmarkEnd w:id="6"/>
      <w:bookmarkEnd w:id="7"/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7079"/>
        <w:gridCol w:w="2115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\п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Наименование разделов и тем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0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»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3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-бы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(7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4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В. Данько, С. Чёрного, С. Маршака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5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 И. Токмаковой, Ф. Кривин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6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7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 опорой на знаки препинания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8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: волшебные превращения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99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планируемых достиж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былицы (8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1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вторские и народные. «Курочка Ряба». «Терем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авичка»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Тема загадок. Сочинение загадок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шки. Герои потешки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5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ылицы. Сочинение небылиц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А.С. Пушкина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. Ушинского и Л. Толстого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анируемых достижений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, апрель. 3венит капель! (5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А. Майкова, 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Белозёрова, С. Маршака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загадка. Сочинение загадок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ставляем сборник загадок»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аизусть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3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(6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ёлые стихи для детей И. Токмаковой, Г. Кружкова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5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рассказы для детей Я. Тайца, Н. Артюховой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К. Чуковского, О. Дриза, О. Григорьев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7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8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рассказы для дет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. Пляцков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19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о ролям. Заучивание наизусть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планируемых достижений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6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0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о детях Ю. Ермолаева, М. Пляцковского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1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2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Е. Благининой, В. Орлова, С. Михалкова, Р. Се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 Берестова, И. Пивоваровой, Я. Акима, Ю. Энтин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3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 класс – дружная семья». Создание летописи класс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4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Е. Благининой, В. Орлова, С. Михалкова, Я. Акима, Ю. Энтин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5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ценка достижений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5 часов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6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7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 В. Осеевой. 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8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животных Г. Сапгира, И. Токмаковой, М. Пляцковского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29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несказки Д. Хармса, В. Берестова, Н. Сладкова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30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й.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131-132</w:t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Style22"/>
              <w:widowControl/>
              <w:pBdr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</w:tbl>
    <w:p>
      <w:pPr>
        <w:pStyle w:val="TextBody"/>
        <w:widowControl/>
        <w:pBdr/>
        <w:spacing w:lineRule="atLeast" w:line="100" w:before="0" w:after="0"/>
        <w:ind w:left="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ТОГО: 132 час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1"/>
        <w:gridCol w:w="1380"/>
        <w:gridCol w:w="2190"/>
        <w:gridCol w:w="1215"/>
        <w:gridCol w:w="2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лок «Литературное чтение. Обучение грамо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четверть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букварный период (14 часов)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  <w:r>
              <w:rPr>
                <w:rStyle w:val="Style18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чь устная и письменная. Предлож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ять из речи предложения. Определять на слух количество предложений в высказыва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ки в окружающем мире и в реч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небольших рассказов повествовательного характера по сюжетным картинка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й звук [а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А, 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left="0" w:right="0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особенностями произнесения звука [а]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(А-а-а!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Гласный звук [о], буквы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аблюдение за особенностями произношения звука [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Гласный звук [и], буквы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, 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Гласный звук [ы], буква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арактеристика нового зв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Гласный звук [у], буквы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Повторение гласных звуков [а], [о], [и], [ы]. 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</w:rPr>
              <w:t>Букварный период (53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н], [н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с], [с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к], [к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, к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т], [т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т], [т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Style17"/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рассказа по сюжетной картинке. Наблюдение за изменением сл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л], [л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р], [р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особенностями артикуляции звуков [р], [р’]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в], [в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Е, 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28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новых звуков из сл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28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м], [м’] из слов, их характеристика, сравнение, обозначение буквой, распознавание в слова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, 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и т.д.). Наблюдение за артикуляцией звонких согласных [з], [з’] и глухих согласных [с], [с’] в парах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з], [з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, 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, 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еление звуков [б] и [б’]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б], [б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, 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б] и [б’] из слов. Соотнесение всех изученных букв со звуками. Сравнение, группировка и классификация всех изученных бук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, д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д] и [д’]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д], [д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Наблюдение за артикуляцией звонких согласных [д], [д’] и глухих согласных [т], [т’] в парах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новой буквой, чтение предложений и коротких текст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3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ерв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 четверть (28 часов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left="0" w:right="0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Я, 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начале слова и после гласны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Я, 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текстов и анализ их содержания по вопросам. Составление рассказа по вопросам. Соотнесение всех изученных букв со звуками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г], [г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, 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г] и [к]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г], [г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, 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Наблюдение за артикуляцией звонких согласных [г], [г’] и глухих согласных [к], [к’] в парах. Определение места новой буквы на «ленте букв»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гкий согласный звук [ч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Ч, 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а [ч’]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гкий согласный звук [ч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Ч, 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ыделение звука [ш]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ёрдый согласный звук [ш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ш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ёрдый согласный звук [ж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Ж, 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а [ж]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ёрдый согласный звук [ж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Ж, 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Сопоставление звуков [ж] и [ш]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спроизведение звуковой формы слов со звуком [ж]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ж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1"/>
                <w:szCs w:val="21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left="0" w:right="0" w:hanging="2"/>
              <w:rPr/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  <w:sz w:val="21"/>
                <w:szCs w:val="21"/>
              </w:rPr>
              <w:t xml:space="preserve">ё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  <w:sz w:val="21"/>
                <w:szCs w:val="21"/>
              </w:rPr>
              <w:t>Ё, ё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. Анализ слов с гласным звуком [о] после мягкого согласного с опорой на схему-модель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Ё, ё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Чтение слов с новой буквой, чтение предложений и коротких текстов. Слого-звуковой анализ слов с гласным звуком [о] после мягкого согласного с опорой на схему-модел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к [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’]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а [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] из слов; его характеристика, обозначение буквой. Распознавание нового звука в словах вне слияния (в конце слогов и слов), определение места звука [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] в словах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к [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’]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Выделение звука [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’] из слов; его характеристика, обозначение буквой. Распознавание нового звука в словах вне слияния, определение места звука [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’] в словах. Чтение слов с новой букво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х], [х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х] и [х’]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х], [х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ыделение звуков [х] и [х’]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х], [х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х] и [х’] из слов; их характеристика, обозначение буквой. Чтение коротких текстов, ответы на вопросы по содержанию прочитанного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B3B3B3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B3B3B3" w:val="clear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Ю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 [ц]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деление звука [ц] из слов; его характеристика, 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pacing w:val="-2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Твёрдый согласный звук [ц]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й звук [э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Э, 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а [э] из слов, его характеристика, обозначение буквой. Чтение слов с новой буквой, чтение предложений и коротких текст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сный звук [э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Э, 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аботка техники чтения. Развитие осознанности и выразительности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-6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ерв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 четверть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 [щ’]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еление звука [щ’] из слов; его характеристика,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 [щ’]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а [щ’]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 [щ’]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ф], [ф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звуков [ф] и [ф’]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и [ф], [ф’], буквы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Ф, ф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деление звуков [ф] и [ф’] из слов; 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я, е, ю, ё, 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Анализ буквенной записи слова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съ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Определение роли новой буквы – разделительного твердого знака (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ягкий и твёрдый разделительные знаки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слебукварный период (18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. Чарушин «Как мальчик Женя научился говорить букву "р"». Герои произведения.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ечество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ервоучители словенские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уква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иск информации в тексте и на основе иллюстрации. Знакомство со старинной азбуко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кни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.И. Чуковский «Телефон». Инсценирование стихотворения. Выставка книг К. Чуковского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. Чуковского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.И. Чуковский. «Путаница», «Небылица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. Выявление особенностей стихотворения-небылиц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.В. Бианки «Первая ох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.М. Пришвин «Предмайское ут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сёлые стихи Б. Заходера, В. Берестова. «Песенка-азбу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иС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. Выразительное чтение стихотворени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проект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деятельност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проект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ворческая деятельност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тижения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-108" w:hanging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Характеристика звуков. Соотнесение звуков и букв. Слого-звуковой анализ слова. Самостоятельное чтени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-9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ерв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 четверть (40 часов)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лок «Литературное чтение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системой условных обозначений нового учебника; с содержа</w:t>
              <w:softHyphen/>
              <w:t xml:space="preserve">нием и словарем учебника. 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-был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квы (7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отворения В. Данько, С. Чёрного, С. Маршак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оставл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лана пересказа прочитанного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 Токмаковой, Ф. Кри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понятием «рифма». Заучивание стихотворений наизуст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зительное чтение с опорой на знаки препинани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ыразительное чтение с опорой на знаки препина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а: волшебные превращения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проект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пис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проект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left="0" w:right="0" w:firstLine="22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Творческая деятельност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ируемых достижен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конкурс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разительное чтение наизусть стихотворных произведений.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казки, загадки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былицы (8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Терем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укавичка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гадок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left="0" w:right="0" w:firstLine="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</w:t>
              <w:softHyphen/>
              <w:t xml:space="preserve">ние русских и английских народных песенок. Определение настроения прочитанных песенок. Выразительное чтение песенок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тешки. Герои потешки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сприятие на слух художественных произведений малых жанров. Знакомство с русским фольклором. Упражнение в интонационно выразительном чтении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бы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русским фольклором. Упражнение в интонационно выразительном чтении. Совершенствование навыка смыслового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азки А.С. Пушкин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тать известную сказку плавно, целыми слова</w:t>
              <w:softHyphen/>
              <w:t xml:space="preserve">ми, при повторении – читать выразительно; воспринимать на слух художественное произведение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сская народная сказка «Петух и собака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Инсценирование. Выразительное чтение диалогов из сказок. Подробный пересказ сказк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едения К. Ушинского и Л. Толстого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анируемых достижен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прель, апрель. 3венит капель! (5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. Белозёрова, С. Маршак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итературная загадка. Сочинение загадок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загадок. Определение особенностей загадок как малого литературного жанра. Сочин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адок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ект «Составляем сборник загадок»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 проект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творческого задания. Сочинение загадок. Оформление сборни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навыка смыслового чтения.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 в шутку и всерьёз (6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сёлые стихи для детей И. Токмаковой, Г. Кружков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. Артюхово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нированный урок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бор другого заголовка к рассказу. Характеристика героя юмористического рассказ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ёлые стихи для детей К. Чуковского, О. Дриза, О. Григорьев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Выразительное чтение стихотворных произведений. Характеристика героя стихотвор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Выразительное чтение стихотворных произведений. Характеристика героя стихотвор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мористические рассказы для детей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. Пляцковского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навыка смыслового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ение по ролям. Заучивание наизусть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планируемых достижен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 и мои друзья (6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казы о детях Ю. Ермолаева, М. Пляцковского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0" w:right="0" w:hanging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left="0" w:right="0" w:firstLine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отворения Е. Благининой, В. Орлова, С. Михалкова, Р. Сеф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. Берестова, И. Пивоваровой, Я. Акима, Ю. Энтин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навыка смыслового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 «Наш класс – дружная семья». Создание летописи класс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-проект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ворческ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хотворения Е. Благининой, В. Орлова, С. Михалкова, Я. Акима, Ю. Энтин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навыка смыслового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стижен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З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ы на вопросы в учебнике. Обсуждение ответов однокла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ков.</w:t>
            </w:r>
          </w:p>
        </w:tc>
      </w:tr>
      <w:tr>
        <w:trPr/>
        <w:tc>
          <w:tcPr>
            <w:tcW w:w="9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братьях наших меньших (5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. Осеевой.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навыка смыслового чт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хи о животных Г. Сапгира, И. Токмаковой, М. 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ОНМ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ение художественных и научно-популярных текст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зки-несказки Д. Хармса, В. Берестова, Н. Сладкова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УиН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достижений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ы на вопросы в учебнике. Обсуждение ответов однокла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ник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-13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ерв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части календарно-тематического планирования рабочей программы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_____________________________________________                                                             (название по Учебному плану)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классе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четверть 20__-20__ учебного  года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корректировки тематического планирования по Механизму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график изме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не изменен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9" w:type="dxa"/>
        <w:jc w:val="left"/>
        <w:tblInd w:w="-6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419"/>
        <w:gridCol w:w="1701"/>
        <w:gridCol w:w="1983"/>
        <w:gridCol w:w="2268"/>
        <w:gridCol w:w="1568"/>
      </w:tblGrid>
      <w:tr>
        <w:trPr/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4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240" w:before="0" w:after="0"/>
              <w:ind w:left="-20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240" w:before="0" w:after="0"/>
              <w:ind w:left="-20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240" w:before="0" w:after="0"/>
              <w:ind w:left="-20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240" w:before="0" w:after="0"/>
              <w:ind w:left="-20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240" w:before="0" w:after="0"/>
              <w:ind w:left="-20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240" w:before="0" w:after="0"/>
              <w:ind w:left="-20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 w:bidi="ar-SA"/>
        </w:rPr>
        <w:t>Форма корректировки тематического планирования по Механизму 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ar-SA"/>
        </w:rPr>
        <w:t>Календарный график измене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ar-SA"/>
        </w:rPr>
        <w:t>Содержание изменено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136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>По учебному плану первого класса, в третьей четверти проводится 36 часов уроков чтения; из них 28 часов отводится на обучение грамоте. Завершается работа по 2-ой части учебника В.Г.Горецкого «Азбука». Оставшиеся 8 часов уроки проводятся по учебнику Климановой Л.Ф. «Литературное чтение».</w:t>
      </w:r>
    </w:p>
  </w:footnote>
  <w:footnote w:id="3">
    <w:p>
      <w:pPr>
        <w:pStyle w:val="Footnote"/>
        <w:rPr>
          <w:rFonts w:cs="Arial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spacing w:before="0" w:after="200"/>
        <w:rPr>
          <w:rFonts w:cs="Arial"/>
        </w:rPr>
      </w:pPr>
      <w:r>
        <w:rPr>
          <w:rFonts w:cs="Arial"/>
        </w:rPr>
        <w:tab/>
        <w:t>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2"/>
      <w:szCs w:val="22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Cs/>
      <w:sz w:val="24"/>
      <w:szCs w:val="24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Symbol"/>
      <w:color w:val="000000"/>
      <w:sz w:val="24"/>
      <w:szCs w:val="28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5">
    <w:name w:val="Основной текст_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95pt">
    <w:name w:val="Основной текст + 9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Символы концевой сноски"/>
    <w:basedOn w:val="Style13"/>
    <w:qFormat/>
    <w:rPr>
      <w:vertAlign w:val="superscript"/>
    </w:rPr>
  </w:style>
  <w:style w:type="character" w:styleId="Style18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21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0" w:before="240" w:after="0"/>
      <w:ind w:left="0" w:right="0" w:hanging="360"/>
      <w:jc w:val="both"/>
    </w:pPr>
    <w:rPr>
      <w:rFonts w:ascii="Arial" w:hAnsi="Arial" w:eastAsia="Arial" w:cs="Arial"/>
      <w:color w:val="000000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50" w:before="60" w:after="0"/>
      <w:ind w:left="0" w:right="0" w:hanging="0"/>
    </w:pPr>
    <w:rPr>
      <w:rFonts w:ascii="Arial" w:hAnsi="Arial" w:eastAsia="Arial" w:cs="Arial"/>
      <w:sz w:val="20"/>
      <w:szCs w:val="20"/>
      <w:lang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sch0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5:00Z</dcterms:created>
  <dc:creator>zam3</dc:creator>
  <dc:description/>
  <dc:language>en-US</dc:language>
  <cp:lastModifiedBy>School-134</cp:lastModifiedBy>
  <cp:lastPrinted>2020-05-13T14:29:00Z</cp:lastPrinted>
  <dcterms:modified xsi:type="dcterms:W3CDTF">2020-05-13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