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о решением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токол №1 от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bookmarkStart w:id="0" w:name="bookmark0"/>
      <w:r>
        <w:rPr/>
        <w:t>«</w:t>
      </w:r>
      <w:r>
        <w:rPr>
          <w:bCs w:val="false"/>
        </w:rPr>
        <w:t>Формирование функциональной грамотности школьников</w:t>
      </w:r>
      <w:r>
        <w:rPr/>
        <w:t>»</w:t>
      </w:r>
      <w:r>
        <w:rPr>
          <w:bCs w:val="false"/>
        </w:rPr>
        <w:t xml:space="preserve"> </w:t>
      </w:r>
      <w:bookmarkEnd w:id="0"/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b w:val="false"/>
          <w:bCs w:val="false"/>
        </w:rPr>
        <w:t>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>-202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22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Цель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  <w:sz w:val="24"/>
                <w:szCs w:val="24"/>
                <w:lang w:val="ru-RU" w:eastAsia="ru-RU" w:bidi="ru-RU"/>
              </w:rPr>
              <w:t xml:space="preserve">Создать условия для формирования функциональной грамотности (читательской, математической, естественнонаучной, финансовой, глобального  и креативного мышлений)) обучающихся.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Задачи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4" w:right="1195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Изучение отечественной и международной практики развития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Выявление  затруднений и проблем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  <w:r>
              <w:rPr>
                <w:rStyle w:val="2105pt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Определение механизмов реализации системы мер по формированию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кадров через ознакомление учителей с разрабатываемыми в Проекте подходами к формированию и оценке ФГ и банком открытых заданий 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чебно-методического обеспечения образовательного процесса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</w:t>
            </w:r>
            <w:r>
              <w:rPr>
                <w:rStyle w:val="2105pt"/>
                <w:sz w:val="24"/>
                <w:szCs w:val="24"/>
              </w:rPr>
              <w:t>технической базы школы и организации системы дополнительного 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и мониторинга качества образования школьников.</w:t>
            </w:r>
          </w:p>
          <w:p>
            <w:pPr>
              <w:pStyle w:val="Style16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ечень ожидаемых результатов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32" w:hanging="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вышение функциональной (читательской, математической, естественнонаучной) грамотности обучающихся.</w:t>
            </w:r>
          </w:p>
          <w:p>
            <w:pPr>
              <w:pStyle w:val="Style16"/>
              <w:ind w:left="932" w:hanging="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ЭТАП ПОДГОТОВИТЕЛЬНЫЙ (сентябрь – ноябрь 2023</w:t>
      </w:r>
      <w:r>
        <w:rPr/>
        <w:t>)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49"/>
        <w:gridCol w:w="3296"/>
        <w:gridCol w:w="2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Единого методического дня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>Изучение федеральных нормативных и методических материалов по вопросам формирования и оценки ФГ: 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 xml:space="preserve">Формирование рабочей групп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Microsoft Sans Serif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зработка модели организации формирования функциональной грамотности на основе активизации межпредметных связей.</w:t>
            </w:r>
            <w:r>
              <w:rPr>
                <w:rFonts w:eastAsia="Microsoft Sans Serif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3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Сквозного методического проекта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«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Функциональная грамотность в содержании образования  школы»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и принятие локальных актов, обеспечивающих реализацию плана  по формированию функциональной грамотности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 2023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мплекс утвержденных локальных ак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я рабочей  группы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3 - май 2024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</w:tc>
      </w:tr>
    </w:tbl>
    <w:p>
      <w:pPr>
        <w:pStyle w:val="Normal"/>
        <w:rPr>
          <w:rStyle w:val="2105pt"/>
          <w:rFonts w:ascii="Times New Roman" w:hAnsi="Times New Roman" w:eastAsia="Microsoft Sans Serif" w:cs="Times New Roman"/>
          <w:b/>
          <w:b/>
          <w:color w:val="FF0000"/>
          <w:sz w:val="24"/>
          <w:szCs w:val="24"/>
          <w:lang w:eastAsia="ru-RU" w:bidi="ru-RU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ОПЫТНО - ПОИСКОВЫЙ (ноябрь - май 2024 года)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Циклограмма реализации Сквозного методического проекта «Функциональная грамотность в содержании образования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>
          <w:trHeight w:val="836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1. Рабочие программы учебных предметов – инструмент повышения качеств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у учащихся критического мышления, креативности,  коммуникации и кооперации» (открытые уроки, семинар-практикум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, банк заданий по формированию функциональной грамотности учащих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Зам директора по УВР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2. Разработка или адаптация фонда тренировочных материалов, текущих проверочных работ, включающих задания по формированию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работка методических рекомендаций по организации урока (направленных на формирование функциональной</w:t>
            </w:r>
            <w:r>
              <w:rPr>
                <w:sz w:val="24"/>
                <w:szCs w:val="24"/>
                <w:lang w:eastAsia="ru-RU" w:bidi="ru-RU"/>
              </w:rPr>
              <w:t xml:space="preserve"> грамот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е рекоменд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бочая группа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Включение в содержание уроков заданий из международных исследований «TIMSS», «PISA» и «PIRLS»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март 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Банк межпредметных технологий,  заданий, проверочных работ для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3. Системная трансляция инновационного опыта педагогов в области развития и оценки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й семинар-практикум «Формирование функциональной грамотности как основное условие интеграции учащихся в современном мир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екабрь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открытых уроков, внеурочных занятий по формированию функциональной грамотности у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- Март 2024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апрель 2024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  курсовой подготовки педагогов  по изучению методологии и  критериев оценки качества образования на основе практики международных сопоставительных исследований на базе ТОИУ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о плану ТОИУУ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ая неделя «Учим вместе» - проведение межпредметных, метапредметных уроков, внеурочных занятий, защиты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4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в муниципальных конкурсах «Ступени мастерства», «Моя инициатива в образовани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4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4. Обновление форм внеурочной деятель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4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по УВР, Руководители рабочих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программы внеурочной деятельности «Цифровые читатели», ориентированной на совершенствование познавательного УУД «смысловое чтение» у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 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ятельность спецкур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пуск общешкольного проекта «Мастер-классы от учеников»: создание постоянно-действующей инфраструктуры, чтобы транслировать индивидуальные достижения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 20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стер-классы от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директора по ВР, социальный педагог, кл. руководител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5. Мониторинг достижений учащихся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  <w:p>
            <w:pPr>
              <w:pStyle w:val="Normal"/>
              <w:widowControl w:val="false"/>
              <w:spacing w:lineRule="exact" w:line="220" w:before="162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widowControl w:val="false"/>
              <w:spacing w:lineRule="exact" w:line="220" w:before="78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прель 2024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уровня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формирован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ункциональной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грамот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учающихся 6-8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6. Информационно-просветительская работа с родителям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Общешкольные 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PISA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участников образовательного процесса по вопросам реализации плана формирования функциональной грамотности школь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, зам.директора по УВР – кураторы параллелей, 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2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05pt"/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3 ЭТАП РЕФЛЕКСИВНО-ОЦЕНОЧНЫЙ  (июнь-август 2024</w:t>
      </w:r>
      <w:r>
        <w:rPr/>
        <w:t xml:space="preserve"> года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о реализаци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2024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- август 2024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25:00Z</dcterms:created>
  <dc:creator>Пользователь Windows</dc:creator>
  <dc:description/>
  <cp:keywords/>
  <dc:language>en-US</dc:language>
  <cp:lastModifiedBy>Виталий Титов</cp:lastModifiedBy>
  <cp:lastPrinted>2021-10-07T11:01:00Z</cp:lastPrinted>
  <dcterms:modified xsi:type="dcterms:W3CDTF">2024-12-24T05:04:00Z</dcterms:modified>
  <cp:revision>6</cp:revision>
  <dc:subject/>
  <dc:title/>
</cp:coreProperties>
</file>