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Е ОБЩЕОБРАЗОВАТЕЛЬНОЕ УЧРЕЖДЕНИЕ ГОРОДА ОМСКА «СРЕДНЯЯ ОБЩЕОБРАЗОВАТЕЛЬНАЯ ШКОЛА №1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етод.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Л.Н. Самохва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ля 7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Власов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программы_____лет, до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2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,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го предмета будут формироваться: предметны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, позна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)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нова умения учить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редметные результаты освоения учебной программы по предмету «География»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личностных результатов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у обучающихся будут формирова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е проявлениях и необходимости  ответственного, бережного отношения к окружающе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регуля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NewtonC-Bold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познавательных общих учебных действий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ывать все уровни текстовой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скуссии уметь выдвинуть аргументы и контрарг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дискуссии и аргументации своей пози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и корректировать его.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я позицию другого, различать в его речи мнение (точку зрения), доказательство (аргументы), факты (гипотезы, аксиомы, теории).                                                         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география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 (68 часов в год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739765" cy="178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 тем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практиче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еление Зем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а Земл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ные комплексы и регион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р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зервное врем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0.55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 тем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практиче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еление Зем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а Земл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ные комплексы и регион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зервное врем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географии 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2"/>
        <w:gridCol w:w="1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-3 ча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будем изучать географию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арт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исследовательская практ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Земли – 5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, языки, религ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и сельские посел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ми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развитые страны ми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селения по карт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6600"/>
                <w:spacing w:val="-1"/>
              </w:rPr>
            </w:pPr>
            <w:r>
              <w:rPr>
                <w:rFonts w:cs="Times New Roman" w:ascii="Times New Roman" w:hAnsi="Times New Roman"/>
                <w:color w:val="FF6600"/>
                <w:spacing w:val="-1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pacing w:val="-1"/>
              </w:rPr>
            </w:pPr>
            <w:r>
              <w:rPr>
                <w:rFonts w:cs="Times New Roman" w:ascii="Times New Roman" w:hAnsi="Times New Roman"/>
                <w:color w:val="FF6600"/>
                <w:spacing w:val="-1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Земли – 12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емной к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р и равн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земной к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емператур по Земл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атмосферного давления и осадков на земном шар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циркуляция атмосфер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и области м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ческие те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 Зем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 Зем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Зем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комплексы и регионы - 5 ча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Зем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а и различия матери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Природные комплексы и регио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ки – 42 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Географическое положение, история открытия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емной коры, рельефа и полезных ископаемы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и внутренних вод Афри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фрике: Касабланка – Триполи. Египе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: Томбукту-Лагос-оз. Викт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: оз. Виктория-Кейптау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в мире. Урок обобщения и повторе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. Особенности географического положения и релье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материка и внутренние вод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встр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воения и заселения материка. Население. Австралийский Союз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анезия, Микронезия, Полинез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. Образ материка. История открыт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Географическое положение. История исследов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оника, рельеф , климат и внутренние воды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Южной Америк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в мире. Насел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тогового повторения по материкам Южного полушар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История открытия, географическое положение, рельеф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внутренние воды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материку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Саксонская Ам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История освоения. Географическое положение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ое строение и рельеф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. Влияние рельефа на клим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Евраз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матер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в мире. Населени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: Исландия-Пиренейский полуостр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Стокгольм-Амстерд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Стокгольм-Севастопол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Сицилия-Мессина-Стамбу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, Франция, Великобрит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я в мире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Босфор-Мертвое море-Персидский зали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Ташкент-Катман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Бангкок-Шанхай-Токи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, Китай, Инд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вторского маршрута по материк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Матери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ое врем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1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3544"/>
        <w:gridCol w:w="2126"/>
        <w:gridCol w:w="6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Ти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-3 часа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ы будем изучать географ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. Знакомство с учебнико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и рисунков учебника, обсуждение особенностей организации учебника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учебника и картами, определение видов картографических проекций, определение способов изображений содержания карты, анализ карты по плану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исследовательская пр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 новых знани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Земли – 5 часов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, языки, рели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схему «Происхождение ряда индоевропейских язы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рту «Народы и плотность населения мира» с целью установления количества языковых семей и народов, входящих в эти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рту «Религии мира» с целью выявления географии основных религий мира.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и сельские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ородской и сельский образ жизни; находить информацию о городах, сельских поселениях и их типах и функциях в различных источниках и интерпретировать её; участвовать в обсуждении, обмениваться с партнером информацией при работе в группах или паре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 иллюстрациями учебника; анализ политической карты мира, схемы «Некоторые критерии классификации стран», диаграммы «Экономическая мощь стран» и «Структура хозяйства некоторых стран», планировать последовательность и способ действий при анализе иллюстративно-картографического материала; оценивать свои действия и действия одноклассников, делать выводы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развитые страны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селения по кар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19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а Земли – 12 часов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емной к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очертания древних и современных материков на картосхеме; анализировать схемы образования материковой и океанической земной коры; сформулировать суть гипотезы А. Вегенера.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р и рав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картографической и текстовой информацией; анализировать карту «Строение земной коры»; сопоставлять карту «Строение земной коры» и физическую карту мира с целью выявления закономерностей отражения в рельефе строения земной коры; выявлять по карте закономерности размещения гор и равнин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земной к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«Образование горных пород» и объяснять последовательность процессов; составлять схему «Виды горных пород» на основе текста параграфа; выявлять по карте «Строение земной коры» закономерности размещения полезных ископаемых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температур по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равнивать картосхемы «Пояса освещённости Земли» и «Тепловые пояса»; выявлять влияние географической широты, рельефа, подстилающей поверхности и морских течений на распределение температур воздуха; создавать схему.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атмосферного давления и осадков на земном ш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«Формирование поясов атмосферного давления» и карту «Среднегодовое количество осадков»; сопоставлять физическую карту мира, карту «Среднегодовое количество осадков» и картосхему «Тепловые пояса» с целью выявления самых сухих и самых влажных районов Земли, а также соответствия распределения осадков на Земле тепловым поясам и поясам атмосферного давления.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циркуляция атмосф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хему «Общая циркуляция атмосферы»; выявлять влияние постоянных ветров на климат; систематизировать знания о господствующих ветрах в таблице.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и област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климатообразующих факторов в формировании климата; сопоставлять климатическую карту мира и карту климатических поясов и областей; определять тип климата по совокупности признаков; планировать последовательность действий при работе с климатическими диаграммами; читать и анализировать климатические диаграммы; наносить на контурную карту границы климатических поясов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ческие т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причины образования океанических течений; анализировать схему основных поверхностных течений Мирового океана; наносить на контурную карту основные течения Мирового океана; составлять схему классификации течений на основе материала параграфа; находить и отбирать информацию об океанических течениях; устанавливать взаимосвязи Океана и атмосферы; оценивать влияние течений на климат отдельных территорий; давать характеристику одного из течений (по выбору)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и озера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причины образования океанических течений; анализировать схему основных поверхностных течений Мирового океана; наносить на контурную карту основные течения Мирового океана; составлять схему классификации течений на основе материала параграфа; находить и отбирать информацию об океанических течениях; устанавливать взаимосвязи Океана и атмосферы; оценивать влияние течений на климат отдельных территорий; давать характеристику одного из течений (по выбору).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и животный мир 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испособленность растений и животных разных природных зон к среде обитания; высказывать мнение о причинах различия флоры и фауны на разных материках; осуществлять планирование учебной деятельности и работу в группе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разнообразия почв на Земле; выявлять по карте основные зональные типы почв мира; сравнивать мощность гумусового горизонта почв на профиле; оценивать вклад В. В. Докучаева в развитие науки о почвах; делать выводы о необходимости бережного отношения к почвам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е комплексы и регионы - 5 часа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смены природных зон; сопоставлять карты природных зон Земли и физическую карту мира; составлять описание природных зон по плану и карте; сравнивать природные условия различных природных зон; приводить примеры изменения природных зон под воздействием хозяйственной деятельности людей.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о карте особенности географического положения Тихого и Северного Ледовитого океанов; давать описание Тихого и Северного Ледовитого океанов по плану; сравнивать океаны между собой; подготавливать и обсуждать презентацию о хозяйственном использовании одного из океанов и связанных с ним экологических проблемах; обозначать  на контурной карте моря, заливы, проливы Тихого и Северного Ледовитого океанов; объяснять сущность и пути решения экологических проблем океанов.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оказывать на физической карте мира материки; устанавливать по картам и тексту особенности географического положения и природы материков; сравнивать материки между собой; познакомиться с планом описания материков; планировать последовательность изучения материков и способ действий.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а и различия матер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знаки, на основе которых делят Землю; устанавливать отличие материков от частей света; находить и показывать на физической карте мира части света; приводить примеры географических и историко-культурных регионов, частей света; находить на картах границы между различными территориями и определять их виды; определять значение объединения стран в союзы и организации.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Природные комплексы и реги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25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ки – 42 час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Географическое положение, история открытия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я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еографическое положение и координаты крайних точек материка;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емной коры, рельефа и полезных ископае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мещение крупных форм рельефа материка и давать их характеристику по плану; устанавливать взаимосвязи между строением земной коры, рельефом и полезными ископаемыми материка на основе сопоставления карты строения земной коры и физической карты Африки; наносить на контурную карту географические объекты материка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 и внутренних вод Аф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климата, внутренних вод, растительного и животного мира; наносить на контурную карту географические объекты материка.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и обсуждать презентации об истории освоения материка; объяснять особенности роста численности населения Африки на основе статистических данных; объяснять зависимость занятий населения от природных условий и ресурсов; строить круговую диаграмму хозяйственной занятости населения Африки; составлять описание населения материка по плану; определять территории с самой большой и самой маленькой плотностью населения по карте «Народы и плотность населения мира».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фрике: Касабланка – Триполи. Егип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читать климатическую диаграмму; выявлять особенности природных зон на маршруте; характеризовать занятия населения, его проблемы; владеть устной речью, строить монологическое контекстное высказывание;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: Томбукту-Лагос-оз.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читать климатическую диаграмму; выявлять особенности природных зон на маршруте; характеризовать занятия населения, его проблемы; владеть устной речью, строить монологическое контекстное высказывание;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: оз. Виктория-Кейпта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в мире. Урок обобщения и повто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проект по этапам; организовывать и планировать учебное сотрудничество и совместную деятельность с учителем и со сверстниками; извлекать информацию из различных источников (включая средства массовой информации, компакт-диски учебного назначения, ресурсы Интернета) по данной теме; подготавливать и обсуждать презентацию проекта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. Особенности географического положения и рель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 и координаты крайних точек материка; объяснять размещение крупных форм рельефа материка и давать их характеристику по плану; устанавливать взаимосвязи между строением земной коры, рельефом и полезными ископаемыми материка на основе сопоставления карты строения земной коры и физической карты Австралии.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материка и внутренние 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климата, внутренних вод, растительного и животного мира; объяснять особенности размещения природных зон; наносить на контурную карту географические объекты материка; подготавливать и обсуждать презентации об уникальных представителях растительного и животного мира материка; характеризовать население материка и его жизнь, быт, традиционные занятия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Австр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карте географические объекты, встречающиеся на маршруте, и определять их географические координаты; сопоставлять карты:  физическую,  природных зон,  политическую;  характеризовать особенности рельефа, климата, растительного и животного мира; выявлять особенности природных зон на маршруте; характеризовать занятия населения; подготавливать и обсуждать презентации о памятнике Всемирного природного наследия — Большом Барьерном рифе; наносить на контурную карту маршрут путешествия и географические объекты материка.</w:t>
              <w:tab/>
              <w:t>Формирование знаний и представлений об особенностях природы некоторых частей Австралии и Океании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своения и заселения материка. Население. Австралийский Сою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а карте географические объекты, встречающиеся на маршруте, и определять их географические координаты; сопоставлять карты:  физическую,  природных зон,  политическую;  характеризовать особенности рельефа, климата, растительного и животного мира; выявлять особенности природных зон на маршруте; характеризовать занятия населения; подготавливать и обсуждать презентации о памятнике Всемирного природного наследия — Большом Барьерном рифе; наносить на контурную карту маршрут путешествия и географические объекты материка.</w:t>
              <w:tab/>
              <w:t>Формирование знаний и представлений об особенностях природы некоторых частей Австралии и Океани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анезия, Микронезия, Полинез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. Образ материка. История откры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 климата материка; характеризовать растительный и животный мир Антарктиды; находить на физической карте моря, омывающие Антарктиду, научные станции и страны, которым они принадлежат; подготавливать и обсуждать презентацию об исследовании Антарктиды.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 климата материка; характеризовать растительный и животный мир Антарктиды; находить на физической карте моря, омывающие Антарктиду, научные станции и страны, которым они принадлежат; подготавливать и обсуждать презентацию об исследовании Антарктиды.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Географическое положение. История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ографическое положение, строение земной коры и рельеф Южной Америки и Африки; сравнивать профили рельефа Южной Америки и Африки; сопоставлять карту строения земной коры и физическую карту с целью выявления закономерностей отражения в рельефе строения земной коры Южной Америки; находить на карте и наносить на контурную карту географические объекты Южной Америки.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оника, рельеф , климат и внутренние воды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мещение крупных форм рельефа материка и давать их характеристику по плану; устанавливать взаимосвязи между строением земной коры, рельефом и полезными ископаемыми материка на основе сопоставления карты строения земной коры и физической карты Южной Америки..Анализировать карту «Среднегодовое количество осадков и ветры в Южной Америке»; составлять описание реки Амазонки по плану; анализировать схему и выявлять особенности высотной поясности в Андах; находить на карте  и наносить на контурную карту географические объекты Южной Америки.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Южной Амер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определять тип климата по климатической диаграмме, находить районы его распространения на других материках; выявлять особенности природных зон на маршруте; характеризовать занятия населения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в мире. Нас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анятия населения, его проблемы.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тогового повторения по материкам Южного полуша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История открытия, географическое положение, релье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еографическое положение материка; объяснять размещение крупных форм рельефа.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внутренние воды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лияние на климат географической широты, течений, рельефа, постоянных ветров; изучать по картам размещение крупных рек и озёр; объяснять особенности размещения природных зон на основе сопоставления карт: физической, климатических поясов и областей, природных зон; наносить на контурную карту географические объекты.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матер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определять тип климата по климатической диаграмме, находить районы его распространения на других материках; выявлять особенности природных зон на маршруте; характеризовать занятия населения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о-Саксонская Ам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сторию освоения территории; выявлять сходство и различия США и Канады; наносить на контурную карту месторождения главных полезных ископаемых США и Канады; подготавливать и обсуждать презентации об экономике, о культуре США и Канады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История освоения. Географическое положение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определять тип климата по климатической диаграмме, находить районы его распространения на других материках; выявлять особенности природных зон на маршруте; характеризовать занятия населения</w:t>
            </w:r>
          </w:p>
        </w:tc>
      </w:tr>
      <w:tr>
        <w:trPr>
          <w:trHeight w:val="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ое строение и рельеф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азмещение крупных форм рельефа материка и давать их характеристику по плану; устанавливать взаимосвязи между строением земной коры, рельефом и полезными ископаемыми материка на основе сопоставления карты строения земной коры и физической карты Евразии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лимата. Влияние рельефа на кл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лияние на климат географической широты, течений, рельефа, постоянных ветров; изучать по картам размещение крупных рек и озёр; объяснять особенности размещения природных зон на основе сопоставления карт: физической, климатических поясов и областей, природных зон; наносить на контурную карту географические объекты.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 Евра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матер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растительный и животный мир Евразии; выявить особенности природных зон материка, их уникальность и эндемичность.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в мире. Насе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особенности заселения материка, народы проживающие на территории материка, этнические группы.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: Исландия-Пиренейский полуос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определять тип климата по климатической диаграмме, находить районы его распространения на других материках; выявлять особенности природных зон на маршруте; характеризовать занятия насел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Стокгольм-Амстер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Стокгольм-Севастоп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Сицилия-Мессина-Стамб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, Франция, Великобр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арактеризовать страны по плану, выявить их сходство и различие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я в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Босфор-Мертвое море-Персидский за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 характеризовать особенности рельефа, климата, растительного и животного мира; определять тип климата по климатической диаграмме, находить районы его распространения на других материках; выявлять особенности природных зон на маршруте; характеризовать занятия населения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Ташкент-Катма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Бангкок-Шанхай-Ток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, Китай, Ин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вторского маршрута по матер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и способ действий; наносить маршрут путешествия на контурную карту; находить на карте географические объекты, встречающиеся на маршруте, и определять их географические координаты; сопоставлять карты: физическую, природных зон, политическ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занятия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«Мате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, решение учебных и практических задач, работа с картами, текстом и заданиями тетради тренажера</w:t>
            </w:r>
          </w:p>
        </w:tc>
      </w:tr>
      <w:tr>
        <w:trPr>
          <w:trHeight w:val="32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.</w:t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ое врем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части календарно-тематического планирования рабочей программы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учебному предмету_____________________________________________                                                             (название по Учебному плану)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_______классе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___четверть 20__-20__ учебного  года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 w:ascii="Times New Roman" w:hAnsi="Times New Roman"/>
        </w:rPr>
        <w:t>Учитель ____________________________________________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корректировки тематического планирования по Механизму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график изме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не изменен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419"/>
        <w:gridCol w:w="1701"/>
        <w:gridCol w:w="1983"/>
        <w:gridCol w:w="2268"/>
        <w:gridCol w:w="1559"/>
      </w:tblGrid>
      <w:tr>
        <w:trPr/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корректировки тематического планирования по Механизму 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график изме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зменено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2136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1:00Z</dcterms:created>
  <dc:creator>Acer</dc:creator>
  <dc:description/>
  <cp:keywords/>
  <dc:language>en-US</dc:language>
  <cp:lastModifiedBy>irina</cp:lastModifiedBy>
  <cp:lastPrinted>2017-11-03T08:51:00Z</cp:lastPrinted>
  <dcterms:modified xsi:type="dcterms:W3CDTF">2020-09-26T18:27:00Z</dcterms:modified>
  <cp:revision>6</cp:revision>
  <dc:subject/>
  <dc:title/>
</cp:coreProperties>
</file>